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 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. Москва</w:t>
        <w:tab/>
        <w:tab/>
        <w:tab/>
        <w:tab/>
        <w:tab/>
        <w:tab/>
        <w:t xml:space="preserve">                                                         «____» __________ 20    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втономная некоммерческая организация Дополнительного профессионального образования «Тушинский учебный комбинат» (АНО ДПО «ТУК»), </w:t>
      </w:r>
      <w:r>
        <w:rPr>
          <w:sz w:val="22"/>
          <w:szCs w:val="22"/>
        </w:rPr>
        <w:t>именуемый в дальнейшем «Исполнитель»,</w:t>
      </w:r>
      <w:r>
        <w:rPr>
          <w:b/>
          <w:sz w:val="22"/>
          <w:szCs w:val="22"/>
        </w:rPr>
        <w:t xml:space="preserve"> в лице директора Широкова Владимира Павловича</w:t>
      </w:r>
      <w:r>
        <w:rPr>
          <w:sz w:val="22"/>
          <w:szCs w:val="22"/>
        </w:rPr>
        <w:t>, действующего на основании Устава и в соответствии с Лицензией на осуществление образовательной деятельности от 03.05.2018 № Л035-01298-77/00182708, выданной Департаментом образования и науки города Москвы, и  _____________________________________________________________________ паспортные данные ______________________________________________________________________________</w:t>
        <w:softHyphen/>
        <w:softHyphen/>
        <w:softHyphen/>
        <w:softHyphen/>
        <w:t>_____, зарегистрированный по адресу: __________________________________________________________, фактически проживающий по адресу:  _____________________________________________________________, именуемый в дальнейшем «Заказчик», с другой стороны, а совместно именуемые «Стороны», заключили настоящий Договор (далее - «Договор»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едмет Договор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Заказчик поручает, а Исполнитель принимает на себя обязательства обучить согласно учебного курса по профессии (специальности) работников Заказчика (именуемый в дальнейшем «Слушатели») в соответствии с его письменными заявками и перечнем специальностей и предметов, действующим у Исполнителя, и выдать по результатам обучения документ, свидетельствующий об окончании (прохождении) учебного курса, а Заказчик оплачивает образовательные услуги на условиях настоящего Договор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 Перечень оказываемых образовательных услуг устанавливается Сторонами на основании письменных заявок Заказчика.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1.3. Порядок и качество образовательных услуг, оказываемых Исполнителем, должны соответствовать законодательству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 Форма обучения: очная-заочная форма с применением дистанционных образовательных технологий. Срок освоения (продолжительность обучения) проводится согласно расписанию, установленному у Исполни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праве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1. Самостоятельно осуществлять образовательный процесс, выбирать системы оценок, формы, порядок и периодичность промежуточной аттестации Слушателей, в случае необходимости таковой, применять к Слушателям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2. По требованию Заказчика предоставить дополнительное соглашение к договору, в котором отражен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вид, уровень и (или) направленность образовательной программы (учебный план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ормативный срок освоения (количество часов)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должительность и период обуч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полнитель обязан: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2.1. Ознакомить Заказчика с учебным план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2. Обеспечить обучение в согласованные сроки и в соответствии с учебно-тематическим планом, разработанным согласно заявленному учебному кур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3. Предоставить для обучения, оборудованные учебные кабинеты, лаборатории, мастерские в соответствии с учебным курс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4. Слушатели, по уважительной причине не завершившие обучение, должны быть переведены в другую учебную групп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5 Всем Слушателям, выполнившим учебный курс и успешно сдавшим экзамен, выдать документ установленного образца (удостоверения, свидетельство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6. </w:t>
      </w:r>
      <w:r>
        <w:rPr>
          <w:rFonts w:eastAsia="Calibri"/>
          <w:sz w:val="22"/>
          <w:szCs w:val="22"/>
        </w:rPr>
        <w:t xml:space="preserve">Исполнитель, в </w:t>
      </w:r>
      <w:r>
        <w:rPr>
          <w:sz w:val="22"/>
          <w:szCs w:val="22"/>
        </w:rPr>
        <w:t>течение 3 месяцев, но не позднее 6 месяцев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ле успешного прохождения обучения Слушателей, </w:t>
      </w:r>
      <w:r>
        <w:rPr>
          <w:rFonts w:eastAsia="Calibri"/>
          <w:sz w:val="22"/>
          <w:szCs w:val="22"/>
        </w:rPr>
        <w:t xml:space="preserve">обеспечивает процедуру подачи документов и сопровождение на экзамен и повторный экзамен (в случае отрицательной оценки или неявки Слушателя) в </w:t>
      </w:r>
      <w:r>
        <w:rPr>
          <w:sz w:val="22"/>
          <w:szCs w:val="22"/>
        </w:rPr>
        <w:t xml:space="preserve">органах Гостехнадзора, Ростехнадзора, Минтранса. Последующая подача документов </w:t>
      </w:r>
      <w:r>
        <w:rPr>
          <w:rFonts w:eastAsia="Calibri"/>
          <w:sz w:val="22"/>
          <w:szCs w:val="22"/>
        </w:rPr>
        <w:t xml:space="preserve">в </w:t>
      </w:r>
      <w:r>
        <w:rPr>
          <w:sz w:val="22"/>
          <w:szCs w:val="22"/>
        </w:rPr>
        <w:t>органы Гостехнадзора, Ростехнадзора, Минтранса после прохождения дополнительного переобуч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7. По окончании прохождения курса обучения Исполнитель и Заказчик подписывают оформленные надлежащим образом акты оказанных услуг. В случае, если Заказчик в течение 15 рабочих дней не подписывает акты оказанных услуг и не предоставляет Исполнителю, мотивированный отказ о принятии услуги, услуга считается выполненной Исполнителем надлежащим образом и в сроки, указанные в договоре, заявках и дополнительных соглашениях к Договору. В этом случае Заказчик не в праве предъявлять претензии, связанные с неоказанием или ненадлежащим оказанием услуг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Заказчик обязан: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2.3.1. Оплатить Исполнителю стоимость обучения до начала занятий согласно выставленных сче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2. Предоставить до начала занятий полный список Слушателей, включая Ф.И.О., дата рождения, должность, образование, который является неотъемлемой частью настоящего Договора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2.3.3. В случае необходимости выдать на имя представителей Исполнителя доверенность на подачу, получения документов для сдачи экзаменов в Ростехнадзор. Оплатить размер государственной пошлины, взымаемой за получение удостоверений в органах Гостехнадзора, Ростехнадзора, Минтранса в соответствии с действующим законодательством.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2.3.4. В случае, если учебно-тематическим планом предусмотрены практические занятия на производстве, то Заказчик обязан обеспечить собственными силами проведение таких практических занятий на своей производственной базе в соответствии с учебно-тематическим планом Исполнителя. Заказчик обязан назначить ответственных лиц за практическое обучение. </w:t>
      </w:r>
    </w:p>
    <w:p>
      <w:pPr>
        <w:pStyle w:val="2"/>
        <w:rPr/>
      </w:pPr>
      <w:r>
        <w:rPr>
          <w:sz w:val="22"/>
          <w:szCs w:val="22"/>
        </w:rPr>
        <w:t xml:space="preserve">2.3.5. Возмещать ущерб, причиненный Слушателями имуществу Исполнителя в соответствии с действующим законодательством Российской Федер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6. Требовать от Исполнителя предоставления информации по вопросам, связанным с организацией и обеспечением надлежащего исполнения услуг, предусмотренных ч.1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7. Обращаться к работникам Исполнителя по вопросам, касающимся процесса обучения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3.8. Предъявлять требования, связанные с недостатками оказанных образовательных услуг, как по окончании срока оказания услуг, так и в процессе их оказания в соответствии с действующим законодательством Российской Федерации.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Слушатели обяза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1. Посещать занятия, указанные в учебном расписании.</w:t>
      </w:r>
    </w:p>
    <w:p>
      <w:pPr>
        <w:pStyle w:val="Normal"/>
        <w:jc w:val="both"/>
        <w:rPr/>
      </w:pPr>
      <w:r>
        <w:rPr>
          <w:sz w:val="22"/>
          <w:szCs w:val="22"/>
        </w:rPr>
        <w:t>2.4.2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3. Бережно относиться к имуществу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4. </w:t>
      </w:r>
      <w:r>
        <w:rPr>
          <w:spacing w:val="-4"/>
          <w:sz w:val="22"/>
          <w:szCs w:val="22"/>
        </w:rPr>
        <w:t xml:space="preserve">Соблюдать правила противопожарной безопасности, пропускного режима, санитарных правил и Правил внутреннего учебного распорядка на территории, где проводится обучение и несение дисциплинарной ответственности за соответствующие нарушения, в порядке, установленном Исполнителем. </w:t>
      </w:r>
    </w:p>
    <w:p>
      <w:pPr>
        <w:pStyle w:val="Normal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2.5.  Слушатели вправе: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ListParagraph"/>
        <w:numPr>
          <w:ilvl w:val="0"/>
          <w:numId w:val="1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имуществом Исполнителя, необходимым для освоения образовательной программы во время занятий, предусмотренных учебным расписанием.</w:t>
      </w:r>
    </w:p>
    <w:p>
      <w:pPr>
        <w:pStyle w:val="ListParagraph"/>
        <w:numPr>
          <w:ilvl w:val="0"/>
          <w:numId w:val="1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щаться к работникам Исполнителя по вопросам, касающимся процесса обучения.</w:t>
      </w:r>
    </w:p>
    <w:p>
      <w:pPr>
        <w:pStyle w:val="ListParagraph"/>
        <w:numPr>
          <w:ilvl w:val="0"/>
          <w:numId w:val="1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создания Исполнителем условий, гарантирующих охрану его жизни и здоровья.</w:t>
      </w:r>
    </w:p>
    <w:p>
      <w:pPr>
        <w:pStyle w:val="ListParagraph"/>
        <w:numPr>
          <w:ilvl w:val="0"/>
          <w:numId w:val="1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иными правами, предусмотренными Уставом и правилами внутреннего учебного распорядка Исполните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работ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>3.1. Стоимость образовательных услуг, оказываемых Исполнителем, указывается в счетах, выставленных Заказчику, которые являются неотъемлемой частью настоящего Договора.</w:t>
      </w:r>
    </w:p>
    <w:p>
      <w:pPr>
        <w:pStyle w:val="2"/>
        <w:rPr/>
      </w:pPr>
      <w:r>
        <w:rPr>
          <w:sz w:val="22"/>
          <w:szCs w:val="22"/>
        </w:rPr>
        <w:t>3.2. Стоимость обучения НДС не облагается согласно ст. ст. 346.12; 346.13 гл. 26.2 НК РФ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собые условия</w:t>
      </w:r>
    </w:p>
    <w:p>
      <w:pPr>
        <w:pStyle w:val="TextBody"/>
        <w:rPr/>
      </w:pPr>
      <w:r>
        <w:rPr>
          <w:sz w:val="22"/>
          <w:szCs w:val="22"/>
        </w:rPr>
        <w:t>4.1. Слушатели, обучающиеся по профессии, обязаны строго выполнять все требования учебного распорядка и техники безопас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зрешения споров</w:t>
      </w:r>
    </w:p>
    <w:p>
      <w:pPr>
        <w:pStyle w:val="TextBody"/>
        <w:rPr/>
      </w:pPr>
      <w:r>
        <w:rPr>
          <w:sz w:val="22"/>
          <w:szCs w:val="22"/>
        </w:rPr>
        <w:t>5.1. В случае возникновения споров по настоящему Договору Стороны обязуются принять все меры для их разрешения путем переговоров между собой. В случае невозможности разрешения споров или разногласий путем переговоров они разрешаются в установленном Законодательством порядке.</w:t>
      </w:r>
    </w:p>
    <w:p>
      <w:pPr>
        <w:pStyle w:val="TextBody"/>
        <w:rPr/>
      </w:pPr>
      <w:r>
        <w:rPr>
          <w:sz w:val="22"/>
          <w:szCs w:val="22"/>
        </w:rPr>
        <w:t>5.2. Настоящий Договор может быть расторгнут по инициативе одной из Сторон, в случае нарушения другой Стороной существенных условий настоящего Договора, а также по основаниям, предусмотренным действующим законодательством РФ.</w:t>
      </w:r>
    </w:p>
    <w:p>
      <w:pPr>
        <w:pStyle w:val="TextBody"/>
        <w:rPr/>
      </w:pPr>
      <w:r>
        <w:rPr>
          <w:sz w:val="22"/>
          <w:szCs w:val="22"/>
        </w:rPr>
        <w:t xml:space="preserve">5.3. Помимо этого Исполнитель вправе отказаться от исполнения настоящего Договора, если Заказчик нарушил сроки оплаты услуг, предусмотренные п. 2.3.1. настоящего Договора, а также, если Заказчик нарушил условие, предусмотренное п. 2.3.2. настоящего Договора, что делает невозможным исполнение обязательств Исполнителем ввиду нарушения его прав и законных интересов.  </w:t>
      </w:r>
    </w:p>
    <w:p>
      <w:pPr>
        <w:pStyle w:val="TextBody"/>
        <w:rPr/>
      </w:pPr>
      <w:r>
        <w:rPr>
          <w:sz w:val="22"/>
          <w:szCs w:val="22"/>
        </w:rPr>
        <w:t xml:space="preserve">5.4. В случае, если Слуша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потребовать от Заказчик» либо Слушателя устранения данных нарушений в течение 10 (десяти) дней, в случае отказа или не устранения указанных нарушений в установленный срок, Исполнитель вправе отказаться от исполнения настоящего Договора, предупредив об этом Заказчика за 10 (десять) дней.    </w:t>
      </w:r>
    </w:p>
    <w:p>
      <w:pPr>
        <w:pStyle w:val="TextBody"/>
        <w:rPr/>
      </w:pPr>
      <w:r>
        <w:rPr>
          <w:sz w:val="22"/>
          <w:szCs w:val="22"/>
        </w:rPr>
        <w:t xml:space="preserve">5.5. Договор считается расторгнутым со дня письменного уведомления Исполнителем Заказчика об отказе от исполнения настоящего Договора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чие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6.1.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2. Договор вступает в силу с момента его подписания Сторонами и действует до полного исполнения Сторонами обязательств по настоящему Договору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квизиты и подписи Сторон</w:t>
      </w:r>
    </w:p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388"/>
      </w:tblGrid>
      <w:tr>
        <w:trPr/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«Исполнитель»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казчик»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коммерческая организация Дополнительного профессионального образования «Тушинский учебный комбинат» (АНО ДПО «ТУК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71 город Москва Волоколамское шоссе дом 114 корпус 1 дом 114 пом/эт/ком I/2/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733326581 / 7733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38102380000167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225 в ПАО СБЕРБАН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Москва БИК 0445252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28012938 ОГРН 11877000051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ректор                                                В. П. Широ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38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и_____________№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Адрес регистрации:___________________________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_____________/__________/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50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58:00Z</dcterms:created>
  <dc:creator>Харченко Константин Борисович</dc:creator>
  <dc:description/>
  <cp:keywords/>
  <dc:language>en-US</dc:language>
  <cp:lastModifiedBy>Пользователь Windows</cp:lastModifiedBy>
  <cp:lastPrinted>2015-02-05T15:50:00Z</cp:lastPrinted>
  <dcterms:modified xsi:type="dcterms:W3CDTF">2023-02-22T11:58:00Z</dcterms:modified>
  <cp:revision>2</cp:revision>
  <dc:subject/>
  <dc:title>ДОГОВОР № ________</dc:title>
</cp:coreProperties>
</file>