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               «____» __________ 20   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втономная некоммерческая организация Дополнительного профессионального образования «Тушинский учебный комбинат» (АНО ДПО «ТУК»), </w:t>
      </w:r>
      <w:r>
        <w:rPr>
          <w:sz w:val="22"/>
          <w:szCs w:val="22"/>
        </w:rPr>
        <w:t>именуемый в дальнейшем «Исполнитель»,</w:t>
      </w:r>
      <w:r>
        <w:rPr>
          <w:b/>
          <w:sz w:val="22"/>
          <w:szCs w:val="22"/>
        </w:rPr>
        <w:t xml:space="preserve"> в лице директора Широкова Владимира Павловича</w:t>
      </w:r>
      <w:r>
        <w:rPr>
          <w:sz w:val="22"/>
          <w:szCs w:val="22"/>
        </w:rPr>
        <w:t>, действующего на основании Устава и в соответствии с Лицензией на осуществление образовательной деятельности от 03.05.2018 № Л035-01298-77/00182708, выданной Департаментом образования и науки города Москвы, и  _____________________________________________________________________ паспортные данные ______________________________________________________________________________</w:t>
        <w:softHyphen/>
        <w:softHyphen/>
        <w:softHyphen/>
        <w:softHyphen/>
        <w:t>_____, зарегистрированный по адресу: __________________________________________________________, фактически проживающий по адресу:  _____________________________________________________________, именуемый в дальнейшем «Заказчик», с другой стороны, а совместно именуемые «Стороны», заключили настоящий Договор (далее -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Договор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бучить согласно учебного курса по профессии (специальности) работников Заказчика (именуемый в дальнейшем «Слушатели») в соответствии с его письменными заявками и перечнем специальностей и предметов, действующим у Исполнителя, и выдать по результатам обучения документ, свидетельствующий об окончании (прохождении) учебного курса, а Заказчик оплачивает образовательные услуги на условиях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Перечень оказываемых образовательных услуг устанавливается Сторонами на основании письменных заявок Заказчика.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3. Порядок и качество образовательных услуг, оказываемых Исполнителем, должны соответствовать законодательству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 Форма обучения: очная-заочная форма с применением дистанционных образовательных технологий. Срок освоения (продолжительность обучения) проводится согласно расписанию, установленному у Исполн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прав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1. Самостоятельно осуществлять образовательный процесс, выбирать системы оценок, формы, порядок и периодичность промежуточной аттестации Слушателей, в случае необходимости таковой, применять к Слушателям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о требованию Заказчика предоставить дополнительное соглашение к договору, в котором отраже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ид, уровень и (или) направленность образовательной программы (учебный пла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рмативный срок освоения (количество часов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и период обу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ан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1. Ознакомить Заказчика с учебным пла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обучение в согласованные сроки и в соответствии с учебно-тематическим планом, разработанным согласно заявленному учебному кур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Предоставить для обучения, оборудованные учебные кабинеты, лаборатории, мастерские в соответствии с учебным кур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Слушатели, по уважительной причине не завершившие обучение, должны быть переведены в другую учебную групп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 Всем Слушателям, выполнившим учебный курс и успешно сдавшим экзамен, выдать документ установленного образца (удостоверения, свидетельство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6. </w:t>
      </w:r>
      <w:r>
        <w:rPr>
          <w:rFonts w:eastAsia="Calibri"/>
          <w:sz w:val="22"/>
          <w:szCs w:val="22"/>
        </w:rPr>
        <w:t xml:space="preserve">Исполнитель, в </w:t>
      </w:r>
      <w:r>
        <w:rPr>
          <w:sz w:val="22"/>
          <w:szCs w:val="22"/>
        </w:rPr>
        <w:t>течение 3 месяцев, но не позднее 6 месяцев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успешного прохождения обучения Слушателей, </w:t>
      </w:r>
      <w:r>
        <w:rPr>
          <w:rFonts w:eastAsia="Calibri"/>
          <w:sz w:val="22"/>
          <w:szCs w:val="22"/>
        </w:rPr>
        <w:t xml:space="preserve">обеспечивает процедуру подачи документов и сопровождение на экзамен и повторный экзамен (в случае отрицательной оценки или неявки Слушателя) в </w:t>
      </w:r>
      <w:r>
        <w:rPr>
          <w:sz w:val="22"/>
          <w:szCs w:val="22"/>
        </w:rPr>
        <w:t xml:space="preserve">органах Гостехнадзора, Ростехнадзора, Минтранса. Последующая подача документов </w:t>
      </w:r>
      <w:r>
        <w:rPr>
          <w:rFonts w:eastAsia="Calibri"/>
          <w:sz w:val="22"/>
          <w:szCs w:val="22"/>
        </w:rPr>
        <w:t xml:space="preserve">в </w:t>
      </w:r>
      <w:r>
        <w:rPr>
          <w:sz w:val="22"/>
          <w:szCs w:val="22"/>
        </w:rPr>
        <w:t>органы Гостехнадзора, Ростехнадзора, Минтранса после прохождения дополнительного переобуч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7. По окончании прохождения курса обучения Исполнитель и Заказчик подписывают оформленные надлежащим образом акты оказанных услуг. В случае, если Заказчик в течение 15 рабочих дней не подписывает акты оказанных услуг и не предоставляет Исполнителю, мотивированный отказ о принятии услуги, услуга считается выполненной Исполнителем надлежащим образом и в сроки, указанные в договоре, заявках и дополнительных соглашениях к Договору. В этом случае Заказчик не в праве предъявлять претензии, связанные с неоказанием или ненадлежащим оказанием услуг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Заказчик обязан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2.3.1. Оплатить Исполнителю стоимость обучения до начала занятий согласно выставленных сче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Предоставить до начала занятий полный список Слушателей, включая Ф.И.О., дата рождения, должность, образование, который является неотъемлемой частью настоящего Договора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2.3.3. В случае необходимости выдать на имя представителей Исполнителя доверенность на подачу, получения документов для сдачи экзаменов в Ростехнадзор. Оплатить размер государственной пошлины, взымаемой за получение удостоверений в органах Гостехнадзора, Ростехнадзора, Минтранса в соответствии с действующим законодательством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2.3.4. В случае, если учебно-тематическим планом предусмотрены практические занятия на производстве, то Заказчик обязан обеспечить собственными силами проведение таких практических занятий на своей производственной базе в соответствии с учебно-тематическим планом Исполнителя. Заказчик обязан назначить ответственных лиц за практическое обучение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2.3.5. Возмещать ущерб, причиненный Слушателями имуществу Исполнителя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6. Требовать от Исполнителя предоставления информации по вопросам, связанным с организацией и обеспечением надлежащего исполнения услуг, предусмотренных ч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7. Обращаться к работникам Исполнителя по вопросам, касающимся процесса обучени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3.8. Предъявлять требования, связанные с недостатками оказанных образовательных услуг, как по окончании срока оказания услуг, так и в процессе их оказа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Направить на обучение Слушателей в сроки, предусмотренные п. 6.2 настоящего Договора.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лушатели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sz w:val="22"/>
          <w:szCs w:val="22"/>
        </w:rPr>
        <w:t>2.4.2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3. Бережно относиться к имуществ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4. </w:t>
      </w:r>
      <w:r>
        <w:rPr>
          <w:spacing w:val="-4"/>
          <w:sz w:val="22"/>
          <w:szCs w:val="22"/>
        </w:rPr>
        <w:t xml:space="preserve">Соблюдать правила противопожарной безопасности, пропускного режима, санитарных правил и Правил внутреннего учебного распорядка на территории, где проводится обучение и несение дисциплинарной ответственности за соответствующие нарушения, в порядке, установленном Исполнителем. 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2.5.  Слушатели вправе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ListParagraph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воения образовательной программы во время занятий, предусмотренных учебным расписанием.</w:t>
      </w:r>
    </w:p>
    <w:p>
      <w:pPr>
        <w:pStyle w:val="ListParagraph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опросам, касающимся процесса обучения.</w:t>
      </w:r>
    </w:p>
    <w:p>
      <w:pPr>
        <w:pStyle w:val="ListParagraph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создания Исполнителем условий, гарантирующих охрану его жизни и здоровья.</w:t>
      </w:r>
    </w:p>
    <w:p>
      <w:pPr>
        <w:pStyle w:val="ListParagraph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ными правами, предусмотренными Уставом и правилами внутреннего учебного распорядка Исполн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работ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3.1. Стоимость образовательных услуг, оказываемых Исполнителем, указывается в счетах, выставленных Заказчику, которые являются неотъемлемой частью настоящего Договора.</w:t>
      </w:r>
    </w:p>
    <w:p>
      <w:pPr>
        <w:pStyle w:val="2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color w:val="FF0000"/>
          <w:sz w:val="22"/>
        </w:rPr>
        <w:t>Стоимость обучения НДС не облагается согласно пп.14 п.2 ст.149 НК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обые услов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1. Слушатели, обучающиеся по профессии, обязаны строго выполнять все требования учебного распорядка и техники безопасности.</w:t>
      </w:r>
    </w:p>
    <w:p>
      <w:pPr>
        <w:pStyle w:val="TextBody"/>
        <w:rPr>
          <w:sz w:val="22"/>
        </w:rPr>
      </w:pPr>
      <w:r>
        <w:rPr>
          <w:sz w:val="22"/>
        </w:rPr>
        <w:t xml:space="preserve">4.2. Исполнитель передает в Федеральную службу по надзору в сфере образования и науки (ФИС ФРДО) данные о лицах, прошедших обучение у Исполнителя, при условии предоставления Заказчиком данных, предусмотренных Приложением к Правилам формирования «Федерального реестра сведений о документах об образовании и (или) о квалификации, документов об обучении», утвержденных постановлением Правительства РФ от 31.05.2021г. за № 825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TextBody"/>
        <w:rPr/>
      </w:pPr>
      <w:r>
        <w:rPr>
          <w:sz w:val="22"/>
          <w:szCs w:val="22"/>
        </w:rPr>
        <w:t>5.1. В случае возникновения споров по настоящему Договору Стороны обязуются принять все меры для их разрешения путем переговоров между собой. В случае невозможности разрешения споров или разногласий путем переговоров они разрешаются в установленном Законодательством порядке.</w:t>
      </w:r>
    </w:p>
    <w:p>
      <w:pPr>
        <w:pStyle w:val="TextBody"/>
        <w:rPr/>
      </w:pPr>
      <w:r>
        <w:rPr>
          <w:sz w:val="22"/>
          <w:szCs w:val="22"/>
        </w:rPr>
        <w:t>5.2. Настоящий Договор может быть расторгнут по инициативе одной из Сторон, в случае нарушения другой Стороной существенных условий настоящего Договора, а также по основаниям, предусмотренным действующим законодательством РФ.</w:t>
      </w:r>
    </w:p>
    <w:p>
      <w:pPr>
        <w:pStyle w:val="TextBody"/>
        <w:rPr/>
      </w:pPr>
      <w:r>
        <w:rPr>
          <w:sz w:val="22"/>
          <w:szCs w:val="22"/>
        </w:rPr>
        <w:t xml:space="preserve">5.3. Помимо этого Исполнитель вправе отказаться от исполнения настоящего Договора, если Заказчик нарушил сроки оплаты услуг, предусмотренные п. 2.3.1. настоящего Договора, а также, если Заказчик нарушил условие, предусмотренное п. 2.3.2. настоящего Договора, что делает невозможным исполнение обязательств Исполнителем ввиду нарушения его прав и законных интересов.  </w:t>
      </w:r>
    </w:p>
    <w:p>
      <w:pPr>
        <w:pStyle w:val="TextBody"/>
        <w:rPr/>
      </w:pPr>
      <w:r>
        <w:rPr>
          <w:sz w:val="22"/>
          <w:szCs w:val="22"/>
        </w:rPr>
        <w:t xml:space="preserve">5.4. В случае, если Слуша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потребовать от Заказчик» либо Слушателя устранения данных нарушений в течение 10 (десяти) дней, в случае отказа или не устранения указанных нарушений в установленный срок, Исполнитель вправе отказаться от исполнения настоящего Договора, предупредив об этом Заказчика за 10 (десять) дней.    </w:t>
      </w:r>
    </w:p>
    <w:p>
      <w:pPr>
        <w:pStyle w:val="TextBody"/>
        <w:rPr/>
      </w:pPr>
      <w:r>
        <w:rPr>
          <w:sz w:val="22"/>
          <w:szCs w:val="22"/>
        </w:rPr>
        <w:t xml:space="preserve">5.5. Договор считается расторгнутым со дня письменного уведомления Исполнителем Заказчика об отказе от исполнения настоящего Договора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6.1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Договор вступает в силу с даты его подписания Сторонами и действует в течение 12 календарных месяцев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Тушинский учебный комбинат» (АНО ДПО «ТУК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1 город Москва Волоколамское шоссе дом 114 корпус 1 дом 114 пом/эт/ком I/2/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33326581 / 7733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2380000167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 в ПАО СБЕРБАН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Москва БИК 0445252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8012938 ОГРН 1187700005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ректор                                                В. П. Широ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_____________№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Адрес регистрации:___________________________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_____________/__________/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9:00Z</dcterms:created>
  <dc:creator>Харченко Константин Борисович</dc:creator>
  <dc:description/>
  <cp:keywords/>
  <dc:language>en-US</dc:language>
  <cp:lastModifiedBy>User</cp:lastModifiedBy>
  <cp:lastPrinted>2023-11-22T13:27:00Z</cp:lastPrinted>
  <dcterms:modified xsi:type="dcterms:W3CDTF">2025-01-16T13:43:00Z</dcterms:modified>
  <cp:revision>6</cp:revision>
  <dc:subject/>
  <dc:title>ДОГОВОР № ________</dc:title>
</cp:coreProperties>
</file>