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007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ДЛЯ ПРОВЕРКИ ЗНАНИЙ ПРАВИЛ ПОЖАРНОЙ БЕЗОПАСНОСТИ ДЛЯ РУКОВОДИТЕЛЕЙ И ОТВЕТСТВЕННЫХ ЗА ПОЖАРНУЮ БЕЗОПАСНОСТЬ В УЧРЕЖДЕНИЯХ (ОФИСАХ)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с правильными ответам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30"/>
        <w:gridCol w:w="945"/>
        <w:gridCol w:w="930"/>
        <w:gridCol w:w="945"/>
        <w:gridCol w:w="930"/>
        <w:gridCol w:w="930"/>
        <w:gridCol w:w="945"/>
        <w:gridCol w:w="930"/>
        <w:gridCol w:w="945"/>
        <w:gridCol w:w="93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стовые вопросы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опасным факторам пожара, воздействующим на людей и имущество, относя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ламя и искры; тепловой поток; повышенная температура окружающей среды; повышенная концентрация токсичных продуктов горения и термического разложения; пониженная концентрация кислорода; снижение видимости в дыму (ст.9 Федерального закона от 22 июля 2008 года № 123-ФЗ "Технический регламент о требованиях пожарной безопасности" (ред. от 29.07.2017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ламя и искры; повышенная концентрация токсичных продуктов горения и термического разло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повышенная концентрация токсичных продуктов горения и термического разложения; пониженная концентрация кислор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 - эт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еконтролируемое горение, причиняющее материальный ущерб, вред жизни и здоровью граждан, интересам общества и государства (ст.1 Федерального закона от 21 декабря 1994 года № 69-ФЗ "О пожарной безопасности" (ред. от 29.07.2017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контролируемое горение, причиняющее материальный ущерб, вред жизни и здоровью гражд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горение, причиняющее материальный ущерб, вред жизни и здоровью граждан, интересам общества и государ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ивопожарный режим - эт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требования пожарной безопасности, устанавливающие правила поведения люд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требования пожарной безопасности, устанавливающие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 (п.1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организации обязан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 (ст.37 Федерального закона от 21 декабря 1994 года № 69-ФЗ "О пожарной безопасности" (ред. от 29.07.2017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замедлительно сообщать в пожарную охрану только о возникших пожа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сообщать в пожарную охрану о возникших пожарах только в случае, если не удалось самостоятельно потушить пожа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й документ в настоящий момент содержи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равила пожарной безопасности в РФ (ППБ 01-03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равилами противопожарного режима в Российской Федерации (утверждены Постановлением Правительства РФ от 25.04.2012 № 390) (п.1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Правила пожарной безопасности в РФ (ППБ 01-2012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и о мерах пожарной безопасности разрабаты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в соответствии с требованиями, установленными Правилами противопожарного режима в Российской Федерации (утверждены Постановлением Правительства РФ от 25.04.2012 № 390) (п.460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в соответствии с требованиями, установленными Правилами пожарной безопасности в РФ (ППБ 01-03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в порядке, определенном руководителем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е лиц мерам пожарной безопасности осуществляется пут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роведения противопожарного инструктаж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рохождения пожарно-технического миниму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проведения противопожарного инструктажа и прохождения пожарно-технического минимума (п.3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 допускаются к работе на объектах защи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только после прохождения противопожарного инструктажа (п.3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возможно без прохождения противопожарного инструктаж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данный порядок устанавливает самостоятельно руководитель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чки с номером телефона для вызова пожарной охраны необходимо размещать тольк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в помещениях, где установлены стационарные телеф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(п.6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в помещениях с массовым пребыванием люд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ы эвакуации людей при пожаре необходимо размещ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в здании или сооружении, кроме жилых домов, в котором может одновременно находиться 50 и более человек, то есть на объекте защиты с массовым пребыванием людей, а также на объекте защиты с рабочими местами на этаже для 10 и более (п.7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а объекте защиты с массовым пребыванием людей (кроме жилых домо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а объекте защиты с массовым пребыванием людей (кроме жилых домов), а также на объекте защиты с рабочими местами на этаже для 15 и боле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организации организует в обязательном порядке круглосуточное дежурство обслуживающего персонал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а взрывопожароопасных объек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а объектах защиты с ночным пребыванием людей (за исключением производственных и складских объектов защиты, жилых зданий, объектов с персоналом, осуществляющим круглосуточную охрану) (п.8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а всех объектах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е реже 1 раза в полугодие практических тренировок лиц, осуществляющих свою деятельность на объекте (п.12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 реже 1 раза в год практических тренировок лиц, осуществляющих свою деятельность на объек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е реже 1 раза в квартал практических тренировок лиц, осуществляющих свою деятельность на объек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ях и в помещениях, где запрещается кур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размещаются таблички "Курение запрещено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размещаются знаки пожарной безопасности "Курение табака и пользование открытым огнем запрещено" (п.14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аличие специальных знаков не требуется, обозначаются знаками пожарной безопасности только места для кур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 состояния огнезащитной обработки (пропитки) провод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в соответствии с инструкцией изготовителя, а при отсутствии в инструкции сроков периодичности проводится не реже 1 раза в год (п.21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 реже 2 раз в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е реже 1 раза в 5 л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луатационные испытания пожарных лестниц и ограждений на крышах проводя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е реже 1 раза в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 реже 1 раза в 3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е реже 1 раза в 5 лет (п.24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ы и установки противопожарной защиты проверяются в срок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в соответствии с инструкцией на технические средства завода-изготовителя, национальными и (или) международными стандартами с оформлением соответствующего акта проверки (п.61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 реже 1 раза в год с оформлением соответствующего акта провер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е реже 1 раза в месяц с оформлением соответствующего акта провер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организации обеспечивает объект огнетушителям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о нормам, согласно Федеральному закону № 69-ФЗ "О пожарной безопасности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в соответствии с пунктами 468, 474 и приложениями № 1 и 2 Правил противопожарного режима в Российской Федерации (утверждены Постановлением Правительства РФ от 25.04.2012 № 390) (п.465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исходя из специфики помещ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емедленно сообщить об этом по телефону в пожарную охрану (при этом необходимо назвать адрес объекта защиты, место возникновения пожара, а также сообщить свою фамилию); принять посильные меры по эвакуации людей и тушению пожара (п.71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медленно приступить к тушению пожара, а пожарных вызывать только в случае, если не удалось самостоятельно потушить пожа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емедленно приступить к спасению материальных ценност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рименять пиротехнические изделия, за исключением хлопушек и бенгальских свечей, соответствующих I классу опасности по техническому регламенту Таможенного союза "О безопасности пиротехнических изделий", дуговые прожекторы со степенью защиты менее IP54 и свечи; проводить перед началом или во время представлений огневые, покрасочные и другие пожароопасные и пожаровзрывоопасные работы; уменьшать ширину проходов между рядами и устанавливать в проходах дополнительные кресла, стулья и др.; полностью гасить свет в помещении во время спектаклей или представлений; допускать нарушения установленных норм заполнения помещений людьми (п.32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рименять пиротехнические изделия, дуговые прожекторы и све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допускать нарушения установленных норм заполнения помещений людьми; применять пиротехнические изделия, дуговые прожекторы и све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 Запоры на дверях эвакуационных выходов должны обеспечив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возможность их свободного открывания изнутри без ключа, за исключением случаев, устанавливаемых законодательством Российской Федерации (п.35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 На объектах защи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запрещается изменять (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) предусмотренный документацией класс функциональной пожарной опасности зданий (сооружения, пожарные отсеки и части зданий, сооружений - помещения или группы помещений, функционально связанные между собой) (подпункт "о" п.23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разрешается изменять без проведения экспертизы проектной документации предусмотренный документацией класс функциональной пожарной опасности зданий (сооружения, пожарные отсеки и части зданий, сооружений - помещения или группы помещений, функционально связанные между собой) если будут соблюдены требования пожарной безопас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разрешается изменять без проведения экспертизы проектной документации предусмотренный документацией класс функциональной пожарной опасности зданий (сооружения, пожарные отсеки и части зданий, сооружений - помещения или группы помещений, функционально связанные между собой) по согласованию с собственником имущ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 На объектах защи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руководитель организации обеспечивает исправное состояние механизмов для самозакрывания противопожарных дверей только во взрывопожароопасных помещен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руководитель организации обеспечивает исправное состояние механизмов для самозакрывания противопожарных дверей (п.37.1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состояние механизмов для самозакрывания противопожарных дверей не нормиру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 При наличии на территории объекта защиты или вблизи него (в радиусе 200 метров) естественных или искусственных водоисточников (реки, озера, бассейны, градирни и др.) к ним должны быть устрое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одъезды с площадками (пирсами) с твердым покрытием размерами не менее 12 х 12 метров для установки пожарных автомобилей и забора воды в любое время года (п.80 Правил противопожарного режима в Российской Федерации (утверждены Постановлением Правительства РФ от 25.04.2012 № 390 "О противопожарном режиме") (ред. от 20.09.2016)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одъезды с площадками (пирсами) размерами не менее 12 х 12 метров для установки пожарных автомобилей и забора воды в любое время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подъезды с площадками (пирсами) с твердым покрытием размерами не менее 10 х 10 метров для установки пожарных автомобилей и забора воды в любое время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из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ая безопас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лог-инженера.рф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7:00Z</dcterms:created>
  <dc:creator>siot</dc:creator>
  <dc:description/>
  <cp:keywords/>
  <dc:language>en-US</dc:language>
  <cp:lastModifiedBy>siot</cp:lastModifiedBy>
  <dcterms:modified xsi:type="dcterms:W3CDTF">2017-09-28T07:58:00Z</dcterms:modified>
  <cp:revision>1</cp:revision>
  <dc:subject/>
  <dc:title/>
</cp:coreProperties>
</file>