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тандарт предприятия</w:t>
      </w:r>
    </w:p>
    <w:p>
      <w:pPr>
        <w:pStyle w:val="Normal"/>
        <w:spacing w:lineRule="atLeast" w:line="27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0" w:name="pe5"/>
      <w:bookmarkStart w:id="1" w:name="pe4"/>
      <w:bookmarkEnd w:id="0"/>
      <w:bookmarkEnd w:id="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tLeast" w:line="27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" w:name="pe6"/>
      <w:bookmarkEnd w:id="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енеральным директором </w:t>
      </w:r>
    </w:p>
    <w:p>
      <w:pPr>
        <w:pStyle w:val="Normal"/>
        <w:spacing w:lineRule="atLeast" w:line="27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" w:name="pe9"/>
      <w:bookmarkStart w:id="4" w:name="pe8"/>
      <w:bookmarkEnd w:id="3"/>
      <w:bookmarkEnd w:id="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гласован</w:t>
      </w:r>
    </w:p>
    <w:p>
      <w:pPr>
        <w:pStyle w:val="Normal"/>
        <w:spacing w:lineRule="atLeast" w:line="270" w:before="0" w:after="0"/>
        <w:jc w:val="right"/>
        <w:rPr/>
      </w:pPr>
      <w:bookmarkStart w:id="5" w:name="pe10"/>
      <w:bookmarkEnd w:id="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уководителем Межрегионального территориального управления</w:t>
      </w:r>
    </w:p>
    <w:p>
      <w:pPr>
        <w:pStyle w:val="Normal"/>
        <w:spacing w:lineRule="atLeast" w:line="27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6" w:name="pe11"/>
      <w:bookmarkEnd w:id="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технологическому и экологическому надзору Ростехнадзора</w:t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  <w:bookmarkStart w:id="7" w:name="pe13"/>
      <w:bookmarkStart w:id="8" w:name="pe12"/>
      <w:bookmarkStart w:id="9" w:name="pe13"/>
      <w:bookmarkStart w:id="10" w:name="pe12"/>
      <w:bookmarkEnd w:id="9"/>
      <w:bookmarkEnd w:id="10"/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Порядок проведения работы с персоналом в </w:t>
      </w:r>
      <w:bookmarkStart w:id="11" w:name="pe4627"/>
      <w:bookmarkEnd w:id="11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___________________</w:t>
      </w:r>
    </w:p>
    <w:p>
      <w:pPr>
        <w:pStyle w:val="Normal"/>
        <w:spacing w:lineRule="atLeast" w:line="270"/>
        <w:rPr/>
      </w:pPr>
      <w:bookmarkStart w:id="12" w:name="pe5036"/>
      <w:bookmarkStart w:id="13" w:name="pe15"/>
      <w:bookmarkEnd w:id="12"/>
      <w:bookmarkEnd w:id="1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</w:t>
      </w:r>
      <w:bookmarkStart w:id="14" w:name="pe4628"/>
      <w:bookmarkStart w:id="15" w:name="pe16"/>
      <w:bookmarkStart w:id="16" w:name="pe4629"/>
      <w:bookmarkEnd w:id="14"/>
      <w:bookmarkEnd w:id="15"/>
      <w:bookmarkEnd w:id="16"/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андарт разработан коллективом _________________________________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bookmarkStart w:id="17" w:name="pe4631"/>
      <w:bookmarkStart w:id="18" w:name="pe4630"/>
      <w:bookmarkEnd w:id="17"/>
      <w:bookmarkEnd w:id="18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. Введение</w:t>
      </w:r>
    </w:p>
    <w:p>
      <w:pPr>
        <w:pStyle w:val="Normal"/>
        <w:spacing w:lineRule="atLeast" w:line="270" w:before="0" w:after="0"/>
        <w:rPr/>
      </w:pPr>
      <w:bookmarkStart w:id="19" w:name="pe20"/>
      <w:bookmarkStart w:id="20" w:name="pe19"/>
      <w:bookmarkEnd w:id="19"/>
      <w:bookmarkEnd w:id="2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1. Порядок проведения работы с персоналом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далее - ППРП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в __________________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далее - Порядок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зработан на основании:</w:t>
      </w:r>
    </w:p>
    <w:p>
      <w:pPr>
        <w:pStyle w:val="Normal"/>
        <w:numPr>
          <w:ilvl w:val="0"/>
          <w:numId w:val="49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1" w:name="pe24"/>
      <w:bookmarkStart w:id="22" w:name="pe23"/>
      <w:bookmarkStart w:id="23" w:name="pe22"/>
      <w:bookmarkEnd w:id="21"/>
      <w:bookmarkEnd w:id="22"/>
      <w:bookmarkEnd w:id="2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рудового кодекса Российской Федерации от 30.12.2001 № 197-ФЗ;</w:t>
      </w:r>
    </w:p>
    <w:p>
      <w:pPr>
        <w:pStyle w:val="Normal"/>
        <w:numPr>
          <w:ilvl w:val="0"/>
          <w:numId w:val="49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4" w:name="pe27"/>
      <w:bookmarkStart w:id="25" w:name="pe26"/>
      <w:bookmarkEnd w:id="24"/>
      <w:bookmarkEnd w:id="2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становления Минтруда России и Минобразования России от 13.01.2003 № 1/29 "Об утверждении Порядка обучения по охране труда и проверки знаний требований охраны труда работников предприятий";</w:t>
      </w:r>
    </w:p>
    <w:p>
      <w:pPr>
        <w:pStyle w:val="Normal"/>
        <w:numPr>
          <w:ilvl w:val="0"/>
          <w:numId w:val="49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6" w:name="pe30"/>
      <w:bookmarkStart w:id="27" w:name="pe29"/>
      <w:bookmarkEnd w:id="26"/>
      <w:bookmarkEnd w:id="2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авил работы с персоналом в организациях электроэнергетики Российской Федерации, утв. приказом Минтопэнерго России от 19.02.2000 № 49;</w:t>
      </w:r>
    </w:p>
    <w:p>
      <w:pPr>
        <w:pStyle w:val="Normal"/>
        <w:numPr>
          <w:ilvl w:val="0"/>
          <w:numId w:val="49"/>
        </w:numPr>
        <w:spacing w:lineRule="atLeast" w:line="270" w:before="0" w:after="0"/>
        <w:ind w:left="75" w:hanging="360"/>
        <w:rPr/>
      </w:pPr>
      <w:bookmarkStart w:id="28" w:name="pe35"/>
      <w:bookmarkStart w:id="29" w:name="pe34"/>
      <w:bookmarkStart w:id="30" w:name="pe33"/>
      <w:bookmarkStart w:id="31" w:name="pe32"/>
      <w:bookmarkEnd w:id="28"/>
      <w:bookmarkEnd w:id="29"/>
      <w:bookmarkEnd w:id="30"/>
      <w:bookmarkEnd w:id="3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ложения 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далее - Ростехнадзор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 Положения 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, утв. приказом Ростехнадзора от 29.01.2007 № 37;</w:t>
      </w:r>
    </w:p>
    <w:p>
      <w:pPr>
        <w:pStyle w:val="Normal"/>
        <w:numPr>
          <w:ilvl w:val="0"/>
          <w:numId w:val="49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2" w:name="pe38"/>
      <w:bookmarkStart w:id="33" w:name="pe37"/>
      <w:bookmarkEnd w:id="32"/>
      <w:bookmarkEnd w:id="3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каза РАО "ЕЭС России" от 04.08.2000 № 429 "Об организации психофизиологического обеспечения профессиональной деятельности персонала".</w:t>
      </w:r>
    </w:p>
    <w:p>
      <w:pPr>
        <w:pStyle w:val="Normal"/>
        <w:spacing w:lineRule="atLeast" w:line="270"/>
        <w:rPr/>
      </w:pPr>
      <w:bookmarkStart w:id="34" w:name="pe41"/>
      <w:bookmarkStart w:id="35" w:name="pe40"/>
      <w:bookmarkEnd w:id="34"/>
      <w:bookmarkEnd w:id="3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2. Настоящий Порядок разработан с учетом социальной значимости объектов ___________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далее - Общество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потенциальной опасности его оборудования и устройств для обслуживающего персонала, в соответствии с действующим законодательством Российской Федерации. В нем учтены требования существующих норм, правил, государственных стандартов и других нормативных и распорядительных документов, содержащих государственные нормативные требования охраны труда.</w:t>
      </w:r>
    </w:p>
    <w:p>
      <w:pPr>
        <w:pStyle w:val="Normal"/>
        <w:spacing w:lineRule="atLeast" w:line="270"/>
        <w:rPr/>
      </w:pPr>
      <w:bookmarkStart w:id="36" w:name="pe43"/>
      <w:bookmarkStart w:id="37" w:name="pe42"/>
      <w:bookmarkEnd w:id="36"/>
      <w:bookmarkEnd w:id="3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3. Настоящий Порядок является руководящим документом по организации работы с персоналом в Обществе, в филиалах Общества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далее - Филиалы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 их производственных отделениях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далее - ПО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 Ввод в действие настоящего Порядка определяется приказом генерального директора Общества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8" w:name="pe45"/>
      <w:bookmarkStart w:id="39" w:name="pe44"/>
      <w:bookmarkEnd w:id="38"/>
      <w:bookmarkEnd w:id="3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4. При организации работы с персоналом надлежит исходить из принципа государственной политики о признании и обеспечении приоритета жизни и здоровья работников по отношению к результатам производственной деятельности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40" w:name="pe47"/>
      <w:bookmarkStart w:id="41" w:name="pe46"/>
      <w:bookmarkEnd w:id="40"/>
      <w:bookmarkEnd w:id="4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5. В ППРП изложены требования к формам и содержанию деятельности должностных лиц по обеспечению и постоянному контролю готовности работников к выполнению возложенных на них функций, а также непрерывному повышению их квалификации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42" w:name="pe49"/>
      <w:bookmarkStart w:id="43" w:name="pe48"/>
      <w:bookmarkEnd w:id="42"/>
      <w:bookmarkEnd w:id="4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6. Филиалы, при необходимости, вправе разрабатывать и вводить в действие свои регламентирующие документы по проведению работы с персоналом, учитывающие особенности Филиалов и не противоречащие настоящему Порядку проведения работы с персоналом в Обществе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bookmarkStart w:id="44" w:name="pe4632"/>
      <w:bookmarkStart w:id="45" w:name="pe50"/>
      <w:bookmarkEnd w:id="44"/>
      <w:bookmarkEnd w:id="45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. Термины и определения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46" w:name="pe52"/>
      <w:bookmarkEnd w:id="4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47" w:name="pe53"/>
      <w:bookmarkEnd w:id="4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бота с персоналом - форма производственной деятельности организации, обеспечивающая поддержание необходимого профессионального образовательного уровня персонала для выполнения им производственных функций, определенной работы или группы работ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48" w:name="pe54"/>
      <w:bookmarkEnd w:id="4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ажировка - практическое освоение непосредственно на рабочем месте навыков выполнения работы или группы работ, приобретаемых при профессиональной подготовке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49" w:name="pe55"/>
      <w:bookmarkEnd w:id="4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ублирование - управление энергоустановкой или несение других функций на рабочем месте, используемые под наблюдением лица, ответственного за подготовку дублера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50" w:name="pe56"/>
      <w:bookmarkEnd w:id="5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пециальная подготовка - форма поддержания квалификации работника путем его систематической тренировки в управлении производственными процессами на учебно-тренировочных средствах, формирования его знаний, умений и навыков, проработки организационно-распорядительных документов и разборки технологических нарушений, пожаров и случаев производственного травматизма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51" w:name="pe57"/>
      <w:bookmarkEnd w:id="5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вышение квалификации - одна из форм дополнительного повышения образовательного уровня персонала, осуществляемая путем систематического самообразования, проведения производственно-экономической учебы, краткосрочного и длительного периодического обучения в соответствующих образовательных учреждениях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52" w:name="pe58"/>
      <w:bookmarkEnd w:id="5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ство - ____________________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53" w:name="pe59"/>
      <w:bookmarkEnd w:id="5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илиал - филиал Общества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54" w:name="pe60"/>
      <w:bookmarkEnd w:id="5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труктурное подразделение - ПО филиала Общества, в качестве структурного подразделения признается исполнительный аппарат Филиала.</w:t>
      </w:r>
    </w:p>
    <w:p>
      <w:pPr>
        <w:pStyle w:val="Normal"/>
        <w:spacing w:lineRule="atLeast" w:line="270"/>
        <w:rPr/>
      </w:pPr>
      <w:bookmarkStart w:id="55" w:name="pe61"/>
      <w:bookmarkEnd w:id="5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уководитель Общества - генеральный директор _______________________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56" w:name="pe62"/>
      <w:bookmarkEnd w:id="5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сшие менеджеры - зам. генерального директора - главный инженер, заместители генерального директора по направлениям в Обществе, директор Филиала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57" w:name="pe63"/>
      <w:bookmarkEnd w:id="5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уководители - главный инженер Филиала, заместители директора Филиала по направлениям, директор, заместители директора и главный инженер ПО.</w:t>
      </w:r>
    </w:p>
    <w:p>
      <w:pPr>
        <w:pStyle w:val="Normal"/>
        <w:spacing w:lineRule="atLeast" w:line="270"/>
        <w:rPr/>
      </w:pPr>
      <w:bookmarkStart w:id="58" w:name="pe64"/>
      <w:bookmarkEnd w:id="5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уководители среднего звена - директор по направлению, заместители главного инженера, нач. департамента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управления, службы, отдела, сектора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зам. нач. департамента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управления, службы, отдела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70"/>
        <w:rPr/>
      </w:pPr>
      <w:bookmarkStart w:id="59" w:name="pe65"/>
      <w:bookmarkEnd w:id="5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рганизационная единица - район электрических сетей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РЭС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группа, сектор, отдел, служба, управление, департамент и др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60" w:name="pe66"/>
      <w:bookmarkEnd w:id="6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уководитель организационной единицы - нач. соответствующей организационной единицы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61" w:name="pe67"/>
      <w:bookmarkEnd w:id="6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лжностное лицо - лицо, постоянно, временно или в соответствии со специальными полномочиями осуществляющее организационно-распорядительные или административно-хозяйственные функции в Обществе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62" w:name="pe68"/>
      <w:bookmarkEnd w:id="6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сонал административно-технический - руководители и специалисты, на которых возложены обязанности по организации технического и оперативного обслуживания, проведения ремонтных, монтажных и наладочных работ в электроустановках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63" w:name="pe69"/>
      <w:bookmarkEnd w:id="6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сонал электротехнический - административно-технический, оперативный, оперативно-ремонтный, ремонтный персонал, организующий и осуществляющий монтаж, наладку, техническое обслуживание, ремонт, управление режимом работы электроустановок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64" w:name="pe70"/>
      <w:bookmarkEnd w:id="6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правленческий персонал и специалисты - категория работников, обеспечивающих административное и технологическое сопровождение деятельности организации.</w:t>
      </w:r>
    </w:p>
    <w:p>
      <w:pPr>
        <w:pStyle w:val="Normal"/>
        <w:spacing w:lineRule="atLeast" w:line="270"/>
        <w:rPr/>
      </w:pPr>
      <w:bookmarkStart w:id="65" w:name="pe71"/>
      <w:bookmarkEnd w:id="6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перативный персонал - категория работников, непосредственно воздействующих на органы управления энергоустановок и осуществляющих управление и обслуживание энергоустановок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осмотр, оперативные переключения, подготовку рабочего места, допуск и надзор за работающими, выполнение работ в порядке текущей эксплуатации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70"/>
        <w:rPr/>
      </w:pPr>
      <w:bookmarkStart w:id="66" w:name="pe72"/>
      <w:bookmarkEnd w:id="6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перативные руководители - категория работников, осуществляющих оперативное руководство в смене работой закрепленных за ними объектов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районов (участков) электрических сетей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и подчиненным ему персоналом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67" w:name="pe73"/>
      <w:bookmarkEnd w:id="6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перативно-ремонтный персонал - категория работников из числа ремонтного персонала с правом непосредственного воздействия на органы управления технологического оборудования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68" w:name="pe74"/>
      <w:bookmarkEnd w:id="6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монтный персонал - категория работников, связанных с техническим обслуживанием, ремонтом, наладкой и испытанием электроустановок и технологического оборудования.</w:t>
      </w:r>
    </w:p>
    <w:p>
      <w:pPr>
        <w:pStyle w:val="Normal"/>
        <w:spacing w:lineRule="atLeast" w:line="270"/>
        <w:rPr/>
      </w:pPr>
      <w:bookmarkStart w:id="69" w:name="pe75"/>
      <w:bookmarkEnd w:id="6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спомогательный персонал - категория работников вспомогательных профессий, выполняющих работу в зоне действующих энергоустановок, а также работников вспомогательных производств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транспортных, ремонтных мастерских и др.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выполняющих работу или обслуживание объектов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установок, оборудования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вышенной опасности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работа на обрабатывающих станках, использование при работе электрифицированных и пневматических инструментов, выполнение сварочных и других огневых работ, обслуживание ГПМ, хранение и применение сырья и материалов, ремонтно-строительные работы, управление транспортными средствами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70" w:name="pe76"/>
      <w:bookmarkEnd w:id="7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ругие специалисты, служащие и рабочие - категория работников, не связанных с техническим обслуживанием энергоустановок и другого технологического оборудования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bookmarkStart w:id="71" w:name="pe4634"/>
      <w:bookmarkStart w:id="72" w:name="pe4633"/>
      <w:bookmarkEnd w:id="71"/>
      <w:bookmarkEnd w:id="72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3. Обязанности и ответственность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73" w:name="pe80"/>
      <w:bookmarkStart w:id="74" w:name="pe79"/>
      <w:bookmarkEnd w:id="73"/>
      <w:bookmarkEnd w:id="7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1. Работа с персоналом в Обществе, Филиалах и структурных подразделениях является одной из основных обязанностей руководителей Общества, его Филиалов и структурных подразделений.</w:t>
      </w:r>
    </w:p>
    <w:p>
      <w:pPr>
        <w:pStyle w:val="Normal"/>
        <w:spacing w:lineRule="atLeast" w:line="270"/>
        <w:rPr/>
      </w:pPr>
      <w:bookmarkStart w:id="75" w:name="pe82"/>
      <w:bookmarkStart w:id="76" w:name="pe81"/>
      <w:bookmarkEnd w:id="75"/>
      <w:bookmarkEnd w:id="7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2. Ответственность за работу с персоналом в Обществе в целом несет генеральный директор Общества. Согласно Правилам работы с персоналом в организациях электроэнергетики Российской Федерации, утв. приказом Минтопэнерго России от 19.02.2000 № 49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далее - ПРП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генеральный директор Общества передает свои права и функции по работе с персоналом заместителю генерального директора - главному инженеру Общества, передача прав определяется приказом генерального директора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77" w:name="pe85"/>
      <w:bookmarkStart w:id="78" w:name="pe84"/>
      <w:bookmarkEnd w:id="77"/>
      <w:bookmarkEnd w:id="7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3. Ответственность за работу с персоналом в Филиале Общества в целом несет директор Филиала. Согласно ПРП директор Филиала передает свои права и функции по работе с персоналом главному инженеру Филиала, передача прав определяется приказом директора Филиала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79" w:name="pe87"/>
      <w:bookmarkStart w:id="80" w:name="pe86"/>
      <w:bookmarkEnd w:id="79"/>
      <w:bookmarkEnd w:id="8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4. Ответственность за работу с персоналом в ПО в целом несет директор ПО. Согласно ПРП директор ПО передает свои права и функции по работе с персоналом главному инженеру ПО, передача прав определяется приказом директора ПО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81" w:name="pe89"/>
      <w:bookmarkStart w:id="82" w:name="pe88"/>
      <w:bookmarkEnd w:id="81"/>
      <w:bookmarkEnd w:id="8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5. Ответственность за работу с персоналом в организационной единице возлагается на руководителя организационной единицы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83" w:name="pe91"/>
      <w:bookmarkStart w:id="84" w:name="pe90"/>
      <w:bookmarkEnd w:id="83"/>
      <w:bookmarkEnd w:id="8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6. Права, обязанности и ответственность высших менеджеров Общества и руководителей Филиалов, руководителей структурных подразделений по выполнению норм и правил, установленных соответствующими государственными органами, в т. ч. по работе с персоналом, определяются нормативными правовыми актами, содержащими государственные нормативные требования охраны труда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85" w:name="pe93"/>
      <w:bookmarkStart w:id="86" w:name="pe92"/>
      <w:bookmarkEnd w:id="85"/>
      <w:bookmarkEnd w:id="8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7. Другие категории персонала, включая рабочих, осуществляют свои права, обязанности и несут ответственность в соответствии с должностными и производственными инструкциями и инструкциями по охране труда согласно действующему законодательству.</w:t>
      </w:r>
    </w:p>
    <w:p>
      <w:pPr>
        <w:pStyle w:val="Normal"/>
        <w:spacing w:lineRule="atLeast" w:line="270"/>
        <w:rPr/>
      </w:pPr>
      <w:bookmarkStart w:id="87" w:name="pe95"/>
      <w:bookmarkStart w:id="88" w:name="pe94"/>
      <w:bookmarkEnd w:id="87"/>
      <w:bookmarkEnd w:id="8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8. На каждую должность управленческого персонала и специалистов, а также профессию оперативного и оперативно-ремонтного персонала Общества, его Филиалов и ПО составляются должностные инструкции. Должностные обязанности руководителя организационной единицы, его права и ответственность определяются Положением об организационной единице. Ответственность за своевременное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до приема на должность работника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ставление должностных инструкций и ознакомление вновь принятого персонала с содержанием должностных инструкций под роспись возлагается на соответствующих руководителей организационных единиц. Порядок разработки, внесения изменений, согласования и утверждения должностных инструкций и положений об организационной единице, а также место хранения контрольных экземпляров должностных инструкций и положений определяется локальным нормативным документом Общества, Филиала, ПО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bookmarkStart w:id="89" w:name="pe4636"/>
      <w:bookmarkStart w:id="90" w:name="pe4635"/>
      <w:bookmarkEnd w:id="89"/>
      <w:bookmarkEnd w:id="90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4. Общие положения</w:t>
      </w:r>
    </w:p>
    <w:p>
      <w:pPr>
        <w:pStyle w:val="Normal"/>
        <w:spacing w:lineRule="atLeast" w:line="270"/>
        <w:rPr/>
      </w:pPr>
      <w:bookmarkStart w:id="91" w:name="pe99"/>
      <w:bookmarkStart w:id="92" w:name="pe98"/>
      <w:bookmarkEnd w:id="91"/>
      <w:bookmarkEnd w:id="9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.1. Работники, принимаемые для выполнения работ в электроустановках, должны иметь профессиональную подготовку, соответствующую характеру работы. Наличие профессиональной подготовки подтверждается соответствующими документами: удостоверением по специальности, свидетельством об окончании курсов, дипломом. Допускается прием работников, не имеющих профессиональной подготовки, при условии проведения обучения такого работника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до допуска к самостоятельной работе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пециализированных центрах подготовки персонала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93" w:name="pe101"/>
      <w:bookmarkStart w:id="94" w:name="pe100"/>
      <w:bookmarkEnd w:id="93"/>
      <w:bookmarkEnd w:id="9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2. Проверка подлинности предъявляемых документов о наличии соответствующего уровня профессиональной подготовки и организация обучения в специализированных центрах подготовки персонала до допуска к самостоятельной работе работников без профессионального образования возлагается на кадровые подразделения Филиалов и ПО.</w:t>
      </w:r>
    </w:p>
    <w:p>
      <w:pPr>
        <w:pStyle w:val="Normal"/>
        <w:spacing w:lineRule="atLeast" w:line="270"/>
        <w:rPr/>
      </w:pPr>
      <w:bookmarkStart w:id="95" w:name="pe103"/>
      <w:bookmarkStart w:id="96" w:name="pe102"/>
      <w:bookmarkEnd w:id="95"/>
      <w:bookmarkEnd w:id="9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.3. Все вновь принятые работники Филиалов и ПО в срок не позднее одного месяца с даты приема на работу должны быть обучены приемам оказания первой помощи пострадавшим при несчастном случае на производстве по типовой программе. Организация обучения возлагается на специалистов служб психофизиологической надежности персонала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далее - СПНП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илиалов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97" w:name="pe105"/>
      <w:bookmarkStart w:id="98" w:name="pe104"/>
      <w:bookmarkEnd w:id="97"/>
      <w:bookmarkEnd w:id="9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4. Весь электротехнический персонал до допуска к самостоятельной работе должен быть обучен приемам освобождения пострадавшего от действия электрического тока и оказания первой помощи пострадавшим при несчастном случае на производстве. Организация обучения и ежегодная проверка навыков электротехнического персонала по приемам оказания первой помощи пострадавшим возлагается на руководителей структурных подразделений и организационных единиц.</w:t>
      </w:r>
    </w:p>
    <w:p>
      <w:pPr>
        <w:pStyle w:val="Normal"/>
        <w:spacing w:lineRule="atLeast" w:line="270"/>
        <w:rPr/>
      </w:pPr>
      <w:bookmarkStart w:id="99" w:name="pe107"/>
      <w:bookmarkStart w:id="100" w:name="pe106"/>
      <w:bookmarkEnd w:id="99"/>
      <w:bookmarkEnd w:id="10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.5. При приеме персонала на работу специалисты кадровых подразделений филиалов Общества и ПО обязаны учитывать требования Перечня тяжелых работ и работ с вредными или опасными условиями труда, при выполнении которых запрещается применение труда женщин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утв. постановлением Правительства РФ от 25.02.2000 № 162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 Перечня тяжелых работ и работ с вредными или опасными условиями труда, при выполнении которых запрещается применение труда лиц моложе восемнадцати лет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утв. постановлением Правительства РФ от 25.02.2000 № 163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70"/>
        <w:rPr/>
      </w:pPr>
      <w:bookmarkStart w:id="101" w:name="pe111"/>
      <w:bookmarkStart w:id="102" w:name="pe110"/>
      <w:bookmarkEnd w:id="101"/>
      <w:bookmarkEnd w:id="10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.6. Работа с лицами, совмещающими профессии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должности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должна проводиться в полном объеме как по основной, так и по совмещаемой профессии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должности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03" w:name="pe113"/>
      <w:bookmarkStart w:id="104" w:name="pe112"/>
      <w:bookmarkEnd w:id="103"/>
      <w:bookmarkEnd w:id="10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7. Работа с персоналом, установленная настоящим Порядком, должна проводиться в рабочее время с отрывом работников от выполнения основных функций. Допускается проведение отдельных форм работы с персоналом в нерабочее время с соблюдением норм трудового законодательства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05" w:name="pe115"/>
      <w:bookmarkStart w:id="106" w:name="pe114"/>
      <w:bookmarkEnd w:id="105"/>
      <w:bookmarkEnd w:id="10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8. Работа с персоналом организуется и проводится по планам и графикам в соответствии с табл. 1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07" w:name="pe116"/>
      <w:bookmarkEnd w:id="10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блица 1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694"/>
        <w:gridCol w:w="3740"/>
        <w:gridCol w:w="1677"/>
      </w:tblGrid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08" w:name="pe124"/>
            <w:bookmarkStart w:id="109" w:name="pe125"/>
            <w:bookmarkStart w:id="110" w:name="pe117"/>
            <w:bookmarkEnd w:id="108"/>
            <w:bookmarkEnd w:id="109"/>
            <w:bookmarkEnd w:id="11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документа, подразделение, в котором он разрабатывается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11" w:name="pe126"/>
            <w:bookmarkStart w:id="112" w:name="pe127"/>
            <w:bookmarkEnd w:id="111"/>
            <w:bookmarkEnd w:id="11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иодичность составления</w:t>
            </w:r>
          </w:p>
        </w:tc>
        <w:tc>
          <w:tcPr>
            <w:tcW w:w="3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13" w:name="pe128"/>
            <w:bookmarkStart w:id="114" w:name="pe129"/>
            <w:bookmarkEnd w:id="113"/>
            <w:bookmarkEnd w:id="11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ые за разработку</w:t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15" w:name="pe130"/>
            <w:bookmarkStart w:id="116" w:name="pe131"/>
            <w:bookmarkEnd w:id="115"/>
            <w:bookmarkEnd w:id="11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ложения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17" w:name="pe133"/>
            <w:bookmarkStart w:id="118" w:name="pe134"/>
            <w:bookmarkEnd w:id="117"/>
            <w:bookmarkEnd w:id="11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19" w:name="pe135"/>
            <w:bookmarkStart w:id="120" w:name="pe136"/>
            <w:bookmarkEnd w:id="119"/>
            <w:bookmarkEnd w:id="12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21" w:name="pe137"/>
            <w:bookmarkStart w:id="122" w:name="pe138"/>
            <w:bookmarkEnd w:id="121"/>
            <w:bookmarkEnd w:id="12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23" w:name="pe139"/>
            <w:bookmarkStart w:id="124" w:name="pe140"/>
            <w:bookmarkEnd w:id="123"/>
            <w:bookmarkEnd w:id="12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3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25" w:name="pe142"/>
            <w:bookmarkStart w:id="126" w:name="pe143"/>
            <w:bookmarkEnd w:id="125"/>
            <w:bookmarkEnd w:id="12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подготовки и повышения квалификации персонала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27" w:name="pe145"/>
            <w:bookmarkStart w:id="128" w:name="pe146"/>
            <w:bookmarkEnd w:id="127"/>
            <w:bookmarkEnd w:id="12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олнительный аппарат Общества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29" w:name="pe147"/>
            <w:bookmarkStart w:id="130" w:name="pe148"/>
            <w:bookmarkEnd w:id="129"/>
            <w:bookmarkEnd w:id="13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7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31" w:name="pe149"/>
            <w:bookmarkStart w:id="132" w:name="pe150"/>
            <w:bookmarkEnd w:id="131"/>
            <w:bookmarkEnd w:id="13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артамент управления персоналом и организационного проектирования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33" w:name="pe151"/>
            <w:bookmarkStart w:id="134" w:name="pe152"/>
            <w:bookmarkEnd w:id="133"/>
            <w:bookmarkEnd w:id="13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35" w:name="pe154"/>
            <w:bookmarkStart w:id="136" w:name="pe155"/>
            <w:bookmarkEnd w:id="135"/>
            <w:bookmarkEnd w:id="13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олнительный аппарат Филиала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37" w:name="pe156"/>
            <w:bookmarkStart w:id="138" w:name="pe157"/>
            <w:bookmarkEnd w:id="137"/>
            <w:bookmarkEnd w:id="13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7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/>
            </w:pPr>
            <w:bookmarkStart w:id="139" w:name="pe158"/>
            <w:bookmarkStart w:id="140" w:name="pe159"/>
            <w:bookmarkEnd w:id="139"/>
            <w:bookmarkEnd w:id="14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правлен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 xml:space="preserve">(отдел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работе с персоналом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41" w:name="pe160"/>
            <w:bookmarkStart w:id="142" w:name="pe161"/>
            <w:bookmarkEnd w:id="141"/>
            <w:bookmarkEnd w:id="14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43" w:name="pe163"/>
            <w:bookmarkStart w:id="144" w:name="pe164"/>
            <w:bookmarkEnd w:id="143"/>
            <w:bookmarkEnd w:id="14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уктурные подразделения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45" w:name="pe165"/>
            <w:bookmarkStart w:id="146" w:name="pe166"/>
            <w:bookmarkEnd w:id="145"/>
            <w:bookmarkEnd w:id="14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7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147" w:name="pe167"/>
            <w:bookmarkStart w:id="148" w:name="pe168"/>
            <w:bookmarkEnd w:id="147"/>
            <w:bookmarkEnd w:id="14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 xml:space="preserve">(специалист) </w:t>
            </w:r>
          </w:p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дров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49" w:name="pe169"/>
            <w:bookmarkStart w:id="150" w:name="pe170"/>
            <w:bookmarkEnd w:id="149"/>
            <w:bookmarkEnd w:id="15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/>
        <w:tc>
          <w:tcPr>
            <w:tcW w:w="93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51" w:name="pe172"/>
            <w:bookmarkStart w:id="152" w:name="pe173"/>
            <w:bookmarkEnd w:id="151"/>
            <w:bookmarkEnd w:id="15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работы с персоналом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53" w:name="pe175"/>
            <w:bookmarkStart w:id="154" w:name="pe176"/>
            <w:bookmarkEnd w:id="153"/>
            <w:bookmarkEnd w:id="15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уктурные подразделения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55" w:name="pe177"/>
            <w:bookmarkStart w:id="156" w:name="pe178"/>
            <w:bookmarkEnd w:id="155"/>
            <w:bookmarkEnd w:id="15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7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57" w:name="pe179"/>
            <w:bookmarkStart w:id="158" w:name="pe180"/>
            <w:bookmarkEnd w:id="157"/>
            <w:bookmarkEnd w:id="15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заместитель директора)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59" w:name="pe181"/>
            <w:bookmarkStart w:id="160" w:name="pe182"/>
            <w:bookmarkEnd w:id="159"/>
            <w:bookmarkEnd w:id="16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61" w:name="pe184"/>
            <w:bookmarkStart w:id="162" w:name="pe185"/>
            <w:bookmarkEnd w:id="161"/>
            <w:bookmarkEnd w:id="16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онная единица структурного подразделения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63" w:name="pe186"/>
            <w:bookmarkStart w:id="164" w:name="pe187"/>
            <w:bookmarkEnd w:id="163"/>
            <w:bookmarkEnd w:id="16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7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65" w:name="pe188"/>
            <w:bookmarkStart w:id="166" w:name="pe189"/>
            <w:bookmarkEnd w:id="165"/>
            <w:bookmarkEnd w:id="16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ьник организационной единицы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67" w:name="pe190"/>
            <w:bookmarkStart w:id="168" w:name="pe191"/>
            <w:bookmarkEnd w:id="167"/>
            <w:bookmarkEnd w:id="16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/>
        <w:tc>
          <w:tcPr>
            <w:tcW w:w="93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69" w:name="pe193"/>
            <w:bookmarkStart w:id="170" w:name="pe194"/>
            <w:bookmarkEnd w:id="169"/>
            <w:bookmarkEnd w:id="17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ы предэкзаменационной подготовки персонала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71" w:name="pe196"/>
            <w:bookmarkStart w:id="172" w:name="pe197"/>
            <w:bookmarkEnd w:id="171"/>
            <w:bookmarkEnd w:id="17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олнительный аппарат Филиала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73" w:name="pe198"/>
            <w:bookmarkStart w:id="174" w:name="pe199"/>
            <w:bookmarkEnd w:id="173"/>
            <w:bookmarkEnd w:id="17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7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75" w:name="pe200"/>
            <w:bookmarkStart w:id="176" w:name="pe201"/>
            <w:bookmarkEnd w:id="175"/>
            <w:bookmarkEnd w:id="17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ный инженер Филиала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77" w:name="pe202"/>
            <w:bookmarkStart w:id="178" w:name="pe203"/>
            <w:bookmarkEnd w:id="177"/>
            <w:bookmarkEnd w:id="17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79" w:name="pe205"/>
            <w:bookmarkStart w:id="180" w:name="pe206"/>
            <w:bookmarkEnd w:id="179"/>
            <w:bookmarkEnd w:id="18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уктурное подразделение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81" w:name="pe207"/>
            <w:bookmarkStart w:id="182" w:name="pe208"/>
            <w:bookmarkEnd w:id="181"/>
            <w:bookmarkEnd w:id="18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7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83" w:name="pe209"/>
            <w:bookmarkStart w:id="184" w:name="pe210"/>
            <w:bookmarkEnd w:id="183"/>
            <w:bookmarkEnd w:id="18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ный инженер ПО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85" w:name="pe211"/>
            <w:bookmarkStart w:id="186" w:name="pe212"/>
            <w:bookmarkEnd w:id="185"/>
            <w:bookmarkEnd w:id="18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ложения3, 4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87" w:name="pe214"/>
            <w:bookmarkStart w:id="188" w:name="pe215"/>
            <w:bookmarkEnd w:id="187"/>
            <w:bookmarkEnd w:id="18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онная единица структурного подразделения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89" w:name="pe216"/>
            <w:bookmarkStart w:id="190" w:name="pe217"/>
            <w:bookmarkEnd w:id="189"/>
            <w:bookmarkEnd w:id="19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7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91" w:name="pe218"/>
            <w:bookmarkStart w:id="192" w:name="pe219"/>
            <w:bookmarkEnd w:id="191"/>
            <w:bookmarkEnd w:id="19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итель организационной единицы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93" w:name="pe220"/>
            <w:bookmarkStart w:id="194" w:name="pe221"/>
            <w:bookmarkEnd w:id="193"/>
            <w:bookmarkEnd w:id="19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ложения3, 4</w:t>
            </w:r>
          </w:p>
        </w:tc>
      </w:tr>
      <w:tr>
        <w:trPr/>
        <w:tc>
          <w:tcPr>
            <w:tcW w:w="93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95" w:name="pe223"/>
            <w:bookmarkStart w:id="196" w:name="pe224"/>
            <w:bookmarkEnd w:id="195"/>
            <w:bookmarkEnd w:id="19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алендарные графики проверки знаний персонал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о комиссиям)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97" w:name="pe226"/>
            <w:bookmarkStart w:id="198" w:name="pe227"/>
            <w:bookmarkEnd w:id="197"/>
            <w:bookmarkEnd w:id="19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олнительный аппарат Общества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99" w:name="pe228"/>
            <w:bookmarkStart w:id="200" w:name="pe229"/>
            <w:bookmarkEnd w:id="199"/>
            <w:bookmarkEnd w:id="20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7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01" w:name="pe230"/>
            <w:bookmarkStart w:id="202" w:name="pe231"/>
            <w:bookmarkEnd w:id="201"/>
            <w:bookmarkEnd w:id="20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епартамент технической инспекции - сводных календарных графиков по ЦЭК Общества и вышестоящим комиссиям. Начальники департаментов и отдельных организационных единиц Общества - календарных графиков подчиненных организационных единиц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ри необходимости)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03" w:name="pe232"/>
            <w:bookmarkStart w:id="204" w:name="pe233"/>
            <w:bookmarkEnd w:id="203"/>
            <w:bookmarkEnd w:id="20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05" w:name="pe235"/>
            <w:bookmarkStart w:id="206" w:name="pe236"/>
            <w:bookmarkEnd w:id="205"/>
            <w:bookmarkEnd w:id="20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олнительный аппарат Филиала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07" w:name="pe237"/>
            <w:bookmarkStart w:id="208" w:name="pe238"/>
            <w:bookmarkEnd w:id="207"/>
            <w:bookmarkEnd w:id="20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7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09" w:name="pe239"/>
            <w:bookmarkStart w:id="210" w:name="pe240"/>
            <w:bookmarkEnd w:id="209"/>
            <w:bookmarkEnd w:id="21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ный инженер Филиала - сводных календарных графиков Филиала по экзаменационной комиссии Филиала, по составу руководителей и специалистов, проходящих проверку знаний в ЦЭК Общества и вышестоящих комиссиях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11" w:name="pe241"/>
            <w:bookmarkStart w:id="212" w:name="pe242"/>
            <w:bookmarkEnd w:id="211"/>
            <w:bookmarkEnd w:id="21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13" w:name="pe244"/>
            <w:bookmarkStart w:id="214" w:name="pe245"/>
            <w:bookmarkEnd w:id="213"/>
            <w:bookmarkEnd w:id="21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уктурные подразделения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15" w:name="pe246"/>
            <w:bookmarkStart w:id="216" w:name="pe247"/>
            <w:bookmarkEnd w:id="215"/>
            <w:bookmarkEnd w:id="21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7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17" w:name="pe248"/>
            <w:bookmarkStart w:id="218" w:name="pe249"/>
            <w:bookmarkEnd w:id="217"/>
            <w:bookmarkEnd w:id="21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ный инженер структурного подразделения - сводных календарных графиков по экзаменационной комиссии структурного подразделения и составу руководителей и специалистов, проходящих проверку знаний в вышестоящих комиссиях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19" w:name="pe250"/>
            <w:bookmarkStart w:id="220" w:name="pe251"/>
            <w:bookmarkEnd w:id="219"/>
            <w:bookmarkEnd w:id="22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21" w:name="pe253"/>
            <w:bookmarkStart w:id="222" w:name="pe254"/>
            <w:bookmarkEnd w:id="221"/>
            <w:bookmarkEnd w:id="22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онные единицы структурного подразделения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23" w:name="pe255"/>
            <w:bookmarkStart w:id="224" w:name="pe256"/>
            <w:bookmarkEnd w:id="223"/>
            <w:bookmarkEnd w:id="22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7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25" w:name="pe257"/>
            <w:bookmarkStart w:id="226" w:name="pe258"/>
            <w:bookmarkEnd w:id="225"/>
            <w:bookmarkEnd w:id="22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ьники организационных единиц структурного подразделения - календарных графиков подчиненных организационных единиц и, при необходимости, по составу руководителей и специалистов, проходящих проверку знаний в вышестоящих комиссиях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27" w:name="pe259"/>
            <w:bookmarkStart w:id="228" w:name="pe260"/>
            <w:bookmarkEnd w:id="227"/>
            <w:bookmarkEnd w:id="22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ложение 5</w:t>
            </w:r>
          </w:p>
        </w:tc>
      </w:tr>
    </w:tbl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29" w:name="pe262"/>
      <w:bookmarkStart w:id="230" w:name="pe261"/>
      <w:bookmarkEnd w:id="229"/>
      <w:bookmarkEnd w:id="23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9. При необходимости планы корректируются. Пересмотр и коррекцию планов рекомендуется проводить при необходимости внесения в них изменений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31" w:name="pe264"/>
      <w:bookmarkStart w:id="232" w:name="pe263"/>
      <w:bookmarkEnd w:id="231"/>
      <w:bookmarkEnd w:id="23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10. Лица, обслуживающие опасные производственные объекты или выполняющие работы, подконтрольные органам государственного надзора и контроля, проходят обучение, аттестацию, проверку знаний и стажировку в соответствии с требованиями правил, утвержденных этими органами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33" w:name="pe266"/>
      <w:bookmarkStart w:id="234" w:name="pe265"/>
      <w:bookmarkEnd w:id="233"/>
      <w:bookmarkEnd w:id="23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11. Проверка знаний и допуск к самостоятельной работе работников, осуществляющих свою деятельность на объектах, подконтрольных Ростехнадзору, производятся в соответствии с требованиями настоящего Порядка и органов Ростехнадзора.</w:t>
      </w:r>
    </w:p>
    <w:p>
      <w:pPr>
        <w:pStyle w:val="Normal"/>
        <w:spacing w:lineRule="atLeast" w:line="270"/>
        <w:rPr/>
      </w:pPr>
      <w:bookmarkStart w:id="235" w:name="pe268"/>
      <w:bookmarkStart w:id="236" w:name="pe267"/>
      <w:bookmarkEnd w:id="235"/>
      <w:bookmarkEnd w:id="23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.12. Проверке знаний подлежат все работники Общества и его Филиалов, за исключением лиц, освобожденных от проверки знаний в соответствии с Перечнем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приложение 6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утвержденным заместителем генерального директора - главным инженером Общества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для персонала исполнительного аппарата Общества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 директорами Филиалов и ПО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для соответствующего персонала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bookmarkStart w:id="237" w:name="pe4638"/>
      <w:bookmarkStart w:id="238" w:name="pe4637"/>
      <w:bookmarkEnd w:id="237"/>
      <w:bookmarkEnd w:id="238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5. Организационные мероприятия</w:t>
      </w:r>
    </w:p>
    <w:p>
      <w:pPr>
        <w:pStyle w:val="Normal"/>
        <w:spacing w:lineRule="atLeast" w:line="270" w:before="0" w:after="0"/>
        <w:rPr/>
      </w:pPr>
      <w:bookmarkStart w:id="239" w:name="pe272"/>
      <w:bookmarkStart w:id="240" w:name="pe271"/>
      <w:bookmarkEnd w:id="239"/>
      <w:bookmarkEnd w:id="24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.1. Приказами генерального директора Общества, директоров Филиалов и структурных подразделений создаются постоянно действующие экзаменационные комиссии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далее - ПДК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проверке знаний работников:</w:t>
      </w:r>
    </w:p>
    <w:p>
      <w:pPr>
        <w:pStyle w:val="Normal"/>
        <w:numPr>
          <w:ilvl w:val="0"/>
          <w:numId w:val="28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41" w:name="pe276"/>
      <w:bookmarkStart w:id="242" w:name="pe275"/>
      <w:bookmarkStart w:id="243" w:name="pe274"/>
      <w:bookmarkEnd w:id="241"/>
      <w:bookmarkEnd w:id="242"/>
      <w:bookmarkEnd w:id="24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Центральная экзаменационная комиссия Общества;</w:t>
      </w:r>
    </w:p>
    <w:p>
      <w:pPr>
        <w:pStyle w:val="Normal"/>
        <w:numPr>
          <w:ilvl w:val="0"/>
          <w:numId w:val="28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44" w:name="pe278"/>
      <w:bookmarkStart w:id="245" w:name="pe277"/>
      <w:bookmarkEnd w:id="244"/>
      <w:bookmarkEnd w:id="24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кзаменационная комиссия Филиала;</w:t>
      </w:r>
    </w:p>
    <w:p>
      <w:pPr>
        <w:pStyle w:val="Normal"/>
        <w:numPr>
          <w:ilvl w:val="0"/>
          <w:numId w:val="28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46" w:name="pe280"/>
      <w:bookmarkStart w:id="247" w:name="pe279"/>
      <w:bookmarkEnd w:id="246"/>
      <w:bookmarkEnd w:id="24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кзаменационная комиссия ПО;</w:t>
      </w:r>
    </w:p>
    <w:p>
      <w:pPr>
        <w:pStyle w:val="Normal"/>
        <w:numPr>
          <w:ilvl w:val="0"/>
          <w:numId w:val="28"/>
        </w:numPr>
        <w:spacing w:lineRule="atLeast" w:line="270" w:before="0" w:after="0"/>
        <w:ind w:left="75" w:hanging="360"/>
        <w:rPr/>
      </w:pPr>
      <w:bookmarkStart w:id="248" w:name="pe282"/>
      <w:bookmarkStart w:id="249" w:name="pe281"/>
      <w:bookmarkEnd w:id="248"/>
      <w:bookmarkEnd w:id="24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экзаменационные комиссии организационных единиц структурного подразделения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приказом директора структурного подразделения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50" w:name="pe284"/>
      <w:bookmarkStart w:id="251" w:name="pe283"/>
      <w:bookmarkEnd w:id="250"/>
      <w:bookmarkEnd w:id="25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2. Приказы Филиала и структурных подразделений о создании ПДК на следующий год издаются и могут переиздаваться при необходимости внесения в них изменений. Приказы Филиала и структурных подразделений должны соответствовать и не противоречить требованиям приказа Общества о создании комиссий по проверке знаний в Обществе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52" w:name="pe286"/>
      <w:bookmarkStart w:id="253" w:name="pe285"/>
      <w:bookmarkEnd w:id="252"/>
      <w:bookmarkEnd w:id="25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3. Все работники исполнительного аппарата Общества, исполнительных аппаратов Филиалов, структурных подразделений, принимающие участие в организации технологического процесса, управлении им, технологическом процессе и контроле над ним, обязаны проходить проверку знаний правил, норм и инструкций по технической эксплуатации, охране труда, промышленной и пожарной безопасности.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54" w:name="pe287"/>
      <w:bookmarkEnd w:id="25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ним относятся:</w:t>
      </w:r>
    </w:p>
    <w:p>
      <w:pPr>
        <w:pStyle w:val="Normal"/>
        <w:numPr>
          <w:ilvl w:val="0"/>
          <w:numId w:val="53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55" w:name="pe4681"/>
      <w:bookmarkStart w:id="256" w:name="pe4680"/>
      <w:bookmarkStart w:id="257" w:name="pe4679"/>
      <w:bookmarkEnd w:id="255"/>
      <w:bookmarkEnd w:id="256"/>
      <w:bookmarkEnd w:id="25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3.1. По исполнительному аппарату Общества:</w:t>
      </w:r>
    </w:p>
    <w:p>
      <w:pPr>
        <w:pStyle w:val="Normal"/>
        <w:numPr>
          <w:ilvl w:val="1"/>
          <w:numId w:val="53"/>
        </w:numPr>
        <w:spacing w:lineRule="atLeast" w:line="270" w:before="0" w:after="0"/>
        <w:ind w:left="15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58" w:name="pe4684"/>
      <w:bookmarkStart w:id="259" w:name="pe4683"/>
      <w:bookmarkStart w:id="260" w:name="pe4682"/>
      <w:bookmarkEnd w:id="258"/>
      <w:bookmarkEnd w:id="259"/>
      <w:bookmarkEnd w:id="26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енеральный директор Общества;</w:t>
      </w:r>
    </w:p>
    <w:p>
      <w:pPr>
        <w:pStyle w:val="Normal"/>
        <w:numPr>
          <w:ilvl w:val="1"/>
          <w:numId w:val="53"/>
        </w:numPr>
        <w:spacing w:lineRule="atLeast" w:line="270" w:before="0" w:after="0"/>
        <w:ind w:left="15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61" w:name="pe4686"/>
      <w:bookmarkStart w:id="262" w:name="pe4685"/>
      <w:bookmarkEnd w:id="261"/>
      <w:bookmarkEnd w:id="26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м. генерального директора - главный инженер Общества;</w:t>
      </w:r>
    </w:p>
    <w:p>
      <w:pPr>
        <w:pStyle w:val="Normal"/>
        <w:numPr>
          <w:ilvl w:val="1"/>
          <w:numId w:val="53"/>
        </w:numPr>
        <w:spacing w:lineRule="atLeast" w:line="270" w:before="0" w:after="0"/>
        <w:ind w:left="15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63" w:name="pe4688"/>
      <w:bookmarkStart w:id="264" w:name="pe4687"/>
      <w:bookmarkEnd w:id="263"/>
      <w:bookmarkEnd w:id="26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м. главного инженера Общества;</w:t>
      </w:r>
    </w:p>
    <w:p>
      <w:pPr>
        <w:pStyle w:val="Normal"/>
        <w:numPr>
          <w:ilvl w:val="1"/>
          <w:numId w:val="53"/>
        </w:numPr>
        <w:spacing w:lineRule="atLeast" w:line="270" w:before="0" w:after="0"/>
        <w:ind w:left="15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65" w:name="pe4690"/>
      <w:bookmarkStart w:id="266" w:name="pe4689"/>
      <w:bookmarkEnd w:id="265"/>
      <w:bookmarkEnd w:id="26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ч. Департамента технической инспекции, инспекторы и специалисты Департамента;</w:t>
      </w:r>
    </w:p>
    <w:p>
      <w:pPr>
        <w:pStyle w:val="Normal"/>
        <w:numPr>
          <w:ilvl w:val="1"/>
          <w:numId w:val="53"/>
        </w:numPr>
        <w:spacing w:lineRule="atLeast" w:line="270" w:before="0" w:after="0"/>
        <w:ind w:left="15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67" w:name="pe4692"/>
      <w:bookmarkStart w:id="268" w:name="pe4691"/>
      <w:bookmarkEnd w:id="267"/>
      <w:bookmarkEnd w:id="26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ч. Департамента оперативно-технологического управления, и специалисты Департамента;</w:t>
      </w:r>
    </w:p>
    <w:p>
      <w:pPr>
        <w:pStyle w:val="Normal"/>
        <w:numPr>
          <w:ilvl w:val="1"/>
          <w:numId w:val="53"/>
        </w:numPr>
        <w:spacing w:lineRule="atLeast" w:line="270" w:before="0" w:after="0"/>
        <w:ind w:left="15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69" w:name="pe4694"/>
      <w:bookmarkStart w:id="270" w:name="pe4693"/>
      <w:bookmarkEnd w:id="269"/>
      <w:bookmarkEnd w:id="27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ч. Департамента технического развития, начальники и специалисты отделов Департамента;</w:t>
      </w:r>
    </w:p>
    <w:p>
      <w:pPr>
        <w:pStyle w:val="Normal"/>
        <w:numPr>
          <w:ilvl w:val="1"/>
          <w:numId w:val="53"/>
        </w:numPr>
        <w:spacing w:lineRule="atLeast" w:line="270" w:before="0" w:after="0"/>
        <w:ind w:left="15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71" w:name="pe4696"/>
      <w:bookmarkStart w:id="272" w:name="pe4695"/>
      <w:bookmarkEnd w:id="271"/>
      <w:bookmarkEnd w:id="27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ч. Департамента эксплуатации и ремонта, начальники и специалисты служб и управлений Департамента;</w:t>
      </w:r>
    </w:p>
    <w:p>
      <w:pPr>
        <w:pStyle w:val="Normal"/>
        <w:numPr>
          <w:ilvl w:val="1"/>
          <w:numId w:val="53"/>
        </w:numPr>
        <w:spacing w:lineRule="atLeast" w:line="270" w:before="0" w:after="0"/>
        <w:ind w:left="15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73" w:name="pe4698"/>
      <w:bookmarkStart w:id="274" w:name="pe4697"/>
      <w:bookmarkEnd w:id="273"/>
      <w:bookmarkEnd w:id="27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ч. Департамента информационных технологий, начальники и специалисты отделов Департамента;</w:t>
      </w:r>
    </w:p>
    <w:p>
      <w:pPr>
        <w:pStyle w:val="Normal"/>
        <w:numPr>
          <w:ilvl w:val="1"/>
          <w:numId w:val="53"/>
        </w:numPr>
        <w:spacing w:lineRule="atLeast" w:line="270" w:before="0" w:after="0"/>
        <w:ind w:left="15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75" w:name="pe4700"/>
      <w:bookmarkStart w:id="276" w:name="pe4699"/>
      <w:bookmarkEnd w:id="275"/>
      <w:bookmarkEnd w:id="27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ч. отдела производственного контроля, специалисты отдела.</w:t>
      </w:r>
    </w:p>
    <w:p>
      <w:pPr>
        <w:pStyle w:val="Normal"/>
        <w:numPr>
          <w:ilvl w:val="0"/>
          <w:numId w:val="53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77" w:name="pe4702"/>
      <w:bookmarkStart w:id="278" w:name="pe4701"/>
      <w:bookmarkEnd w:id="277"/>
      <w:bookmarkEnd w:id="27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3.2. Перечень работников исполнительного аппарата Филиала, которые обязаны проходить проверку знаний правил, норм и инструкций по технической эксплуатации, охране труда, промышленной и пожарной безопасности в ЦЭК Общества, утверждает главный инженер Филиала по согласованию с Департаментом технической инспекции исполнительного аппарата Общества.</w:t>
      </w:r>
    </w:p>
    <w:p>
      <w:pPr>
        <w:pStyle w:val="Normal"/>
        <w:numPr>
          <w:ilvl w:val="0"/>
          <w:numId w:val="53"/>
        </w:numPr>
        <w:spacing w:lineRule="atLeast" w:line="270" w:before="0" w:after="0"/>
        <w:ind w:left="75" w:hanging="360"/>
        <w:rPr/>
      </w:pPr>
      <w:bookmarkStart w:id="279" w:name="pe4704"/>
      <w:bookmarkStart w:id="280" w:name="pe4703"/>
      <w:bookmarkEnd w:id="279"/>
      <w:bookmarkEnd w:id="28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.3.3. Перечень работников ПО, которые обязаны проходить проверку знаний правил, норм и инструкций по технической эксплуатации, охране труда, промышленной и пожарной безопасности в ПДК Филиала, утверждает главный инженер ПО по согласованию с Управлением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службой, отделом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изводственного контроля и охраны труда Филиала.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81" w:name="pe316"/>
      <w:bookmarkStart w:id="282" w:name="pe315"/>
      <w:bookmarkEnd w:id="281"/>
      <w:bookmarkEnd w:id="28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4. Руководство работой по организации проверки знаний в соответствующих экзаменационных комиссиях осуществляют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83" w:name="pe320"/>
      <w:bookmarkStart w:id="284" w:name="pe319"/>
      <w:bookmarkStart w:id="285" w:name="pe318"/>
      <w:bookmarkEnd w:id="283"/>
      <w:bookmarkEnd w:id="284"/>
      <w:bookmarkEnd w:id="28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Обществе - зам. генерального директора - главный инженер Общества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86" w:name="pe322"/>
      <w:bookmarkStart w:id="287" w:name="pe321"/>
      <w:bookmarkEnd w:id="286"/>
      <w:bookmarkEnd w:id="28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Филиалах - главные инженеры Филиалов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88" w:name="pe324"/>
      <w:bookmarkStart w:id="289" w:name="pe323"/>
      <w:bookmarkEnd w:id="288"/>
      <w:bookmarkEnd w:id="28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производственных отделениях и их организационных единицах - главные инженеры производственных отделений.</w:t>
      </w:r>
    </w:p>
    <w:p>
      <w:pPr>
        <w:pStyle w:val="Normal"/>
        <w:spacing w:lineRule="atLeast" w:line="270"/>
        <w:rPr/>
      </w:pPr>
      <w:bookmarkStart w:id="290" w:name="pe326"/>
      <w:bookmarkStart w:id="291" w:name="pe325"/>
      <w:bookmarkEnd w:id="290"/>
      <w:bookmarkEnd w:id="29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.5. Объем знаний правил, норм и обязанностей по каждой должности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профессии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лжен быть определен руководителем и зафиксирован в должностных инструкциях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92" w:name="pe328"/>
      <w:bookmarkStart w:id="293" w:name="pe327"/>
      <w:bookmarkEnd w:id="292"/>
      <w:bookmarkEnd w:id="29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6. Объем знаний по технике безопасности для всех категорий рабочих определяется инструкцией по охране труда.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94" w:name="pe330"/>
      <w:bookmarkStart w:id="295" w:name="pe329"/>
      <w:bookmarkEnd w:id="294"/>
      <w:bookmarkEnd w:id="29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7. Все работники Общества подразделяются на категории:</w:t>
      </w:r>
    </w:p>
    <w:p>
      <w:pPr>
        <w:pStyle w:val="Normal"/>
        <w:numPr>
          <w:ilvl w:val="0"/>
          <w:numId w:val="12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96" w:name="pe334"/>
      <w:bookmarkStart w:id="297" w:name="pe333"/>
      <w:bookmarkStart w:id="298" w:name="pe332"/>
      <w:bookmarkEnd w:id="296"/>
      <w:bookmarkEnd w:id="297"/>
      <w:bookmarkEnd w:id="29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уководитель организации;</w:t>
      </w:r>
    </w:p>
    <w:p>
      <w:pPr>
        <w:pStyle w:val="Normal"/>
        <w:numPr>
          <w:ilvl w:val="0"/>
          <w:numId w:val="12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99" w:name="pe336"/>
      <w:bookmarkStart w:id="300" w:name="pe335"/>
      <w:bookmarkEnd w:id="299"/>
      <w:bookmarkEnd w:id="30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сшие менеджеры;</w:t>
      </w:r>
    </w:p>
    <w:p>
      <w:pPr>
        <w:pStyle w:val="Normal"/>
        <w:numPr>
          <w:ilvl w:val="0"/>
          <w:numId w:val="12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01" w:name="pe338"/>
      <w:bookmarkStart w:id="302" w:name="pe337"/>
      <w:bookmarkEnd w:id="301"/>
      <w:bookmarkEnd w:id="30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уководители;</w:t>
      </w:r>
    </w:p>
    <w:p>
      <w:pPr>
        <w:pStyle w:val="Normal"/>
        <w:numPr>
          <w:ilvl w:val="0"/>
          <w:numId w:val="12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03" w:name="pe340"/>
      <w:bookmarkStart w:id="304" w:name="pe339"/>
      <w:bookmarkEnd w:id="303"/>
      <w:bookmarkEnd w:id="30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уководители среднего звена;</w:t>
      </w:r>
    </w:p>
    <w:p>
      <w:pPr>
        <w:pStyle w:val="Normal"/>
        <w:numPr>
          <w:ilvl w:val="0"/>
          <w:numId w:val="12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05" w:name="pe342"/>
      <w:bookmarkStart w:id="306" w:name="pe341"/>
      <w:bookmarkEnd w:id="305"/>
      <w:bookmarkEnd w:id="30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правленческий персонал и специалисты;</w:t>
      </w:r>
    </w:p>
    <w:p>
      <w:pPr>
        <w:pStyle w:val="Normal"/>
        <w:numPr>
          <w:ilvl w:val="0"/>
          <w:numId w:val="12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07" w:name="pe344"/>
      <w:bookmarkStart w:id="308" w:name="pe343"/>
      <w:bookmarkEnd w:id="307"/>
      <w:bookmarkEnd w:id="30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перативные руководители;</w:t>
      </w:r>
    </w:p>
    <w:p>
      <w:pPr>
        <w:pStyle w:val="Normal"/>
        <w:numPr>
          <w:ilvl w:val="0"/>
          <w:numId w:val="12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09" w:name="pe346"/>
      <w:bookmarkStart w:id="310" w:name="pe345"/>
      <w:bookmarkEnd w:id="309"/>
      <w:bookmarkEnd w:id="31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перативный персонал;</w:t>
      </w:r>
    </w:p>
    <w:p>
      <w:pPr>
        <w:pStyle w:val="Normal"/>
        <w:numPr>
          <w:ilvl w:val="0"/>
          <w:numId w:val="12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11" w:name="pe348"/>
      <w:bookmarkStart w:id="312" w:name="pe347"/>
      <w:bookmarkEnd w:id="311"/>
      <w:bookmarkEnd w:id="31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перативно-ремонтный персонал;</w:t>
      </w:r>
    </w:p>
    <w:p>
      <w:pPr>
        <w:pStyle w:val="Normal"/>
        <w:numPr>
          <w:ilvl w:val="0"/>
          <w:numId w:val="12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13" w:name="pe350"/>
      <w:bookmarkStart w:id="314" w:name="pe349"/>
      <w:bookmarkEnd w:id="313"/>
      <w:bookmarkEnd w:id="31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монтный персонал;</w:t>
      </w:r>
    </w:p>
    <w:p>
      <w:pPr>
        <w:pStyle w:val="Normal"/>
        <w:numPr>
          <w:ilvl w:val="0"/>
          <w:numId w:val="12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15" w:name="pe352"/>
      <w:bookmarkStart w:id="316" w:name="pe351"/>
      <w:bookmarkEnd w:id="315"/>
      <w:bookmarkEnd w:id="31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спомогательный персонал;</w:t>
      </w:r>
    </w:p>
    <w:p>
      <w:pPr>
        <w:pStyle w:val="Normal"/>
        <w:numPr>
          <w:ilvl w:val="0"/>
          <w:numId w:val="12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17" w:name="pe354"/>
      <w:bookmarkStart w:id="318" w:name="pe353"/>
      <w:bookmarkEnd w:id="317"/>
      <w:bookmarkEnd w:id="31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ругие специалисты, служащие и рабочие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19" w:name="pe355"/>
      <w:bookmarkEnd w:id="31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надлежность работников Филиала к категориям определяется распорядительными документами руководителя Филиала и руководителя ПО.</w:t>
      </w:r>
    </w:p>
    <w:p>
      <w:pPr>
        <w:pStyle w:val="Normal"/>
        <w:spacing w:lineRule="atLeast" w:line="270"/>
        <w:rPr/>
      </w:pPr>
      <w:bookmarkStart w:id="320" w:name="pe357"/>
      <w:bookmarkStart w:id="321" w:name="pe356"/>
      <w:bookmarkEnd w:id="320"/>
      <w:bookmarkEnd w:id="32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.8. Календарные графики проверки знаний персонала в постоянно действующих экзаменационных комиссиях Филиалов и вышестоящих комиссиях составляются на год по приведенной форме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приложение 5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70"/>
        <w:rPr/>
      </w:pPr>
      <w:bookmarkStart w:id="322" w:name="pe359"/>
      <w:bookmarkStart w:id="323" w:name="pe358"/>
      <w:bookmarkEnd w:id="322"/>
      <w:bookmarkEnd w:id="32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9. Планы предэкзаменационной подготовки персонала Филиала, проходящего проверку знаний в Центральной экзаменационной комиссии Общества и в вышестоящих комиссиях, составляются в ______ текущего года для планирования денежных средств на предэкзаменационную подготовку и корректируются в течение года в связи с кадровыми перестановками в Филиалах, департаментах Общества с обязательным доведением сроков предэкзаменационной подготовки и проверки знаний до работников, указанных в календарных графиках.</w:t>
      </w:r>
    </w:p>
    <w:p>
      <w:pPr>
        <w:pStyle w:val="Normal"/>
        <w:spacing w:lineRule="atLeast" w:line="270"/>
        <w:rPr/>
      </w:pPr>
      <w:bookmarkStart w:id="324" w:name="pe361"/>
      <w:bookmarkStart w:id="325" w:name="pe360"/>
      <w:bookmarkEnd w:id="324"/>
      <w:bookmarkEnd w:id="32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10. До ____ планы предэкзаменационной подготовки персонала, на следующий год должны быть составлены, утверждены и направлены главному инженеру Филиала всеми структурными подразделениями и отдельными организационными единицами исполнительного аппарата Филиала для составления обобщенных планов предэкзаменационной подготовки по Филиалу.</w:t>
      </w:r>
    </w:p>
    <w:p>
      <w:pPr>
        <w:pStyle w:val="Normal"/>
        <w:spacing w:lineRule="atLeast" w:line="270"/>
        <w:rPr/>
      </w:pPr>
      <w:bookmarkStart w:id="326" w:name="pe363"/>
      <w:bookmarkStart w:id="327" w:name="pe362"/>
      <w:bookmarkEnd w:id="326"/>
      <w:bookmarkEnd w:id="32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.11. До ____ года, предшествующего планируемому, планы предэкзаменационной подготовки персонала, проходящего проверку знаний в Центральной экзаменационной комиссии Общества и в вышестоящих комиссиях, на следующий год по каждому Филиалу и отдельным организационным единицам Общества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при необходимости организации проверки знаний хотя бы у одного сотрудника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их руководители направляют в Департамент управления персоналом и организационного проектирования для составления обобщенных планов предэкзаменационной подготовки руководителей, руководящих работников Филиалов и специалистов ИА Общества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28" w:name="pe365"/>
      <w:bookmarkStart w:id="329" w:name="pe364"/>
      <w:bookmarkEnd w:id="328"/>
      <w:bookmarkEnd w:id="32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12. Ответственность за некачественное составление и несвоевременное представление планов предэкзаменационной подготовки персонала и календарных графиков по подчиненным Филиалам и структурным подразделениям возлагается на главных инженеров соответственно по Департаментам и по отдельным организационным единицам исполнительного аппарата Общества и исполнительного аппарата Филиалов - на начальников соответствующих организационных единиц.</w:t>
      </w:r>
    </w:p>
    <w:p>
      <w:pPr>
        <w:pStyle w:val="Normal"/>
        <w:spacing w:lineRule="atLeast" w:line="270"/>
        <w:rPr/>
      </w:pPr>
      <w:bookmarkStart w:id="330" w:name="pe367"/>
      <w:bookmarkStart w:id="331" w:name="pe366"/>
      <w:bookmarkEnd w:id="330"/>
      <w:bookmarkEnd w:id="33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.13. Обобщенные календарные графики проверки знаний по Обществу в ЦЭК и вышестоящих комиссиях составляет Департамент технической инспекции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далее - ДТИ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основании календарных графиков по Филиалам и отдельным организационным единицам Общества.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32" w:name="pe369"/>
      <w:bookmarkStart w:id="333" w:name="pe368"/>
      <w:bookmarkEnd w:id="332"/>
      <w:bookmarkEnd w:id="33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14. Календарные графики проверки знаний персонала Общества утверждаются: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34" w:name="pe373"/>
      <w:bookmarkStart w:id="335" w:name="pe372"/>
      <w:bookmarkStart w:id="336" w:name="pe371"/>
      <w:bookmarkEnd w:id="334"/>
      <w:bookmarkEnd w:id="335"/>
      <w:bookmarkEnd w:id="33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Обществу - заместителем генерального директора - главным инженером Общества;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37" w:name="pe375"/>
      <w:bookmarkStart w:id="338" w:name="pe374"/>
      <w:bookmarkEnd w:id="337"/>
      <w:bookmarkEnd w:id="33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Филиалам - главным инженером Филиала;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39" w:name="pe377"/>
      <w:bookmarkStart w:id="340" w:name="pe376"/>
      <w:bookmarkEnd w:id="339"/>
      <w:bookmarkEnd w:id="34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структурным подразделениям - главным инженером структурного подразделения;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41" w:name="pe379"/>
      <w:bookmarkStart w:id="342" w:name="pe378"/>
      <w:bookmarkEnd w:id="341"/>
      <w:bookmarkEnd w:id="34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организационным единицам структурного подразделения - начальниками организационных единиц структурного подразделения.</w:t>
      </w:r>
    </w:p>
    <w:p>
      <w:pPr>
        <w:pStyle w:val="Normal"/>
        <w:spacing w:lineRule="atLeast" w:line="270"/>
        <w:rPr/>
      </w:pPr>
      <w:bookmarkStart w:id="343" w:name="pe381"/>
      <w:bookmarkStart w:id="344" w:name="pe380"/>
      <w:bookmarkEnd w:id="343"/>
      <w:bookmarkEnd w:id="34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.15. Утвержденные календарные графики проверки знаний после ознакомления с ними экзаменуемых направляются в соответствующие постоянно действующие экзаменационные комиссии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ПДК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для планирования и организации их работы.</w:t>
      </w:r>
    </w:p>
    <w:p>
      <w:pPr>
        <w:pStyle w:val="Normal"/>
        <w:spacing w:lineRule="atLeast" w:line="270"/>
        <w:rPr/>
      </w:pPr>
      <w:bookmarkStart w:id="345" w:name="pe383"/>
      <w:bookmarkStart w:id="346" w:name="pe382"/>
      <w:bookmarkEnd w:id="345"/>
      <w:bookmarkEnd w:id="34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.16. Экземпляр календарного графика по проверке знаний в ЦЭК и вышестоящих комиссиях ДТИ представляет в Межрегиональное территориальное управление Ростехнадзора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МТУ Ростехнадзора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70"/>
        <w:rPr/>
      </w:pPr>
      <w:bookmarkStart w:id="347" w:name="pe385"/>
      <w:bookmarkStart w:id="348" w:name="pe384"/>
      <w:bookmarkEnd w:id="347"/>
      <w:bookmarkEnd w:id="34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.17. Порядок работы и пофамильный состав постоянно действующих экзаменационных комиссий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ПДК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пределяется приказами по исполнительному аппарату Общества, Филиалам и производственным отделениям. Изменения в календарный график по обоснованным причинам вносятся по решению должностного лица, утвердившего календарный график проверки знаний.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49" w:name="pe387"/>
      <w:bookmarkStart w:id="350" w:name="pe386"/>
      <w:bookmarkEnd w:id="349"/>
      <w:bookmarkEnd w:id="35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18. Программы предэкзаменационной подготовки персонала и вопросы для проверки знаний:</w:t>
      </w:r>
    </w:p>
    <w:p>
      <w:pPr>
        <w:pStyle w:val="Normal"/>
        <w:numPr>
          <w:ilvl w:val="0"/>
          <w:numId w:val="46"/>
        </w:numPr>
        <w:spacing w:lineRule="atLeast" w:line="270" w:before="0" w:after="0"/>
        <w:ind w:left="75" w:hanging="360"/>
        <w:rPr/>
      </w:pPr>
      <w:bookmarkStart w:id="351" w:name="pe391"/>
      <w:bookmarkStart w:id="352" w:name="pe390"/>
      <w:bookmarkStart w:id="353" w:name="pe389"/>
      <w:bookmarkEnd w:id="351"/>
      <w:bookmarkEnd w:id="352"/>
      <w:bookmarkEnd w:id="35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 Центральной экзаменационной комиссии Общества - разрабатываются специалистами специализированной организации, оказывающей услуги в области предэкзаменационной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предаттестационной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готовки персонала, с привлечением специалистов Департаментов исполнительного аппарата Общества, согласовываются с органами Государственного контроля и надзора и утверждаются председателем Центральной экзаменационной комиссии;</w:t>
      </w:r>
    </w:p>
    <w:p>
      <w:pPr>
        <w:pStyle w:val="Normal"/>
        <w:numPr>
          <w:ilvl w:val="0"/>
          <w:numId w:val="46"/>
        </w:numPr>
        <w:spacing w:lineRule="atLeast" w:line="270" w:before="0" w:after="0"/>
        <w:ind w:left="75" w:hanging="360"/>
        <w:rPr/>
      </w:pPr>
      <w:bookmarkStart w:id="354" w:name="pe393"/>
      <w:bookmarkStart w:id="355" w:name="pe392"/>
      <w:bookmarkEnd w:id="354"/>
      <w:bookmarkEnd w:id="35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 экзаменационным комиссиям Филиалов - разрабатываются специалистами исполнительного аппарата Филиалов, утверждаются председателями экзаменационных комиссий Филиалов и согласовываются с органами Государственного контроля и надзора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или используются разработанные для ЦЭК, если вопросы проверки знаний работников данной структурной единицы в нее включены и это определено приказом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6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56" w:name="pe395"/>
      <w:bookmarkStart w:id="357" w:name="pe394"/>
      <w:bookmarkEnd w:id="356"/>
      <w:bookmarkEnd w:id="35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экзаменационным комиссиям структурных подразделений - начальником организационной единицы структурного подразделения, утверждаются председателем экзаменационной комиссии структурного подразделения и согласовываются с органами Государственного контроля и надзора (или используются разработанные для экзаменационных комиссий Филиала, если вопросы проверки знаний работников данной организационной единицы в нее включены и это определено приказом).</w:t>
      </w:r>
    </w:p>
    <w:p>
      <w:pPr>
        <w:pStyle w:val="Normal"/>
        <w:spacing w:lineRule="atLeast" w:line="270" w:before="0" w:after="0"/>
        <w:rPr/>
      </w:pPr>
      <w:bookmarkStart w:id="358" w:name="pe397"/>
      <w:bookmarkStart w:id="359" w:name="pe396"/>
      <w:bookmarkEnd w:id="358"/>
      <w:bookmarkEnd w:id="35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.19. Перечни профессий и должностей работников, освобожденных от первичного инструктажа на рабочем месте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приложение 7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7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60" w:name="pe401"/>
      <w:bookmarkStart w:id="361" w:name="pe400"/>
      <w:bookmarkStart w:id="362" w:name="pe399"/>
      <w:bookmarkEnd w:id="360"/>
      <w:bookmarkEnd w:id="361"/>
      <w:bookmarkEnd w:id="36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персоналу исполнительного аппарата Общества - разрабатываются в каждом департаменте, согласуются в отделе ПК и утверждаются заместителем генерального директора - главным инженером Общества;</w:t>
      </w:r>
    </w:p>
    <w:p>
      <w:pPr>
        <w:pStyle w:val="Normal"/>
        <w:numPr>
          <w:ilvl w:val="0"/>
          <w:numId w:val="57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63" w:name="pe403"/>
      <w:bookmarkStart w:id="364" w:name="pe402"/>
      <w:bookmarkEnd w:id="363"/>
      <w:bookmarkEnd w:id="36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персоналу исполнительного аппарата Филиала - разрабатываются в каждой отдельной организационной единице, утверждаются главным инженером Филиала;</w:t>
      </w:r>
    </w:p>
    <w:p>
      <w:pPr>
        <w:pStyle w:val="Normal"/>
        <w:numPr>
          <w:ilvl w:val="0"/>
          <w:numId w:val="57"/>
        </w:numPr>
        <w:spacing w:lineRule="atLeast" w:line="270" w:before="0" w:after="0"/>
        <w:ind w:left="75" w:hanging="360"/>
        <w:rPr/>
      </w:pPr>
      <w:bookmarkStart w:id="365" w:name="pe405"/>
      <w:bookmarkStart w:id="366" w:name="pe404"/>
      <w:bookmarkEnd w:id="365"/>
      <w:bookmarkEnd w:id="36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персоналу структурных подразделений - разрабатываются специалистом по охране труда структурного подразделения, утверждаются главным инженером структурного подразделения;</w:t>
      </w:r>
    </w:p>
    <w:p>
      <w:pPr>
        <w:pStyle w:val="Normal"/>
        <w:numPr>
          <w:ilvl w:val="0"/>
          <w:numId w:val="57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67" w:name="pe407"/>
      <w:bookmarkStart w:id="368" w:name="pe406"/>
      <w:bookmarkEnd w:id="367"/>
      <w:bookmarkEnd w:id="36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персоналу организационных единиц структурного подразделения - разрабатываются начальниками соответствующих организационных единиц.</w:t>
      </w:r>
    </w:p>
    <w:p>
      <w:pPr>
        <w:pStyle w:val="Normal"/>
        <w:spacing w:lineRule="atLeast" w:line="270"/>
        <w:rPr/>
      </w:pPr>
      <w:bookmarkStart w:id="369" w:name="pe409"/>
      <w:bookmarkStart w:id="370" w:name="pe408"/>
      <w:bookmarkEnd w:id="369"/>
      <w:bookmarkEnd w:id="37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.20. Программы первичного инструктажа на рабочем месте разрабатываются непосредственным руководителем работника, согласовываются со специалистом по охране труда, утверждаются руководителем структурного подразделения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приложение 12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70"/>
        <w:rPr/>
      </w:pPr>
      <w:bookmarkStart w:id="371" w:name="pe411"/>
      <w:bookmarkStart w:id="372" w:name="pe410"/>
      <w:bookmarkEnd w:id="371"/>
      <w:bookmarkEnd w:id="37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.21. Графики проведения контрольных противоаварийных и противопожарных тренировок составляются для оперативного и оперативно-ремонтного персонала структурных подразделений руководителями организационных единиц и оперативными руководителями, утверждаются главным инженером структурного подразделения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приложение 14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73" w:name="pe413"/>
      <w:bookmarkStart w:id="374" w:name="pe412"/>
      <w:bookmarkEnd w:id="373"/>
      <w:bookmarkEnd w:id="37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22. Программа специальной подготовки работников из числа оперативного и оперативно-ремонтного персонала составляется руководителем организационной единицы, утверждается директором структурного подразделения.</w:t>
      </w:r>
    </w:p>
    <w:p>
      <w:pPr>
        <w:pStyle w:val="Normal"/>
        <w:spacing w:lineRule="atLeast" w:line="270"/>
        <w:rPr/>
      </w:pPr>
      <w:bookmarkStart w:id="375" w:name="pe415"/>
      <w:bookmarkStart w:id="376" w:name="pe414"/>
      <w:bookmarkEnd w:id="375"/>
      <w:bookmarkEnd w:id="37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.23. Графики обходов рабочих мест, порядок их организации и проведения определяет директор Филиала, в структурных подразделениях - директор структурного подразделения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приложение 17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70" w:before="0" w:after="0"/>
        <w:rPr/>
      </w:pPr>
      <w:bookmarkStart w:id="377" w:name="pe417"/>
      <w:bookmarkStart w:id="378" w:name="pe416"/>
      <w:bookmarkEnd w:id="377"/>
      <w:bookmarkEnd w:id="37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.24. Программу вводного инструктажа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приложение 11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зрабатывают:</w:t>
      </w:r>
    </w:p>
    <w:p>
      <w:pPr>
        <w:pStyle w:val="Normal"/>
        <w:numPr>
          <w:ilvl w:val="0"/>
          <w:numId w:val="13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79" w:name="pe421"/>
      <w:bookmarkStart w:id="380" w:name="pe420"/>
      <w:bookmarkStart w:id="381" w:name="pe419"/>
      <w:bookmarkEnd w:id="379"/>
      <w:bookmarkEnd w:id="380"/>
      <w:bookmarkEnd w:id="38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персоналу исполнительного аппарата Общества - лицо, назначенное приказом, ответственное за проведение вводного инструктажа в составе Отдела производственного контроля;</w:t>
      </w:r>
    </w:p>
    <w:p>
      <w:pPr>
        <w:pStyle w:val="Normal"/>
        <w:numPr>
          <w:ilvl w:val="0"/>
          <w:numId w:val="13"/>
        </w:numPr>
        <w:spacing w:lineRule="atLeast" w:line="270" w:before="0" w:after="0"/>
        <w:ind w:left="75" w:hanging="360"/>
        <w:rPr/>
      </w:pPr>
      <w:bookmarkStart w:id="382" w:name="pe423"/>
      <w:bookmarkStart w:id="383" w:name="pe422"/>
      <w:bookmarkEnd w:id="382"/>
      <w:bookmarkEnd w:id="38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 персоналу исполнительного аппарата управления Филиалов - специалисты управлений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служб, отделов, групп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изводственного контроля и охраны труда Филиалов;</w:t>
      </w:r>
    </w:p>
    <w:p>
      <w:pPr>
        <w:pStyle w:val="Normal"/>
        <w:numPr>
          <w:ilvl w:val="0"/>
          <w:numId w:val="13"/>
        </w:numPr>
        <w:spacing w:lineRule="atLeast" w:line="270" w:before="0" w:after="0"/>
        <w:ind w:left="75" w:hanging="360"/>
        <w:rPr/>
      </w:pPr>
      <w:bookmarkStart w:id="384" w:name="pe425"/>
      <w:bookmarkStart w:id="385" w:name="pe424"/>
      <w:bookmarkEnd w:id="384"/>
      <w:bookmarkEnd w:id="38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персоналу ПО - специалисты по охране труда.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86" w:name="pe5058"/>
      <w:bookmarkStart w:id="387" w:name="pe5050"/>
      <w:bookmarkEnd w:id="386"/>
      <w:bookmarkEnd w:id="38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25. Программы вводного инструктажа утверждают:</w:t>
      </w:r>
    </w:p>
    <w:p>
      <w:pPr>
        <w:pStyle w:val="Normal"/>
        <w:numPr>
          <w:ilvl w:val="0"/>
          <w:numId w:val="20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88" w:name="pe5053"/>
      <w:bookmarkStart w:id="389" w:name="pe5052"/>
      <w:bookmarkStart w:id="390" w:name="pe5051"/>
      <w:bookmarkEnd w:id="388"/>
      <w:bookmarkEnd w:id="389"/>
      <w:bookmarkEnd w:id="39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енеральный директор - для исполнительного аппарата Общества,</w:t>
      </w:r>
    </w:p>
    <w:p>
      <w:pPr>
        <w:pStyle w:val="Normal"/>
        <w:numPr>
          <w:ilvl w:val="0"/>
          <w:numId w:val="20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91" w:name="pe5055"/>
      <w:bookmarkStart w:id="392" w:name="pe5054"/>
      <w:bookmarkEnd w:id="391"/>
      <w:bookmarkEnd w:id="39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иректор Филиала - для исполнительного аппарата Филиала;</w:t>
      </w:r>
    </w:p>
    <w:p>
      <w:pPr>
        <w:pStyle w:val="Normal"/>
        <w:numPr>
          <w:ilvl w:val="0"/>
          <w:numId w:val="20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93" w:name="pe5057"/>
      <w:bookmarkStart w:id="394" w:name="pe5056"/>
      <w:bookmarkEnd w:id="393"/>
      <w:bookmarkEnd w:id="39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иректор ПО - для структурных подразделений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95" w:name="pe435"/>
      <w:bookmarkStart w:id="396" w:name="pe434"/>
      <w:bookmarkEnd w:id="395"/>
      <w:bookmarkEnd w:id="39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26. Инструкции по проведению вводного инструктажа, при необходимости их разработки, и инструкции по охране труда по профессиям и видам работ утверждают соответственно главные инженеры Общества, Филиалов и структурных подразделений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97" w:name="pe437"/>
      <w:bookmarkStart w:id="398" w:name="pe436"/>
      <w:bookmarkEnd w:id="397"/>
      <w:bookmarkEnd w:id="39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27. Формы работы с персоналом в зависимости от категории работников устанавливаются согласно табл. 2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99" w:name="pe438"/>
      <w:bookmarkEnd w:id="39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блица 2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448"/>
        <w:gridCol w:w="674"/>
        <w:gridCol w:w="436"/>
        <w:gridCol w:w="804"/>
        <w:gridCol w:w="647"/>
        <w:gridCol w:w="781"/>
        <w:gridCol w:w="607"/>
        <w:gridCol w:w="634"/>
        <w:gridCol w:w="624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00" w:name="pe451"/>
            <w:bookmarkStart w:id="401" w:name="pe439"/>
            <w:bookmarkStart w:id="402" w:name="pe451"/>
            <w:bookmarkStart w:id="403" w:name="pe439"/>
            <w:bookmarkEnd w:id="402"/>
            <w:bookmarkEnd w:id="403"/>
          </w:p>
        </w:tc>
        <w:tc>
          <w:tcPr>
            <w:tcW w:w="520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04" w:name="pe452"/>
            <w:bookmarkStart w:id="405" w:name="pe453"/>
            <w:bookmarkEnd w:id="404"/>
            <w:bookmarkEnd w:id="40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тегории персонала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06" w:name="pe455"/>
            <w:bookmarkStart w:id="407" w:name="pe456"/>
            <w:bookmarkEnd w:id="406"/>
            <w:bookmarkEnd w:id="40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а работы с персоналом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08" w:name="pe457"/>
            <w:bookmarkStart w:id="409" w:name="pe458"/>
            <w:bookmarkEnd w:id="408"/>
            <w:bookmarkEnd w:id="40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</w:t>
            </w:r>
          </w:p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10" w:name="pe459"/>
            <w:bookmarkEnd w:id="41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М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11" w:name="pe460"/>
            <w:bookmarkStart w:id="412" w:name="pe461"/>
            <w:bookmarkEnd w:id="411"/>
            <w:bookmarkEnd w:id="41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13" w:name="pe462"/>
            <w:bookmarkStart w:id="414" w:name="pe463"/>
            <w:bookmarkEnd w:id="413"/>
            <w:bookmarkEnd w:id="41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СЗ</w:t>
            </w:r>
          </w:p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15" w:name="pe464"/>
            <w:bookmarkEnd w:id="41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С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16" w:name="pe465"/>
            <w:bookmarkStart w:id="417" w:name="pe466"/>
            <w:bookmarkEnd w:id="416"/>
            <w:bookmarkEnd w:id="41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</w:t>
            </w:r>
          </w:p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18" w:name="pe467"/>
            <w:bookmarkEnd w:id="41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19" w:name="pe468"/>
            <w:bookmarkStart w:id="420" w:name="pe469"/>
            <w:bookmarkEnd w:id="419"/>
            <w:bookmarkEnd w:id="42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П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21" w:name="pe470"/>
            <w:bookmarkStart w:id="422" w:name="pe471"/>
            <w:bookmarkEnd w:id="421"/>
            <w:bookmarkEnd w:id="42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П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23" w:name="pe472"/>
            <w:bookmarkStart w:id="424" w:name="pe473"/>
            <w:bookmarkEnd w:id="423"/>
            <w:bookmarkEnd w:id="42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П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25" w:name="pe474"/>
            <w:bookmarkStart w:id="426" w:name="pe475"/>
            <w:bookmarkEnd w:id="425"/>
            <w:bookmarkEnd w:id="42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С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27" w:name="pe477"/>
            <w:bookmarkStart w:id="428" w:name="pe478"/>
            <w:bookmarkEnd w:id="427"/>
            <w:bookmarkEnd w:id="42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29" w:name="pe479"/>
            <w:bookmarkStart w:id="430" w:name="pe480"/>
            <w:bookmarkEnd w:id="429"/>
            <w:bookmarkEnd w:id="43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31" w:name="pe481"/>
            <w:bookmarkStart w:id="432" w:name="pe482"/>
            <w:bookmarkEnd w:id="431"/>
            <w:bookmarkEnd w:id="43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33" w:name="pe483"/>
            <w:bookmarkStart w:id="434" w:name="pe484"/>
            <w:bookmarkEnd w:id="433"/>
            <w:bookmarkEnd w:id="43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35" w:name="pe485"/>
            <w:bookmarkStart w:id="436" w:name="pe486"/>
            <w:bookmarkEnd w:id="435"/>
            <w:bookmarkEnd w:id="43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37" w:name="pe487"/>
            <w:bookmarkStart w:id="438" w:name="pe488"/>
            <w:bookmarkEnd w:id="437"/>
            <w:bookmarkEnd w:id="43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39" w:name="pe489"/>
            <w:bookmarkStart w:id="440" w:name="pe490"/>
            <w:bookmarkEnd w:id="439"/>
            <w:bookmarkEnd w:id="44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41" w:name="pe491"/>
            <w:bookmarkStart w:id="442" w:name="pe492"/>
            <w:bookmarkEnd w:id="441"/>
            <w:bookmarkEnd w:id="44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43" w:name="pe493"/>
            <w:bookmarkStart w:id="444" w:name="pe494"/>
            <w:bookmarkEnd w:id="443"/>
            <w:bookmarkEnd w:id="44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45" w:name="pe496"/>
            <w:bookmarkStart w:id="446" w:name="pe497"/>
            <w:bookmarkEnd w:id="445"/>
            <w:bookmarkEnd w:id="44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дготовка по новой должности или профессии с обучением на рабочем мест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стажировка)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47" w:name="pe498"/>
            <w:bookmarkStart w:id="448" w:name="pe499"/>
            <w:bookmarkEnd w:id="447"/>
            <w:bookmarkEnd w:id="44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49" w:name="pe500"/>
            <w:bookmarkStart w:id="450" w:name="pe501"/>
            <w:bookmarkEnd w:id="449"/>
            <w:bookmarkEnd w:id="45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51" w:name="pe502"/>
            <w:bookmarkStart w:id="452" w:name="pe503"/>
            <w:bookmarkEnd w:id="451"/>
            <w:bookmarkEnd w:id="45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53" w:name="pe504"/>
            <w:bookmarkStart w:id="454" w:name="pe505"/>
            <w:bookmarkEnd w:id="453"/>
            <w:bookmarkEnd w:id="45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55" w:name="pe506"/>
            <w:bookmarkStart w:id="456" w:name="pe507"/>
            <w:bookmarkEnd w:id="455"/>
            <w:bookmarkEnd w:id="45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57" w:name="pe508"/>
            <w:bookmarkStart w:id="458" w:name="pe509"/>
            <w:bookmarkEnd w:id="457"/>
            <w:bookmarkEnd w:id="45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59" w:name="pe510"/>
            <w:bookmarkStart w:id="460" w:name="pe511"/>
            <w:bookmarkEnd w:id="459"/>
            <w:bookmarkEnd w:id="46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61" w:name="pe512"/>
            <w:bookmarkStart w:id="462" w:name="pe513"/>
            <w:bookmarkEnd w:id="461"/>
            <w:bookmarkEnd w:id="46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63" w:name="pe515"/>
            <w:bookmarkStart w:id="464" w:name="pe516"/>
            <w:bookmarkEnd w:id="463"/>
            <w:bookmarkEnd w:id="46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рка знаний: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65" w:name="pe518"/>
            <w:bookmarkStart w:id="466" w:name="pe518"/>
            <w:bookmarkEnd w:id="466"/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67" w:name="pe519"/>
            <w:bookmarkStart w:id="468" w:name="pe519"/>
            <w:bookmarkEnd w:id="468"/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69" w:name="pe520"/>
            <w:bookmarkStart w:id="470" w:name="pe520"/>
            <w:bookmarkEnd w:id="470"/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71" w:name="pe521"/>
            <w:bookmarkStart w:id="472" w:name="pe521"/>
            <w:bookmarkEnd w:id="472"/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73" w:name="pe522"/>
            <w:bookmarkStart w:id="474" w:name="pe522"/>
            <w:bookmarkEnd w:id="474"/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75" w:name="pe523"/>
            <w:bookmarkStart w:id="476" w:name="pe523"/>
            <w:bookmarkEnd w:id="476"/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77" w:name="pe524"/>
            <w:bookmarkStart w:id="478" w:name="pe524"/>
            <w:bookmarkEnd w:id="478"/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79" w:name="pe525"/>
            <w:bookmarkStart w:id="480" w:name="pe525"/>
            <w:bookmarkEnd w:id="480"/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81" w:name="pe527"/>
            <w:bookmarkStart w:id="482" w:name="pe5059"/>
            <w:bookmarkEnd w:id="481"/>
            <w:bookmarkEnd w:id="48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вил и норм по охране труда;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83" w:name="pe531"/>
            <w:bookmarkStart w:id="484" w:name="pe532"/>
            <w:bookmarkEnd w:id="483"/>
            <w:bookmarkEnd w:id="48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85" w:name="pe533"/>
            <w:bookmarkStart w:id="486" w:name="pe534"/>
            <w:bookmarkEnd w:id="485"/>
            <w:bookmarkEnd w:id="48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87" w:name="pe535"/>
            <w:bookmarkStart w:id="488" w:name="pe536"/>
            <w:bookmarkEnd w:id="487"/>
            <w:bookmarkEnd w:id="48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89" w:name="pe537"/>
            <w:bookmarkStart w:id="490" w:name="pe538"/>
            <w:bookmarkEnd w:id="489"/>
            <w:bookmarkEnd w:id="49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91" w:name="pe539"/>
            <w:bookmarkStart w:id="492" w:name="pe540"/>
            <w:bookmarkEnd w:id="491"/>
            <w:bookmarkEnd w:id="49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93" w:name="pe541"/>
            <w:bookmarkStart w:id="494" w:name="pe542"/>
            <w:bookmarkEnd w:id="493"/>
            <w:bookmarkEnd w:id="49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95" w:name="pe543"/>
            <w:bookmarkStart w:id="496" w:name="pe544"/>
            <w:bookmarkEnd w:id="495"/>
            <w:bookmarkEnd w:id="49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97" w:name="pe545"/>
            <w:bookmarkStart w:id="498" w:name="pe545"/>
            <w:bookmarkEnd w:id="498"/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99" w:name="pe547"/>
            <w:bookmarkStart w:id="500" w:name="pe5060"/>
            <w:bookmarkEnd w:id="499"/>
            <w:bookmarkEnd w:id="50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вил технической эксплуатации;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01" w:name="pe551"/>
            <w:bookmarkStart w:id="502" w:name="pe552"/>
            <w:bookmarkEnd w:id="501"/>
            <w:bookmarkEnd w:id="50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03" w:name="pe553"/>
            <w:bookmarkStart w:id="504" w:name="pe554"/>
            <w:bookmarkEnd w:id="503"/>
            <w:bookmarkEnd w:id="50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05" w:name="pe555"/>
            <w:bookmarkStart w:id="506" w:name="pe556"/>
            <w:bookmarkEnd w:id="505"/>
            <w:bookmarkEnd w:id="50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07" w:name="pe557"/>
            <w:bookmarkStart w:id="508" w:name="pe558"/>
            <w:bookmarkEnd w:id="507"/>
            <w:bookmarkEnd w:id="50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09" w:name="pe559"/>
            <w:bookmarkStart w:id="510" w:name="pe560"/>
            <w:bookmarkEnd w:id="509"/>
            <w:bookmarkEnd w:id="51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11" w:name="pe561"/>
            <w:bookmarkStart w:id="512" w:name="pe562"/>
            <w:bookmarkEnd w:id="511"/>
            <w:bookmarkEnd w:id="51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13" w:name="pe563"/>
            <w:bookmarkStart w:id="514" w:name="pe564"/>
            <w:bookmarkEnd w:id="513"/>
            <w:bookmarkEnd w:id="51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15" w:name="pe565"/>
            <w:bookmarkStart w:id="516" w:name="pe566"/>
            <w:bookmarkEnd w:id="515"/>
            <w:bookmarkEnd w:id="51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17" w:name="pe568"/>
            <w:bookmarkStart w:id="518" w:name="pe5061"/>
            <w:bookmarkEnd w:id="517"/>
            <w:bookmarkEnd w:id="51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вил пожарной безопасности;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19" w:name="pe572"/>
            <w:bookmarkStart w:id="520" w:name="pe573"/>
            <w:bookmarkEnd w:id="519"/>
            <w:bookmarkEnd w:id="52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21" w:name="pe574"/>
            <w:bookmarkStart w:id="522" w:name="pe575"/>
            <w:bookmarkEnd w:id="521"/>
            <w:bookmarkEnd w:id="52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23" w:name="pe576"/>
            <w:bookmarkStart w:id="524" w:name="pe577"/>
            <w:bookmarkEnd w:id="523"/>
            <w:bookmarkEnd w:id="52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25" w:name="pe578"/>
            <w:bookmarkStart w:id="526" w:name="pe579"/>
            <w:bookmarkEnd w:id="525"/>
            <w:bookmarkEnd w:id="52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27" w:name="pe580"/>
            <w:bookmarkStart w:id="528" w:name="pe581"/>
            <w:bookmarkEnd w:id="527"/>
            <w:bookmarkEnd w:id="52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29" w:name="pe582"/>
            <w:bookmarkStart w:id="530" w:name="pe583"/>
            <w:bookmarkEnd w:id="529"/>
            <w:bookmarkEnd w:id="53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31" w:name="pe584"/>
            <w:bookmarkStart w:id="532" w:name="pe585"/>
            <w:bookmarkEnd w:id="531"/>
            <w:bookmarkEnd w:id="53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33" w:name="pe586"/>
            <w:bookmarkStart w:id="534" w:name="pe587"/>
            <w:bookmarkEnd w:id="533"/>
            <w:bookmarkEnd w:id="53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35" w:name="pe589"/>
            <w:bookmarkStart w:id="536" w:name="pe590"/>
            <w:bookmarkEnd w:id="535"/>
            <w:bookmarkEnd w:id="53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вил промышленной безопасности, других государственных норм и правил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37" w:name="pe591"/>
            <w:bookmarkStart w:id="538" w:name="pe592"/>
            <w:bookmarkEnd w:id="537"/>
            <w:bookmarkEnd w:id="53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39" w:name="pe593"/>
            <w:bookmarkStart w:id="540" w:name="pe594"/>
            <w:bookmarkEnd w:id="539"/>
            <w:bookmarkEnd w:id="54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41" w:name="pe595"/>
            <w:bookmarkStart w:id="542" w:name="pe596"/>
            <w:bookmarkEnd w:id="541"/>
            <w:bookmarkEnd w:id="54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43" w:name="pe597"/>
            <w:bookmarkStart w:id="544" w:name="pe598"/>
            <w:bookmarkEnd w:id="543"/>
            <w:bookmarkEnd w:id="54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45" w:name="pe599"/>
            <w:bookmarkStart w:id="546" w:name="pe600"/>
            <w:bookmarkEnd w:id="545"/>
            <w:bookmarkEnd w:id="54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47" w:name="pe601"/>
            <w:bookmarkStart w:id="548" w:name="pe602"/>
            <w:bookmarkEnd w:id="547"/>
            <w:bookmarkEnd w:id="54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49" w:name="pe603"/>
            <w:bookmarkStart w:id="550" w:name="pe604"/>
            <w:bookmarkEnd w:id="549"/>
            <w:bookmarkEnd w:id="55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51" w:name="pe605"/>
            <w:bookmarkStart w:id="552" w:name="pe606"/>
            <w:bookmarkEnd w:id="551"/>
            <w:bookmarkEnd w:id="55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53" w:name="pe608"/>
            <w:bookmarkStart w:id="554" w:name="pe609"/>
            <w:bookmarkEnd w:id="553"/>
            <w:bookmarkEnd w:id="55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ублирование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55" w:name="pe610"/>
            <w:bookmarkStart w:id="556" w:name="pe611"/>
            <w:bookmarkEnd w:id="555"/>
            <w:bookmarkEnd w:id="55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57" w:name="pe612"/>
            <w:bookmarkStart w:id="558" w:name="pe613"/>
            <w:bookmarkEnd w:id="557"/>
            <w:bookmarkEnd w:id="55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59" w:name="pe614"/>
            <w:bookmarkStart w:id="560" w:name="pe615"/>
            <w:bookmarkEnd w:id="559"/>
            <w:bookmarkEnd w:id="56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61" w:name="pe616"/>
            <w:bookmarkStart w:id="562" w:name="pe617"/>
            <w:bookmarkEnd w:id="561"/>
            <w:bookmarkEnd w:id="56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63" w:name="pe618"/>
            <w:bookmarkStart w:id="564" w:name="pe619"/>
            <w:bookmarkEnd w:id="563"/>
            <w:bookmarkEnd w:id="56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65" w:name="pe620"/>
            <w:bookmarkStart w:id="566" w:name="pe621"/>
            <w:bookmarkEnd w:id="565"/>
            <w:bookmarkEnd w:id="56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67" w:name="pe622"/>
            <w:bookmarkStart w:id="568" w:name="pe623"/>
            <w:bookmarkEnd w:id="567"/>
            <w:bookmarkEnd w:id="56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69" w:name="pe624"/>
            <w:bookmarkStart w:id="570" w:name="pe625"/>
            <w:bookmarkEnd w:id="569"/>
            <w:bookmarkEnd w:id="57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71" w:name="pe627"/>
            <w:bookmarkStart w:id="572" w:name="pe628"/>
            <w:bookmarkEnd w:id="571"/>
            <w:bookmarkEnd w:id="57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ьные тренировки: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573" w:name="pe630"/>
            <w:bookmarkStart w:id="574" w:name="pe630"/>
            <w:bookmarkEnd w:id="574"/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575" w:name="pe631"/>
            <w:bookmarkStart w:id="576" w:name="pe631"/>
            <w:bookmarkEnd w:id="576"/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577" w:name="pe632"/>
            <w:bookmarkStart w:id="578" w:name="pe632"/>
            <w:bookmarkEnd w:id="578"/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579" w:name="pe633"/>
            <w:bookmarkStart w:id="580" w:name="pe633"/>
            <w:bookmarkEnd w:id="580"/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581" w:name="pe634"/>
            <w:bookmarkStart w:id="582" w:name="pe634"/>
            <w:bookmarkEnd w:id="582"/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583" w:name="pe635"/>
            <w:bookmarkStart w:id="584" w:name="pe635"/>
            <w:bookmarkEnd w:id="584"/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585" w:name="pe636"/>
            <w:bookmarkStart w:id="586" w:name="pe636"/>
            <w:bookmarkEnd w:id="586"/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587" w:name="pe637"/>
            <w:bookmarkStart w:id="588" w:name="pe637"/>
            <w:bookmarkEnd w:id="588"/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89" w:name="pe639"/>
            <w:bookmarkStart w:id="590" w:name="pe5062"/>
            <w:bookmarkEnd w:id="589"/>
            <w:bookmarkEnd w:id="59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тивоаварийные;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91" w:name="pe643"/>
            <w:bookmarkStart w:id="592" w:name="pe644"/>
            <w:bookmarkEnd w:id="591"/>
            <w:bookmarkEnd w:id="59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93" w:name="pe645"/>
            <w:bookmarkStart w:id="594" w:name="pe646"/>
            <w:bookmarkEnd w:id="593"/>
            <w:bookmarkEnd w:id="59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95" w:name="pe647"/>
            <w:bookmarkStart w:id="596" w:name="pe648"/>
            <w:bookmarkEnd w:id="595"/>
            <w:bookmarkEnd w:id="59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97" w:name="pe649"/>
            <w:bookmarkStart w:id="598" w:name="pe650"/>
            <w:bookmarkEnd w:id="597"/>
            <w:bookmarkEnd w:id="59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599" w:name="pe651"/>
            <w:bookmarkStart w:id="600" w:name="pe652"/>
            <w:bookmarkEnd w:id="599"/>
            <w:bookmarkEnd w:id="60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601" w:name="pe653"/>
            <w:bookmarkStart w:id="602" w:name="pe654"/>
            <w:bookmarkEnd w:id="601"/>
            <w:bookmarkEnd w:id="60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603" w:name="pe655"/>
            <w:bookmarkStart w:id="604" w:name="pe656"/>
            <w:bookmarkEnd w:id="603"/>
            <w:bookmarkEnd w:id="60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605" w:name="pe657"/>
            <w:bookmarkStart w:id="606" w:name="pe658"/>
            <w:bookmarkEnd w:id="605"/>
            <w:bookmarkEnd w:id="60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607" w:name="pe660"/>
            <w:bookmarkStart w:id="608" w:name="pe661"/>
            <w:bookmarkEnd w:id="607"/>
            <w:bookmarkEnd w:id="60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тивопожарные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609" w:name="pe662"/>
            <w:bookmarkStart w:id="610" w:name="pe663"/>
            <w:bookmarkEnd w:id="609"/>
            <w:bookmarkEnd w:id="61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611" w:name="pe664"/>
            <w:bookmarkStart w:id="612" w:name="pe665"/>
            <w:bookmarkEnd w:id="611"/>
            <w:bookmarkEnd w:id="61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613" w:name="pe666"/>
            <w:bookmarkStart w:id="614" w:name="pe667"/>
            <w:bookmarkEnd w:id="613"/>
            <w:bookmarkEnd w:id="61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615" w:name="pe668"/>
            <w:bookmarkStart w:id="616" w:name="pe669"/>
            <w:bookmarkEnd w:id="615"/>
            <w:bookmarkEnd w:id="61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617" w:name="pe670"/>
            <w:bookmarkStart w:id="618" w:name="pe671"/>
            <w:bookmarkEnd w:id="617"/>
            <w:bookmarkEnd w:id="61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619" w:name="pe672"/>
            <w:bookmarkStart w:id="620" w:name="pe673"/>
            <w:bookmarkEnd w:id="619"/>
            <w:bookmarkEnd w:id="62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+)</w:t>
            </w:r>
            <w:bookmarkStart w:id="621" w:name="pe5073"/>
            <w:bookmarkEnd w:id="621"/>
          </w:p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622" w:name="pe674"/>
            <w:bookmarkStart w:id="623" w:name="pe675"/>
            <w:bookmarkEnd w:id="622"/>
            <w:bookmarkEnd w:id="62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624" w:name="pe676"/>
            <w:bookmarkStart w:id="625" w:name="pe677"/>
            <w:bookmarkEnd w:id="624"/>
            <w:bookmarkEnd w:id="62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/>
            </w:pPr>
            <w:bookmarkStart w:id="626" w:name="pe679"/>
            <w:bookmarkStart w:id="627" w:name="pe680"/>
            <w:bookmarkEnd w:id="626"/>
            <w:bookmarkEnd w:id="62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структажи по охране труда и ПБ: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628" w:name="pe682"/>
            <w:bookmarkStart w:id="629" w:name="pe682"/>
            <w:bookmarkEnd w:id="629"/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630" w:name="pe683"/>
            <w:bookmarkStart w:id="631" w:name="pe683"/>
            <w:bookmarkEnd w:id="631"/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632" w:name="pe684"/>
            <w:bookmarkStart w:id="633" w:name="pe684"/>
            <w:bookmarkEnd w:id="633"/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634" w:name="pe685"/>
            <w:bookmarkStart w:id="635" w:name="pe685"/>
            <w:bookmarkEnd w:id="635"/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636" w:name="pe686"/>
            <w:bookmarkStart w:id="637" w:name="pe686"/>
            <w:bookmarkEnd w:id="637"/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638" w:name="pe687"/>
            <w:bookmarkStart w:id="639" w:name="pe687"/>
            <w:bookmarkEnd w:id="639"/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640" w:name="pe688"/>
            <w:bookmarkStart w:id="641" w:name="pe688"/>
            <w:bookmarkEnd w:id="641"/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642" w:name="pe689"/>
            <w:bookmarkStart w:id="643" w:name="pe689"/>
            <w:bookmarkEnd w:id="643"/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644" w:name="pe691"/>
            <w:bookmarkStart w:id="645" w:name="pe5063"/>
            <w:bookmarkEnd w:id="644"/>
            <w:bookmarkEnd w:id="64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водный;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646" w:name="pe695"/>
            <w:bookmarkStart w:id="647" w:name="pe696"/>
            <w:bookmarkEnd w:id="646"/>
            <w:bookmarkEnd w:id="64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648" w:name="pe697"/>
            <w:bookmarkStart w:id="649" w:name="pe698"/>
            <w:bookmarkEnd w:id="648"/>
            <w:bookmarkEnd w:id="64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650" w:name="pe699"/>
            <w:bookmarkStart w:id="651" w:name="pe700"/>
            <w:bookmarkEnd w:id="650"/>
            <w:bookmarkEnd w:id="65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652" w:name="pe701"/>
            <w:bookmarkStart w:id="653" w:name="pe702"/>
            <w:bookmarkEnd w:id="652"/>
            <w:bookmarkEnd w:id="65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654" w:name="pe703"/>
            <w:bookmarkStart w:id="655" w:name="pe704"/>
            <w:bookmarkEnd w:id="654"/>
            <w:bookmarkEnd w:id="65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656" w:name="pe705"/>
            <w:bookmarkStart w:id="657" w:name="pe706"/>
            <w:bookmarkEnd w:id="656"/>
            <w:bookmarkEnd w:id="65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658" w:name="pe707"/>
            <w:bookmarkStart w:id="659" w:name="pe708"/>
            <w:bookmarkEnd w:id="658"/>
            <w:bookmarkEnd w:id="65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660" w:name="pe709"/>
            <w:bookmarkStart w:id="661" w:name="pe710"/>
            <w:bookmarkEnd w:id="660"/>
            <w:bookmarkEnd w:id="66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662" w:name="pe712"/>
            <w:bookmarkStart w:id="663" w:name="pe5064"/>
            <w:bookmarkEnd w:id="662"/>
            <w:bookmarkEnd w:id="66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вичный на рабочем месте;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664" w:name="pe716"/>
            <w:bookmarkStart w:id="665" w:name="pe717"/>
            <w:bookmarkEnd w:id="664"/>
            <w:bookmarkEnd w:id="66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666" w:name="pe718"/>
            <w:bookmarkStart w:id="667" w:name="pe719"/>
            <w:bookmarkEnd w:id="666"/>
            <w:bookmarkEnd w:id="66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668" w:name="pe720"/>
            <w:bookmarkStart w:id="669" w:name="pe721"/>
            <w:bookmarkEnd w:id="668"/>
            <w:bookmarkEnd w:id="66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670" w:name="pe722"/>
            <w:bookmarkStart w:id="671" w:name="pe723"/>
            <w:bookmarkEnd w:id="670"/>
            <w:bookmarkEnd w:id="67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672" w:name="pe724"/>
            <w:bookmarkStart w:id="673" w:name="pe725"/>
            <w:bookmarkEnd w:id="672"/>
            <w:bookmarkEnd w:id="67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674" w:name="pe726"/>
            <w:bookmarkStart w:id="675" w:name="pe727"/>
            <w:bookmarkEnd w:id="674"/>
            <w:bookmarkEnd w:id="67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676" w:name="pe728"/>
            <w:bookmarkStart w:id="677" w:name="pe729"/>
            <w:bookmarkEnd w:id="676"/>
            <w:bookmarkEnd w:id="67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678" w:name="pe730"/>
            <w:bookmarkStart w:id="679" w:name="pe730"/>
            <w:bookmarkEnd w:id="679"/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680" w:name="pe732"/>
            <w:bookmarkStart w:id="681" w:name="pe5065"/>
            <w:bookmarkEnd w:id="680"/>
            <w:bookmarkEnd w:id="68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неплановый;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682" w:name="pe736"/>
            <w:bookmarkStart w:id="683" w:name="pe737"/>
            <w:bookmarkEnd w:id="682"/>
            <w:bookmarkEnd w:id="68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684" w:name="pe738"/>
            <w:bookmarkStart w:id="685" w:name="pe739"/>
            <w:bookmarkEnd w:id="684"/>
            <w:bookmarkEnd w:id="68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686" w:name="pe740"/>
            <w:bookmarkStart w:id="687" w:name="pe741"/>
            <w:bookmarkEnd w:id="686"/>
            <w:bookmarkEnd w:id="68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688" w:name="pe742"/>
            <w:bookmarkStart w:id="689" w:name="pe743"/>
            <w:bookmarkEnd w:id="688"/>
            <w:bookmarkEnd w:id="68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690" w:name="pe744"/>
            <w:bookmarkStart w:id="691" w:name="pe745"/>
            <w:bookmarkEnd w:id="690"/>
            <w:bookmarkEnd w:id="69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692" w:name="pe746"/>
            <w:bookmarkStart w:id="693" w:name="pe747"/>
            <w:bookmarkEnd w:id="692"/>
            <w:bookmarkEnd w:id="69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694" w:name="pe748"/>
            <w:bookmarkStart w:id="695" w:name="pe749"/>
            <w:bookmarkEnd w:id="694"/>
            <w:bookmarkEnd w:id="69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696" w:name="pe750"/>
            <w:bookmarkStart w:id="697" w:name="pe751"/>
            <w:bookmarkEnd w:id="696"/>
            <w:bookmarkEnd w:id="69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698" w:name="pe753"/>
            <w:bookmarkStart w:id="699" w:name="pe5066"/>
            <w:bookmarkEnd w:id="698"/>
            <w:bookmarkEnd w:id="69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торный;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00" w:name="pe757"/>
            <w:bookmarkStart w:id="701" w:name="pe758"/>
            <w:bookmarkEnd w:id="700"/>
            <w:bookmarkEnd w:id="70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02" w:name="pe759"/>
            <w:bookmarkStart w:id="703" w:name="pe760"/>
            <w:bookmarkEnd w:id="702"/>
            <w:bookmarkEnd w:id="70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04" w:name="pe761"/>
            <w:bookmarkStart w:id="705" w:name="pe762"/>
            <w:bookmarkEnd w:id="704"/>
            <w:bookmarkEnd w:id="70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06" w:name="pe763"/>
            <w:bookmarkStart w:id="707" w:name="pe764"/>
            <w:bookmarkEnd w:id="706"/>
            <w:bookmarkEnd w:id="70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08" w:name="pe765"/>
            <w:bookmarkStart w:id="709" w:name="pe766"/>
            <w:bookmarkEnd w:id="708"/>
            <w:bookmarkEnd w:id="70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10" w:name="pe767"/>
            <w:bookmarkStart w:id="711" w:name="pe768"/>
            <w:bookmarkEnd w:id="710"/>
            <w:bookmarkEnd w:id="71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12" w:name="pe769"/>
            <w:bookmarkStart w:id="713" w:name="pe770"/>
            <w:bookmarkEnd w:id="712"/>
            <w:bookmarkEnd w:id="71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714" w:name="pe771"/>
            <w:bookmarkStart w:id="715" w:name="pe771"/>
            <w:bookmarkEnd w:id="715"/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16" w:name="pe773"/>
            <w:bookmarkStart w:id="717" w:name="pe5067"/>
            <w:bookmarkEnd w:id="716"/>
            <w:bookmarkEnd w:id="71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ой;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18" w:name="pe777"/>
            <w:bookmarkStart w:id="719" w:name="pe778"/>
            <w:bookmarkEnd w:id="718"/>
            <w:bookmarkEnd w:id="71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20" w:name="pe779"/>
            <w:bookmarkStart w:id="721" w:name="pe780"/>
            <w:bookmarkEnd w:id="720"/>
            <w:bookmarkEnd w:id="72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22" w:name="pe781"/>
            <w:bookmarkStart w:id="723" w:name="pe782"/>
            <w:bookmarkEnd w:id="722"/>
            <w:bookmarkEnd w:id="72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24" w:name="pe783"/>
            <w:bookmarkStart w:id="725" w:name="pe784"/>
            <w:bookmarkEnd w:id="724"/>
            <w:bookmarkEnd w:id="72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26" w:name="pe785"/>
            <w:bookmarkStart w:id="727" w:name="pe786"/>
            <w:bookmarkEnd w:id="726"/>
            <w:bookmarkEnd w:id="72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28" w:name="pe787"/>
            <w:bookmarkStart w:id="729" w:name="pe788"/>
            <w:bookmarkEnd w:id="728"/>
            <w:bookmarkEnd w:id="72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30" w:name="pe789"/>
            <w:bookmarkStart w:id="731" w:name="pe790"/>
            <w:bookmarkEnd w:id="730"/>
            <w:bookmarkEnd w:id="73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32" w:name="pe791"/>
            <w:bookmarkStart w:id="733" w:name="pe792"/>
            <w:bookmarkEnd w:id="732"/>
            <w:bookmarkEnd w:id="73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34" w:name="pe794"/>
            <w:bookmarkStart w:id="735" w:name="pe795"/>
            <w:bookmarkEnd w:id="734"/>
            <w:bookmarkEnd w:id="73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пожарной безопасности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36" w:name="pe796"/>
            <w:bookmarkStart w:id="737" w:name="pe797"/>
            <w:bookmarkEnd w:id="736"/>
            <w:bookmarkEnd w:id="73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38" w:name="pe798"/>
            <w:bookmarkStart w:id="739" w:name="pe799"/>
            <w:bookmarkEnd w:id="738"/>
            <w:bookmarkEnd w:id="73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40" w:name="pe800"/>
            <w:bookmarkStart w:id="741" w:name="pe801"/>
            <w:bookmarkEnd w:id="740"/>
            <w:bookmarkEnd w:id="74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42" w:name="pe802"/>
            <w:bookmarkStart w:id="743" w:name="pe803"/>
            <w:bookmarkEnd w:id="742"/>
            <w:bookmarkEnd w:id="74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44" w:name="pe804"/>
            <w:bookmarkStart w:id="745" w:name="pe805"/>
            <w:bookmarkEnd w:id="744"/>
            <w:bookmarkEnd w:id="74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46" w:name="pe806"/>
            <w:bookmarkStart w:id="747" w:name="pe807"/>
            <w:bookmarkEnd w:id="746"/>
            <w:bookmarkEnd w:id="74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48" w:name="pe808"/>
            <w:bookmarkStart w:id="749" w:name="pe809"/>
            <w:bookmarkEnd w:id="748"/>
            <w:bookmarkEnd w:id="74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50" w:name="pe810"/>
            <w:bookmarkStart w:id="751" w:name="pe811"/>
            <w:bookmarkEnd w:id="750"/>
            <w:bookmarkEnd w:id="75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52" w:name="pe813"/>
            <w:bookmarkStart w:id="753" w:name="pe814"/>
            <w:bookmarkEnd w:id="752"/>
            <w:bookmarkEnd w:id="75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ециальная подготовка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54" w:name="pe815"/>
            <w:bookmarkStart w:id="755" w:name="pe816"/>
            <w:bookmarkEnd w:id="754"/>
            <w:bookmarkEnd w:id="75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56" w:name="pe817"/>
            <w:bookmarkStart w:id="757" w:name="pe818"/>
            <w:bookmarkEnd w:id="756"/>
            <w:bookmarkEnd w:id="75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58" w:name="pe819"/>
            <w:bookmarkStart w:id="759" w:name="pe820"/>
            <w:bookmarkEnd w:id="758"/>
            <w:bookmarkEnd w:id="75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60" w:name="pe821"/>
            <w:bookmarkStart w:id="761" w:name="pe822"/>
            <w:bookmarkEnd w:id="760"/>
            <w:bookmarkEnd w:id="76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62" w:name="pe823"/>
            <w:bookmarkStart w:id="763" w:name="pe824"/>
            <w:bookmarkEnd w:id="762"/>
            <w:bookmarkEnd w:id="76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64" w:name="pe825"/>
            <w:bookmarkStart w:id="765" w:name="pe826"/>
            <w:bookmarkEnd w:id="764"/>
            <w:bookmarkEnd w:id="76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66" w:name="pe827"/>
            <w:bookmarkStart w:id="767" w:name="pe828"/>
            <w:bookmarkEnd w:id="766"/>
            <w:bookmarkEnd w:id="76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68" w:name="pe829"/>
            <w:bookmarkStart w:id="769" w:name="pe830"/>
            <w:bookmarkEnd w:id="768"/>
            <w:bookmarkEnd w:id="76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70" w:name="pe832"/>
            <w:bookmarkStart w:id="771" w:name="pe833"/>
            <w:bookmarkEnd w:id="770"/>
            <w:bookmarkEnd w:id="77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нятия по пожарно-техническому минимуму</w:t>
            </w:r>
            <w:bookmarkStart w:id="772" w:name="pe5068"/>
            <w:bookmarkEnd w:id="772"/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73" w:name="pe834"/>
            <w:bookmarkStart w:id="774" w:name="pe835"/>
            <w:bookmarkEnd w:id="773"/>
            <w:bookmarkEnd w:id="77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75" w:name="pe836"/>
            <w:bookmarkStart w:id="776" w:name="pe837"/>
            <w:bookmarkEnd w:id="775"/>
            <w:bookmarkEnd w:id="77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77" w:name="pe838"/>
            <w:bookmarkStart w:id="778" w:name="pe839"/>
            <w:bookmarkEnd w:id="777"/>
            <w:bookmarkEnd w:id="77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79" w:name="pe840"/>
            <w:bookmarkStart w:id="780" w:name="pe841"/>
            <w:bookmarkEnd w:id="779"/>
            <w:bookmarkEnd w:id="78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81" w:name="pe842"/>
            <w:bookmarkStart w:id="782" w:name="pe843"/>
            <w:bookmarkEnd w:id="781"/>
            <w:bookmarkEnd w:id="78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83" w:name="pe844"/>
            <w:bookmarkStart w:id="784" w:name="pe845"/>
            <w:bookmarkEnd w:id="783"/>
            <w:bookmarkEnd w:id="78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85" w:name="pe846"/>
            <w:bookmarkStart w:id="786" w:name="pe847"/>
            <w:bookmarkEnd w:id="785"/>
            <w:bookmarkEnd w:id="78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87" w:name="pe848"/>
            <w:bookmarkStart w:id="788" w:name="pe849"/>
            <w:bookmarkEnd w:id="787"/>
            <w:bookmarkEnd w:id="78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89" w:name="pe851"/>
            <w:bookmarkStart w:id="790" w:name="pe852"/>
            <w:bookmarkEnd w:id="789"/>
            <w:bookmarkEnd w:id="79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учение приемам оказания первой помощи пострадавшим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91" w:name="pe853"/>
            <w:bookmarkStart w:id="792" w:name="pe854"/>
            <w:bookmarkEnd w:id="791"/>
            <w:bookmarkEnd w:id="79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93" w:name="pe855"/>
            <w:bookmarkStart w:id="794" w:name="pe856"/>
            <w:bookmarkEnd w:id="793"/>
            <w:bookmarkEnd w:id="79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95" w:name="pe857"/>
            <w:bookmarkStart w:id="796" w:name="pe858"/>
            <w:bookmarkEnd w:id="795"/>
            <w:bookmarkEnd w:id="79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97" w:name="pe859"/>
            <w:bookmarkStart w:id="798" w:name="pe860"/>
            <w:bookmarkEnd w:id="797"/>
            <w:bookmarkEnd w:id="79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799" w:name="pe861"/>
            <w:bookmarkStart w:id="800" w:name="pe862"/>
            <w:bookmarkEnd w:id="799"/>
            <w:bookmarkEnd w:id="80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801" w:name="pe863"/>
            <w:bookmarkStart w:id="802" w:name="pe864"/>
            <w:bookmarkEnd w:id="801"/>
            <w:bookmarkEnd w:id="80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803" w:name="pe865"/>
            <w:bookmarkStart w:id="804" w:name="pe866"/>
            <w:bookmarkEnd w:id="803"/>
            <w:bookmarkEnd w:id="80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805" w:name="pe867"/>
            <w:bookmarkStart w:id="806" w:name="pe868"/>
            <w:bookmarkEnd w:id="805"/>
            <w:bookmarkEnd w:id="80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807" w:name="pe870"/>
            <w:bookmarkStart w:id="808" w:name="pe871"/>
            <w:bookmarkEnd w:id="807"/>
            <w:bookmarkEnd w:id="80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прерывное профессиональное обучение для повышения квалификации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809" w:name="pe872"/>
            <w:bookmarkStart w:id="810" w:name="pe873"/>
            <w:bookmarkEnd w:id="809"/>
            <w:bookmarkEnd w:id="81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811" w:name="pe874"/>
            <w:bookmarkStart w:id="812" w:name="pe875"/>
            <w:bookmarkEnd w:id="811"/>
            <w:bookmarkEnd w:id="81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813" w:name="pe876"/>
            <w:bookmarkStart w:id="814" w:name="pe877"/>
            <w:bookmarkEnd w:id="813"/>
            <w:bookmarkEnd w:id="81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815" w:name="pe878"/>
            <w:bookmarkStart w:id="816" w:name="pe879"/>
            <w:bookmarkEnd w:id="815"/>
            <w:bookmarkEnd w:id="81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817" w:name="pe880"/>
            <w:bookmarkStart w:id="818" w:name="pe881"/>
            <w:bookmarkEnd w:id="817"/>
            <w:bookmarkEnd w:id="81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819" w:name="pe882"/>
            <w:bookmarkStart w:id="820" w:name="pe883"/>
            <w:bookmarkEnd w:id="819"/>
            <w:bookmarkEnd w:id="82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821" w:name="pe884"/>
            <w:bookmarkStart w:id="822" w:name="pe885"/>
            <w:bookmarkEnd w:id="821"/>
            <w:bookmarkEnd w:id="82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823" w:name="pe886"/>
            <w:bookmarkStart w:id="824" w:name="pe887"/>
            <w:bookmarkEnd w:id="823"/>
            <w:bookmarkEnd w:id="82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825" w:name="pe5037"/>
      <w:bookmarkStart w:id="826" w:name="pe4861"/>
      <w:bookmarkEnd w:id="825"/>
      <w:bookmarkEnd w:id="82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bookmarkStart w:id="827" w:name="pe4864"/>
      <w:bookmarkStart w:id="828" w:name="pe888"/>
      <w:bookmarkEnd w:id="827"/>
      <w:bookmarkEnd w:id="82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spacing w:lineRule="atLeast" w:line="27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оответствии с РД 34.12.202 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И 34-00-012-84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"Инструкция по организации противопожарных тренировок на энергетических предприятиях и в организациях Минэнерго СССР", п. 2.1.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bookmarkStart w:id="829" w:name="pe4865"/>
      <w:bookmarkStart w:id="830" w:name="pe889"/>
      <w:bookmarkStart w:id="831" w:name="pe4862"/>
      <w:bookmarkEnd w:id="829"/>
      <w:bookmarkEnd w:id="830"/>
      <w:bookmarkEnd w:id="83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**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 исключением лиц, связанных с обслуживанием, испытанием, наладкой и ремонтом оборудования, использованием инструмента, хранением и применением сырья и материалов в соответствии с п. 11.4.2, 11.5.1 Правил работы с персоналом в организациях электроэнергетики Российской Федерации.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bookmarkStart w:id="832" w:name="pe4866"/>
      <w:bookmarkStart w:id="833" w:name="pe890"/>
      <w:bookmarkStart w:id="834" w:name="pe4863"/>
      <w:bookmarkEnd w:id="832"/>
      <w:bookmarkEnd w:id="833"/>
      <w:bookmarkEnd w:id="83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***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ботники, освобожденные от проверки знаний по пожарной безопасности, должны проходить занятия по пожарно-техническому минимуму.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835" w:name="pe891"/>
      <w:bookmarkEnd w:id="83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кращения:</w:t>
      </w:r>
    </w:p>
    <w:p>
      <w:pPr>
        <w:pStyle w:val="Normal"/>
        <w:numPr>
          <w:ilvl w:val="0"/>
          <w:numId w:val="23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836" w:name="pe895"/>
      <w:bookmarkStart w:id="837" w:name="pe894"/>
      <w:bookmarkStart w:id="838" w:name="pe893"/>
      <w:bookmarkEnd w:id="836"/>
      <w:bookmarkEnd w:id="837"/>
      <w:bookmarkEnd w:id="83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О - руководитель общества;</w:t>
      </w:r>
    </w:p>
    <w:p>
      <w:pPr>
        <w:pStyle w:val="Normal"/>
        <w:numPr>
          <w:ilvl w:val="0"/>
          <w:numId w:val="23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839" w:name="pe897"/>
      <w:bookmarkStart w:id="840" w:name="pe896"/>
      <w:bookmarkEnd w:id="839"/>
      <w:bookmarkEnd w:id="84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М - высшие менеджеры;</w:t>
      </w:r>
    </w:p>
    <w:p>
      <w:pPr>
        <w:pStyle w:val="Normal"/>
        <w:numPr>
          <w:ilvl w:val="0"/>
          <w:numId w:val="23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841" w:name="pe899"/>
      <w:bookmarkStart w:id="842" w:name="pe898"/>
      <w:bookmarkEnd w:id="841"/>
      <w:bookmarkEnd w:id="84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 - руководители;</w:t>
      </w:r>
    </w:p>
    <w:p>
      <w:pPr>
        <w:pStyle w:val="Normal"/>
        <w:numPr>
          <w:ilvl w:val="0"/>
          <w:numId w:val="23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843" w:name="pe901"/>
      <w:bookmarkStart w:id="844" w:name="pe900"/>
      <w:bookmarkEnd w:id="843"/>
      <w:bookmarkEnd w:id="84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СЗ - руководители среднего звена;</w:t>
      </w:r>
    </w:p>
    <w:p>
      <w:pPr>
        <w:pStyle w:val="Normal"/>
        <w:numPr>
          <w:ilvl w:val="0"/>
          <w:numId w:val="23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845" w:name="pe903"/>
      <w:bookmarkStart w:id="846" w:name="pe902"/>
      <w:bookmarkEnd w:id="845"/>
      <w:bookmarkEnd w:id="84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ПС - управленческий персонал и специалисты;</w:t>
      </w:r>
    </w:p>
    <w:p>
      <w:pPr>
        <w:pStyle w:val="Normal"/>
        <w:numPr>
          <w:ilvl w:val="0"/>
          <w:numId w:val="23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847" w:name="pe905"/>
      <w:bookmarkStart w:id="848" w:name="pe904"/>
      <w:bookmarkEnd w:id="847"/>
      <w:bookmarkEnd w:id="84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 - оперативные руководители;</w:t>
      </w:r>
    </w:p>
    <w:p>
      <w:pPr>
        <w:pStyle w:val="Normal"/>
        <w:numPr>
          <w:ilvl w:val="0"/>
          <w:numId w:val="23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849" w:name="pe907"/>
      <w:bookmarkStart w:id="850" w:name="pe906"/>
      <w:bookmarkEnd w:id="849"/>
      <w:bookmarkEnd w:id="85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П - оперативный персонал;</w:t>
      </w:r>
    </w:p>
    <w:p>
      <w:pPr>
        <w:pStyle w:val="Normal"/>
        <w:numPr>
          <w:ilvl w:val="0"/>
          <w:numId w:val="23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851" w:name="pe909"/>
      <w:bookmarkStart w:id="852" w:name="pe908"/>
      <w:bookmarkEnd w:id="851"/>
      <w:bookmarkEnd w:id="85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П - оперативно-ремонтный персонал;</w:t>
      </w:r>
    </w:p>
    <w:p>
      <w:pPr>
        <w:pStyle w:val="Normal"/>
        <w:numPr>
          <w:ilvl w:val="0"/>
          <w:numId w:val="23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853" w:name="pe911"/>
      <w:bookmarkStart w:id="854" w:name="pe910"/>
      <w:bookmarkEnd w:id="853"/>
      <w:bookmarkEnd w:id="85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П - ремонтный персонал;</w:t>
      </w:r>
    </w:p>
    <w:p>
      <w:pPr>
        <w:pStyle w:val="Normal"/>
        <w:numPr>
          <w:ilvl w:val="0"/>
          <w:numId w:val="23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855" w:name="pe913"/>
      <w:bookmarkStart w:id="856" w:name="pe912"/>
      <w:bookmarkEnd w:id="855"/>
      <w:bookmarkEnd w:id="85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П - вспомогательный персонал;</w:t>
      </w:r>
    </w:p>
    <w:p>
      <w:pPr>
        <w:pStyle w:val="Normal"/>
        <w:numPr>
          <w:ilvl w:val="0"/>
          <w:numId w:val="23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857" w:name="pe915"/>
      <w:bookmarkStart w:id="858" w:name="pe914"/>
      <w:bookmarkEnd w:id="857"/>
      <w:bookmarkEnd w:id="85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С - другие специалисты, служащие и рабочие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bookmarkStart w:id="859" w:name="pe4640"/>
      <w:bookmarkStart w:id="860" w:name="pe4639"/>
      <w:bookmarkEnd w:id="859"/>
      <w:bookmarkEnd w:id="860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6. Подготовка по новой должности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861" w:name="pe919"/>
      <w:bookmarkStart w:id="862" w:name="pe918"/>
      <w:bookmarkEnd w:id="861"/>
      <w:bookmarkEnd w:id="86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1. К подготовке по новой должности допускаются лица, имеющие профессиональное образование, а по управлению энергоустановками также и с соответствующим опытом работы.</w:t>
      </w:r>
    </w:p>
    <w:p>
      <w:pPr>
        <w:pStyle w:val="Normal"/>
        <w:spacing w:lineRule="atLeast" w:line="270"/>
        <w:rPr/>
      </w:pPr>
      <w:bookmarkStart w:id="863" w:name="pe921"/>
      <w:bookmarkStart w:id="864" w:name="pe920"/>
      <w:bookmarkEnd w:id="863"/>
      <w:bookmarkEnd w:id="86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6.2. Лица, не имеющие соответствующего образования или опыта работы, как вновь принятые, так и переводимые на новую должность, должны пройти обучение в учебном заведении, имеющем соответствующую лицензию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разрешение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право проведения профессиональной подготовки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865" w:name="pe923"/>
      <w:bookmarkStart w:id="866" w:name="pe922"/>
      <w:bookmarkEnd w:id="865"/>
      <w:bookmarkEnd w:id="86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3. В зависимости от категории работника должны предусматриваться: обучение, предэкзаменационная подготовка, стажировка, проверка знаний, дублирование, контрольные тренировки, для оперативных руководителей дополнительно вводится кратковременная работа на рабочих местах в соответствии с табл. 3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867" w:name="pe924"/>
      <w:bookmarkEnd w:id="86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блица 3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298"/>
        <w:gridCol w:w="329"/>
        <w:gridCol w:w="318"/>
        <w:gridCol w:w="541"/>
        <w:gridCol w:w="385"/>
        <w:gridCol w:w="2707"/>
      </w:tblGrid>
      <w:tr>
        <w:trPr/>
        <w:tc>
          <w:tcPr>
            <w:tcW w:w="4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868" w:name="pe935"/>
            <w:bookmarkStart w:id="869" w:name="pe936"/>
            <w:bookmarkStart w:id="870" w:name="pe925"/>
            <w:bookmarkEnd w:id="868"/>
            <w:bookmarkEnd w:id="869"/>
            <w:bookmarkEnd w:id="87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готовка на должность</w:t>
            </w:r>
            <w:bookmarkStart w:id="871" w:name="pe4867"/>
            <w:bookmarkEnd w:id="871"/>
          </w:p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872" w:name="pe937"/>
            <w:bookmarkStart w:id="873" w:name="pe938"/>
            <w:bookmarkEnd w:id="872"/>
            <w:bookmarkEnd w:id="87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а подготовки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874" w:name="pe939"/>
            <w:bookmarkStart w:id="875" w:name="pe940"/>
            <w:bookmarkEnd w:id="874"/>
            <w:bookmarkEnd w:id="87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рабочем месте</w:t>
            </w:r>
            <w:bookmarkStart w:id="876" w:name="pe4868"/>
            <w:bookmarkEnd w:id="876"/>
          </w:p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4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877" w:name="pe942"/>
            <w:bookmarkStart w:id="878" w:name="pe943"/>
            <w:bookmarkEnd w:id="877"/>
            <w:bookmarkEnd w:id="87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</w:t>
            </w:r>
          </w:p>
        </w:tc>
        <w:tc>
          <w:tcPr>
            <w:tcW w:w="32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879" w:name="pe944"/>
            <w:bookmarkStart w:id="880" w:name="pe945"/>
            <w:bookmarkEnd w:id="879"/>
            <w:bookmarkEnd w:id="88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881" w:name="pe946"/>
            <w:bookmarkStart w:id="882" w:name="pe947"/>
            <w:bookmarkEnd w:id="881"/>
            <w:bookmarkEnd w:id="88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у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883" w:name="pe948"/>
            <w:bookmarkStart w:id="884" w:name="pe949"/>
            <w:bookmarkEnd w:id="883"/>
            <w:bookmarkEnd w:id="88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Т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885" w:name="pe950"/>
            <w:bookmarkStart w:id="886" w:name="pe951"/>
            <w:bookmarkEnd w:id="885"/>
            <w:bookmarkEnd w:id="88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М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887" w:name="pe953"/>
            <w:bookmarkStart w:id="888" w:name="pe954"/>
            <w:bookmarkEnd w:id="887"/>
            <w:bookmarkEnd w:id="88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журный диспетчер ЦУС</w:t>
            </w:r>
          </w:p>
        </w:tc>
        <w:tc>
          <w:tcPr>
            <w:tcW w:w="29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889" w:name="pe955"/>
            <w:bookmarkStart w:id="890" w:name="pe956"/>
            <w:bookmarkEnd w:id="889"/>
            <w:bookmarkEnd w:id="89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2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891" w:name="pe957"/>
            <w:bookmarkStart w:id="892" w:name="pe958"/>
            <w:bookmarkEnd w:id="891"/>
            <w:bookmarkEnd w:id="89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893" w:name="pe959"/>
            <w:bookmarkStart w:id="894" w:name="pe960"/>
            <w:bookmarkEnd w:id="893"/>
            <w:bookmarkEnd w:id="89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895" w:name="pe961"/>
            <w:bookmarkStart w:id="896" w:name="pe962"/>
            <w:bookmarkEnd w:id="895"/>
            <w:bookmarkEnd w:id="89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897" w:name="pe963"/>
            <w:bookmarkStart w:id="898" w:name="pe964"/>
            <w:bookmarkEnd w:id="897"/>
            <w:bookmarkEnd w:id="89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899" w:name="pe965"/>
            <w:bookmarkStart w:id="900" w:name="pe966"/>
            <w:bookmarkEnd w:id="899"/>
            <w:bookmarkEnd w:id="90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журного базовой подстанции</w:t>
            </w:r>
          </w:p>
        </w:tc>
      </w:tr>
      <w:tr>
        <w:trPr/>
        <w:tc>
          <w:tcPr>
            <w:tcW w:w="47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01" w:name="pe968"/>
            <w:bookmarkStart w:id="902" w:name="pe969"/>
            <w:bookmarkEnd w:id="901"/>
            <w:bookmarkEnd w:id="90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журный диспетчер ОДС ПО</w:t>
            </w:r>
          </w:p>
        </w:tc>
        <w:tc>
          <w:tcPr>
            <w:tcW w:w="29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03" w:name="pe970"/>
            <w:bookmarkStart w:id="904" w:name="pe971"/>
            <w:bookmarkEnd w:id="903"/>
            <w:bookmarkEnd w:id="90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2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05" w:name="pe972"/>
            <w:bookmarkStart w:id="906" w:name="pe973"/>
            <w:bookmarkEnd w:id="905"/>
            <w:bookmarkEnd w:id="90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07" w:name="pe974"/>
            <w:bookmarkStart w:id="908" w:name="pe975"/>
            <w:bookmarkEnd w:id="907"/>
            <w:bookmarkEnd w:id="90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09" w:name="pe976"/>
            <w:bookmarkStart w:id="910" w:name="pe977"/>
            <w:bookmarkEnd w:id="909"/>
            <w:bookmarkEnd w:id="91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11" w:name="pe978"/>
            <w:bookmarkStart w:id="912" w:name="pe979"/>
            <w:bookmarkEnd w:id="911"/>
            <w:bookmarkEnd w:id="91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13" w:name="pe980"/>
            <w:bookmarkStart w:id="914" w:name="pe981"/>
            <w:bookmarkEnd w:id="913"/>
            <w:bookmarkEnd w:id="91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спетчера РЭС</w:t>
            </w:r>
          </w:p>
        </w:tc>
      </w:tr>
      <w:tr>
        <w:trPr/>
        <w:tc>
          <w:tcPr>
            <w:tcW w:w="47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15" w:name="pe983"/>
            <w:bookmarkStart w:id="916" w:name="pe984"/>
            <w:bookmarkEnd w:id="915"/>
            <w:bookmarkEnd w:id="91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2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17" w:name="pe985"/>
            <w:bookmarkStart w:id="918" w:name="pe986"/>
            <w:bookmarkEnd w:id="917"/>
            <w:bookmarkEnd w:id="91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19" w:name="pe987"/>
            <w:bookmarkStart w:id="920" w:name="pe988"/>
            <w:bookmarkEnd w:id="919"/>
            <w:bookmarkEnd w:id="92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21" w:name="pe989"/>
            <w:bookmarkStart w:id="922" w:name="pe990"/>
            <w:bookmarkEnd w:id="921"/>
            <w:bookmarkEnd w:id="92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23" w:name="pe991"/>
            <w:bookmarkStart w:id="924" w:name="pe992"/>
            <w:bookmarkEnd w:id="923"/>
            <w:bookmarkEnd w:id="92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25" w:name="pe993"/>
            <w:bookmarkStart w:id="926" w:name="pe994"/>
            <w:bookmarkEnd w:id="925"/>
            <w:bookmarkEnd w:id="92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спетчера ОДС ПО</w:t>
            </w:r>
          </w:p>
        </w:tc>
      </w:tr>
      <w:tr>
        <w:trPr/>
        <w:tc>
          <w:tcPr>
            <w:tcW w:w="47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27" w:name="pe996"/>
            <w:bookmarkStart w:id="928" w:name="pe997"/>
            <w:bookmarkEnd w:id="927"/>
            <w:bookmarkEnd w:id="92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2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29" w:name="pe998"/>
            <w:bookmarkStart w:id="930" w:name="pe999"/>
            <w:bookmarkEnd w:id="929"/>
            <w:bookmarkEnd w:id="93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31" w:name="pe1000"/>
            <w:bookmarkStart w:id="932" w:name="pe1001"/>
            <w:bookmarkEnd w:id="931"/>
            <w:bookmarkEnd w:id="93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33" w:name="pe1002"/>
            <w:bookmarkStart w:id="934" w:name="pe1003"/>
            <w:bookmarkEnd w:id="933"/>
            <w:bookmarkEnd w:id="93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35" w:name="pe1004"/>
            <w:bookmarkStart w:id="936" w:name="pe1005"/>
            <w:bookmarkEnd w:id="935"/>
            <w:bookmarkEnd w:id="93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37" w:name="pe1006"/>
            <w:bookmarkStart w:id="938" w:name="pe1007"/>
            <w:bookmarkEnd w:id="937"/>
            <w:bookmarkEnd w:id="93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журного базовой подстанции</w:t>
            </w:r>
          </w:p>
        </w:tc>
      </w:tr>
      <w:tr>
        <w:trPr/>
        <w:tc>
          <w:tcPr>
            <w:tcW w:w="47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39" w:name="pe1009"/>
            <w:bookmarkStart w:id="940" w:name="pe1010"/>
            <w:bookmarkEnd w:id="939"/>
            <w:bookmarkEnd w:id="94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журный диспетчер РЭС</w:t>
            </w:r>
          </w:p>
        </w:tc>
        <w:tc>
          <w:tcPr>
            <w:tcW w:w="29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41" w:name="pe1011"/>
            <w:bookmarkStart w:id="942" w:name="pe1012"/>
            <w:bookmarkEnd w:id="941"/>
            <w:bookmarkEnd w:id="94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2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43" w:name="pe1013"/>
            <w:bookmarkStart w:id="944" w:name="pe1014"/>
            <w:bookmarkEnd w:id="943"/>
            <w:bookmarkEnd w:id="94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45" w:name="pe1015"/>
            <w:bookmarkStart w:id="946" w:name="pe1016"/>
            <w:bookmarkEnd w:id="945"/>
            <w:bookmarkEnd w:id="94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47" w:name="pe1017"/>
            <w:bookmarkStart w:id="948" w:name="pe1018"/>
            <w:bookmarkEnd w:id="947"/>
            <w:bookmarkEnd w:id="94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49" w:name="pe1019"/>
            <w:bookmarkStart w:id="950" w:name="pe1020"/>
            <w:bookmarkEnd w:id="949"/>
            <w:bookmarkEnd w:id="95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51" w:name="pe1021"/>
            <w:bookmarkStart w:id="952" w:name="pe1022"/>
            <w:bookmarkEnd w:id="951"/>
            <w:bookmarkEnd w:id="95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лектромонтера ОВБ</w:t>
            </w:r>
          </w:p>
        </w:tc>
      </w:tr>
      <w:tr>
        <w:trPr/>
        <w:tc>
          <w:tcPr>
            <w:tcW w:w="47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53" w:name="pe1024"/>
            <w:bookmarkStart w:id="954" w:name="pe1025"/>
            <w:bookmarkEnd w:id="953"/>
            <w:bookmarkEnd w:id="95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2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55" w:name="pe1026"/>
            <w:bookmarkStart w:id="956" w:name="pe1027"/>
            <w:bookmarkEnd w:id="955"/>
            <w:bookmarkEnd w:id="95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57" w:name="pe1028"/>
            <w:bookmarkStart w:id="958" w:name="pe1029"/>
            <w:bookmarkEnd w:id="957"/>
            <w:bookmarkEnd w:id="95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59" w:name="pe1030"/>
            <w:bookmarkStart w:id="960" w:name="pe1031"/>
            <w:bookmarkEnd w:id="959"/>
            <w:bookmarkEnd w:id="96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61" w:name="pe1032"/>
            <w:bookmarkStart w:id="962" w:name="pe1033"/>
            <w:bookmarkEnd w:id="961"/>
            <w:bookmarkEnd w:id="96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63" w:name="pe1034"/>
            <w:bookmarkStart w:id="964" w:name="pe1035"/>
            <w:bookmarkEnd w:id="963"/>
            <w:bookmarkEnd w:id="96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спетчера РЭС</w:t>
            </w:r>
          </w:p>
        </w:tc>
      </w:tr>
      <w:tr>
        <w:trPr/>
        <w:tc>
          <w:tcPr>
            <w:tcW w:w="47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65" w:name="pe1037"/>
            <w:bookmarkStart w:id="966" w:name="pe1038"/>
            <w:bookmarkEnd w:id="965"/>
            <w:bookmarkEnd w:id="96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2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67" w:name="pe1039"/>
            <w:bookmarkStart w:id="968" w:name="pe1040"/>
            <w:bookmarkEnd w:id="967"/>
            <w:bookmarkEnd w:id="96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69" w:name="pe1041"/>
            <w:bookmarkStart w:id="970" w:name="pe1042"/>
            <w:bookmarkEnd w:id="969"/>
            <w:bookmarkEnd w:id="97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71" w:name="pe1043"/>
            <w:bookmarkStart w:id="972" w:name="pe1044"/>
            <w:bookmarkEnd w:id="971"/>
            <w:bookmarkEnd w:id="97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73" w:name="pe1045"/>
            <w:bookmarkStart w:id="974" w:name="pe1046"/>
            <w:bookmarkEnd w:id="973"/>
            <w:bookmarkEnd w:id="97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75" w:name="pe1047"/>
            <w:bookmarkStart w:id="976" w:name="pe1048"/>
            <w:bookmarkEnd w:id="975"/>
            <w:bookmarkEnd w:id="97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журного базовой подстанции</w:t>
            </w:r>
          </w:p>
        </w:tc>
      </w:tr>
      <w:tr>
        <w:trPr/>
        <w:tc>
          <w:tcPr>
            <w:tcW w:w="47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77" w:name="pe1050"/>
            <w:bookmarkStart w:id="978" w:name="pe1051"/>
            <w:bookmarkEnd w:id="977"/>
            <w:bookmarkEnd w:id="97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стер ОВБ</w:t>
            </w:r>
          </w:p>
        </w:tc>
        <w:tc>
          <w:tcPr>
            <w:tcW w:w="29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79" w:name="pe1052"/>
            <w:bookmarkStart w:id="980" w:name="pe1053"/>
            <w:bookmarkEnd w:id="979"/>
            <w:bookmarkEnd w:id="98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2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81" w:name="pe1054"/>
            <w:bookmarkStart w:id="982" w:name="pe1055"/>
            <w:bookmarkEnd w:id="981"/>
            <w:bookmarkEnd w:id="98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83" w:name="pe1056"/>
            <w:bookmarkStart w:id="984" w:name="pe1057"/>
            <w:bookmarkEnd w:id="983"/>
            <w:bookmarkEnd w:id="98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85" w:name="pe1058"/>
            <w:bookmarkStart w:id="986" w:name="pe1059"/>
            <w:bookmarkEnd w:id="985"/>
            <w:bookmarkEnd w:id="98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87" w:name="pe1060"/>
            <w:bookmarkStart w:id="988" w:name="pe1061"/>
            <w:bookmarkEnd w:id="987"/>
            <w:bookmarkEnd w:id="98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89" w:name="pe1062"/>
            <w:bookmarkStart w:id="990" w:name="pe1063"/>
            <w:bookmarkEnd w:id="989"/>
            <w:bookmarkEnd w:id="99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лектромонтера ОВБ</w:t>
            </w:r>
          </w:p>
        </w:tc>
      </w:tr>
      <w:tr>
        <w:trPr/>
        <w:tc>
          <w:tcPr>
            <w:tcW w:w="47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91" w:name="pe1065"/>
            <w:bookmarkStart w:id="992" w:name="pe1066"/>
            <w:bookmarkEnd w:id="991"/>
            <w:bookmarkEnd w:id="99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2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93" w:name="pe1067"/>
            <w:bookmarkStart w:id="994" w:name="pe1068"/>
            <w:bookmarkEnd w:id="993"/>
            <w:bookmarkEnd w:id="99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95" w:name="pe1069"/>
            <w:bookmarkStart w:id="996" w:name="pe1070"/>
            <w:bookmarkEnd w:id="995"/>
            <w:bookmarkEnd w:id="99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97" w:name="pe1071"/>
            <w:bookmarkStart w:id="998" w:name="pe1072"/>
            <w:bookmarkEnd w:id="997"/>
            <w:bookmarkEnd w:id="99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999" w:name="pe1073"/>
            <w:bookmarkStart w:id="1000" w:name="pe1074"/>
            <w:bookmarkEnd w:id="999"/>
            <w:bookmarkEnd w:id="100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001" w:name="pe1075"/>
            <w:bookmarkStart w:id="1002" w:name="pe1076"/>
            <w:bookmarkEnd w:id="1001"/>
            <w:bookmarkEnd w:id="100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лектромонтера ОВБ</w:t>
            </w:r>
          </w:p>
        </w:tc>
      </w:tr>
      <w:tr>
        <w:trPr/>
        <w:tc>
          <w:tcPr>
            <w:tcW w:w="47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003" w:name="pe1078"/>
            <w:bookmarkStart w:id="1004" w:name="pe1079"/>
            <w:bookmarkEnd w:id="1003"/>
            <w:bookmarkEnd w:id="100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лектромонтер ОВБ</w:t>
            </w:r>
          </w:p>
        </w:tc>
        <w:tc>
          <w:tcPr>
            <w:tcW w:w="29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005" w:name="pe1080"/>
            <w:bookmarkStart w:id="1006" w:name="pe1081"/>
            <w:bookmarkEnd w:id="1005"/>
            <w:bookmarkEnd w:id="100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2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007" w:name="pe1082"/>
            <w:bookmarkStart w:id="1008" w:name="pe1083"/>
            <w:bookmarkEnd w:id="1007"/>
            <w:bookmarkEnd w:id="100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009" w:name="pe1084"/>
            <w:bookmarkStart w:id="1010" w:name="pe1085"/>
            <w:bookmarkEnd w:id="1009"/>
            <w:bookmarkEnd w:id="101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011" w:name="pe1086"/>
            <w:bookmarkStart w:id="1012" w:name="pe1087"/>
            <w:bookmarkEnd w:id="1011"/>
            <w:bookmarkEnd w:id="101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013" w:name="pe1088"/>
            <w:bookmarkStart w:id="1014" w:name="pe1089"/>
            <w:bookmarkEnd w:id="1013"/>
            <w:bookmarkEnd w:id="101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015" w:name="pe1090"/>
            <w:bookmarkStart w:id="1016" w:name="pe1091"/>
            <w:bookmarkEnd w:id="1015"/>
            <w:bookmarkEnd w:id="101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монтная бригада</w:t>
            </w:r>
          </w:p>
        </w:tc>
      </w:tr>
      <w:tr>
        <w:trPr/>
        <w:tc>
          <w:tcPr>
            <w:tcW w:w="47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017" w:name="pe1093"/>
            <w:bookmarkStart w:id="1018" w:name="pe1094"/>
            <w:bookmarkEnd w:id="1017"/>
            <w:bookmarkEnd w:id="101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2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019" w:name="pe1095"/>
            <w:bookmarkStart w:id="1020" w:name="pe1096"/>
            <w:bookmarkEnd w:id="1019"/>
            <w:bookmarkEnd w:id="102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021" w:name="pe1097"/>
            <w:bookmarkStart w:id="1022" w:name="pe1098"/>
            <w:bookmarkEnd w:id="1021"/>
            <w:bookmarkEnd w:id="102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023" w:name="pe1099"/>
            <w:bookmarkStart w:id="1024" w:name="pe1100"/>
            <w:bookmarkEnd w:id="1023"/>
            <w:bookmarkEnd w:id="102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025" w:name="pe1101"/>
            <w:bookmarkStart w:id="1026" w:name="pe1102"/>
            <w:bookmarkEnd w:id="1025"/>
            <w:bookmarkEnd w:id="102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027" w:name="pe1103"/>
            <w:bookmarkStart w:id="1028" w:name="pe1104"/>
            <w:bookmarkEnd w:id="1027"/>
            <w:bookmarkEnd w:id="102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монтная бригада</w:t>
            </w:r>
          </w:p>
        </w:tc>
      </w:tr>
      <w:tr>
        <w:trPr/>
        <w:tc>
          <w:tcPr>
            <w:tcW w:w="47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029" w:name="pe1106"/>
            <w:bookmarkStart w:id="1030" w:name="pe1107"/>
            <w:bookmarkEnd w:id="1029"/>
            <w:bookmarkEnd w:id="103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лектромонтер по оперативным переключениям в распредсетях</w:t>
            </w:r>
          </w:p>
        </w:tc>
        <w:tc>
          <w:tcPr>
            <w:tcW w:w="29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031" w:name="pe1108"/>
            <w:bookmarkStart w:id="1032" w:name="pe1109"/>
            <w:bookmarkEnd w:id="1031"/>
            <w:bookmarkEnd w:id="103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2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033" w:name="pe1110"/>
            <w:bookmarkStart w:id="1034" w:name="pe1111"/>
            <w:bookmarkEnd w:id="1033"/>
            <w:bookmarkEnd w:id="103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035" w:name="pe1112"/>
            <w:bookmarkStart w:id="1036" w:name="pe1113"/>
            <w:bookmarkEnd w:id="1035"/>
            <w:bookmarkEnd w:id="103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037" w:name="pe1114"/>
            <w:bookmarkStart w:id="1038" w:name="pe1115"/>
            <w:bookmarkEnd w:id="1037"/>
            <w:bookmarkEnd w:id="103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039" w:name="pe1116"/>
            <w:bookmarkStart w:id="1040" w:name="pe1117"/>
            <w:bookmarkEnd w:id="1039"/>
            <w:bookmarkEnd w:id="104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041" w:name="pe1118"/>
            <w:bookmarkStart w:id="1042" w:name="pe1119"/>
            <w:bookmarkEnd w:id="1041"/>
            <w:bookmarkEnd w:id="104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журного базовой подстанции</w:t>
            </w:r>
          </w:p>
        </w:tc>
      </w:tr>
      <w:tr>
        <w:trPr/>
        <w:tc>
          <w:tcPr>
            <w:tcW w:w="47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043" w:name="pe1121"/>
            <w:bookmarkStart w:id="1044" w:name="pe1121"/>
            <w:bookmarkEnd w:id="1044"/>
          </w:p>
        </w:tc>
        <w:tc>
          <w:tcPr>
            <w:tcW w:w="32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045" w:name="pe1122"/>
            <w:bookmarkStart w:id="1046" w:name="pe1122"/>
            <w:bookmarkEnd w:id="1046"/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047" w:name="pe1123"/>
            <w:bookmarkStart w:id="1048" w:name="pe1123"/>
            <w:bookmarkEnd w:id="1048"/>
          </w:p>
        </w:tc>
        <w:tc>
          <w:tcPr>
            <w:tcW w:w="54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049" w:name="pe1124"/>
            <w:bookmarkStart w:id="1050" w:name="pe1125"/>
            <w:bookmarkEnd w:id="1049"/>
            <w:bookmarkEnd w:id="105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051" w:name="pe1126"/>
            <w:bookmarkStart w:id="1052" w:name="pe1127"/>
            <w:bookmarkEnd w:id="1051"/>
            <w:bookmarkEnd w:id="105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0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053" w:name="pe1128"/>
            <w:bookmarkStart w:id="1054" w:name="pe1129"/>
            <w:bookmarkEnd w:id="1053"/>
            <w:bookmarkEnd w:id="105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лектромонтера ОВБ</w:t>
            </w:r>
          </w:p>
        </w:tc>
      </w:tr>
    </w:tbl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055" w:name="pe5038"/>
      <w:bookmarkEnd w:id="105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bookmarkStart w:id="1056" w:name="pe4869"/>
      <w:bookmarkStart w:id="1057" w:name="pe1130"/>
      <w:bookmarkStart w:id="1058" w:name="pe4870"/>
      <w:bookmarkEnd w:id="1056"/>
      <w:bookmarkEnd w:id="1057"/>
      <w:bookmarkEnd w:id="105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учае отсутствия или несоответствия должностей, указанных в графах таблицы, применяется принцип прохождения подготовки по всем подчиненным должностям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059" w:name="pe1132"/>
      <w:bookmarkStart w:id="1060" w:name="pe1131"/>
      <w:bookmarkEnd w:id="1059"/>
      <w:bookmarkEnd w:id="106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4. В структурных подразделениях подготовка персонала по новой должности проводится по планам и программам, утверждаемым директором структурного подразделения по каждой должности. Лицом, ответственным за подготовку и оформление программы, является руководящий работник организационной единицы, в которую принят новый работник. Подготовка оперативных руководителей проводится по индивидуальным программам, утверждаемым директором структурного подразделения.</w:t>
      </w:r>
    </w:p>
    <w:p>
      <w:pPr>
        <w:pStyle w:val="Normal"/>
        <w:spacing w:lineRule="atLeast" w:line="270"/>
        <w:rPr/>
      </w:pPr>
      <w:bookmarkStart w:id="1061" w:name="pe1134"/>
      <w:bookmarkStart w:id="1062" w:name="pe1133"/>
      <w:bookmarkEnd w:id="1061"/>
      <w:bookmarkEnd w:id="106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6.5. Программа подготовки оперативных руководителей должна предусматривать стажировку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Ст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проверку знаний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ПЗ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дублирование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Ду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участие в противоаварийных и противопожарных тренировках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ПАТ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и кратковременную работу на основных рабочих местах оперативного персонала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РМ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непосредственными руководителями которого они будут являться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063" w:name="pe1136"/>
      <w:bookmarkStart w:id="1064" w:name="pe1135"/>
      <w:bookmarkEnd w:id="1063"/>
      <w:bookmarkEnd w:id="106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6. Продолжительность каждого этапа подготовки оперативных руководителей и начальников смен организационных единиц устанавливается в зависимости от образования, уровня технических знаний, стажа практической работы по смежным должностям, занимаемой должности перед подготовкой по новой должности и с учетом технической сложности объекта согласно табл. 3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bookmarkStart w:id="1065" w:name="pe4642"/>
      <w:bookmarkStart w:id="1066" w:name="pe4641"/>
      <w:bookmarkEnd w:id="1065"/>
      <w:bookmarkEnd w:id="1066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7. Стажировка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067" w:name="pe1140"/>
      <w:bookmarkStart w:id="1068" w:name="pe1139"/>
      <w:bookmarkEnd w:id="1067"/>
      <w:bookmarkEnd w:id="106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.1. При вступлении в должность оперативные руководители, оперативный, оперативно-ремонтный и ремонтный персонал должны пройти стажировку на рабочем месте. Стажировка проводится под руководством ответственного обучающего лица.</w:t>
      </w:r>
    </w:p>
    <w:p>
      <w:pPr>
        <w:pStyle w:val="Normal"/>
        <w:spacing w:lineRule="atLeast" w:line="270"/>
        <w:rPr/>
      </w:pPr>
      <w:bookmarkStart w:id="1069" w:name="pe1142"/>
      <w:bookmarkStart w:id="1070" w:name="pe1141"/>
      <w:bookmarkEnd w:id="1069"/>
      <w:bookmarkEnd w:id="107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7.2. Стажировка должна осуществляться по программам, утверждаемым главным инженером Филиала или ПО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по подчиненности соответствующих категорий персонала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071" w:name="pe1144"/>
      <w:bookmarkStart w:id="1072" w:name="pe1143"/>
      <w:bookmarkEnd w:id="1071"/>
      <w:bookmarkEnd w:id="107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.3. Допуск к стажировке оформляется распорядительным документом:</w:t>
      </w:r>
    </w:p>
    <w:p>
      <w:pPr>
        <w:pStyle w:val="Normal"/>
        <w:numPr>
          <w:ilvl w:val="0"/>
          <w:numId w:val="64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073" w:name="pe1148"/>
      <w:bookmarkStart w:id="1074" w:name="pe1147"/>
      <w:bookmarkStart w:id="1075" w:name="pe1146"/>
      <w:bookmarkEnd w:id="1073"/>
      <w:bookmarkEnd w:id="1074"/>
      <w:bookmarkEnd w:id="107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стажировку оперативного руководителя - указанием главного инженера Филиала или структурного подразделения соответственно;</w:t>
      </w:r>
    </w:p>
    <w:p>
      <w:pPr>
        <w:pStyle w:val="Normal"/>
        <w:numPr>
          <w:ilvl w:val="0"/>
          <w:numId w:val="64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076" w:name="pe1150"/>
      <w:bookmarkStart w:id="1077" w:name="pe1149"/>
      <w:bookmarkEnd w:id="1076"/>
      <w:bookmarkEnd w:id="107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стажировку оперативного персонала, оперативно-ремонтного и ремонтного персонала - распоряжением руководителя организационной единицы Филиала или структурного подразделения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078" w:name="pe1152"/>
      <w:bookmarkStart w:id="1079" w:name="pe1151"/>
      <w:bookmarkEnd w:id="1078"/>
      <w:bookmarkEnd w:id="107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.4. В распорядительном документе указываются календарные сроки стажировки, а также должности, фамилии ответственных обучающих лиц.</w:t>
      </w:r>
    </w:p>
    <w:p>
      <w:pPr>
        <w:pStyle w:val="Normal"/>
        <w:spacing w:lineRule="atLeast" w:line="270"/>
        <w:rPr/>
      </w:pPr>
      <w:bookmarkStart w:id="1080" w:name="pe1154"/>
      <w:bookmarkStart w:id="1081" w:name="pe1153"/>
      <w:bookmarkEnd w:id="1080"/>
      <w:bookmarkEnd w:id="108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7.5. Продолжительность стажировки на каждом рабочем месте устанавливается индивидуально с учетом профессии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должности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подготовленности обучаемого и составляет от 2 до 14 смен.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082" w:name="pe1156"/>
      <w:bookmarkStart w:id="1083" w:name="pe1155"/>
      <w:bookmarkEnd w:id="1082"/>
      <w:bookmarkEnd w:id="108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.6. В процессе стажировки подготавливаемый работник должен:</w:t>
      </w:r>
    </w:p>
    <w:p>
      <w:pPr>
        <w:pStyle w:val="Normal"/>
        <w:numPr>
          <w:ilvl w:val="0"/>
          <w:numId w:val="44"/>
        </w:numPr>
        <w:spacing w:lineRule="atLeast" w:line="270" w:before="0" w:after="0"/>
        <w:ind w:left="75" w:hanging="360"/>
        <w:rPr/>
      </w:pPr>
      <w:bookmarkStart w:id="1084" w:name="pe1160"/>
      <w:bookmarkStart w:id="1085" w:name="pe1159"/>
      <w:bookmarkStart w:id="1086" w:name="pe1158"/>
      <w:bookmarkEnd w:id="1084"/>
      <w:bookmarkEnd w:id="1085"/>
      <w:bookmarkEnd w:id="108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усвоить практическое применение на рабочем месте требований Правил технической эксплуатации электрических станций и сетей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ПТЭ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Межотраслевых правил по охране труда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ПОТ РМ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правил пожарной безопасности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ППБ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и инструкций по охране труда;</w:t>
      </w:r>
    </w:p>
    <w:p>
      <w:pPr>
        <w:pStyle w:val="Normal"/>
        <w:numPr>
          <w:ilvl w:val="0"/>
          <w:numId w:val="44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087" w:name="pe1162"/>
      <w:bookmarkStart w:id="1088" w:name="pe1161"/>
      <w:bookmarkEnd w:id="1087"/>
      <w:bookmarkEnd w:id="108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зучить схемы, производственные, должностные инструкции и инструкции по охране труда, знание которых обязательно для работы в данной должности;</w:t>
      </w:r>
    </w:p>
    <w:p>
      <w:pPr>
        <w:pStyle w:val="Normal"/>
        <w:numPr>
          <w:ilvl w:val="0"/>
          <w:numId w:val="44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089" w:name="pe1164"/>
      <w:bookmarkStart w:id="1090" w:name="pe1163"/>
      <w:bookmarkEnd w:id="1089"/>
      <w:bookmarkEnd w:id="109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работать четкое ориентирование на своем рабочем месте;</w:t>
      </w:r>
    </w:p>
    <w:p>
      <w:pPr>
        <w:pStyle w:val="Normal"/>
        <w:numPr>
          <w:ilvl w:val="0"/>
          <w:numId w:val="44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091" w:name="pe1166"/>
      <w:bookmarkStart w:id="1092" w:name="pe1165"/>
      <w:bookmarkEnd w:id="1091"/>
      <w:bookmarkEnd w:id="109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обрести необходимые знания о выполнении производственных операций;</w:t>
      </w:r>
    </w:p>
    <w:p>
      <w:pPr>
        <w:pStyle w:val="Normal"/>
        <w:numPr>
          <w:ilvl w:val="0"/>
          <w:numId w:val="44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093" w:name="pe1168"/>
      <w:bookmarkStart w:id="1094" w:name="pe1167"/>
      <w:bookmarkEnd w:id="1093"/>
      <w:bookmarkEnd w:id="109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зучить приемы и условия безаварийной, безопасной и экономичной эксплуатации обслуживаемого оборудования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bookmarkStart w:id="1095" w:name="pe4644"/>
      <w:bookmarkStart w:id="1096" w:name="pe4643"/>
      <w:bookmarkEnd w:id="1095"/>
      <w:bookmarkEnd w:id="1096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8. Проверка знаний</w:t>
      </w:r>
    </w:p>
    <w:p>
      <w:pPr>
        <w:pStyle w:val="Normal"/>
        <w:spacing w:lineRule="atLeast" w:line="270"/>
        <w:rPr/>
      </w:pPr>
      <w:bookmarkStart w:id="1097" w:name="pe1172"/>
      <w:bookmarkStart w:id="1098" w:name="pe1171"/>
      <w:bookmarkEnd w:id="1097"/>
      <w:bookmarkEnd w:id="109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8.1. Первичная и периодическая проверка знаний норм и правил по охране труда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далее - ОТ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правил технической эксплуатации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далее - ПТЭ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правил пожарной безопасности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далее - ППБ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и других норм и правил осуществляется в соответствии с требованиями настоящего Порядка и нормативных актов органов государственного надзора и контроля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099" w:name="pe1174"/>
      <w:bookmarkStart w:id="1100" w:name="pe1173"/>
      <w:bookmarkEnd w:id="1099"/>
      <w:bookmarkEnd w:id="110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2. Проверка знаний вновь назначенных руководителей, руководящих работников организации и специалистов Общества, его Филиалов и структурных подразделений проводится не позднее одного месяца после назначения на должность.</w:t>
      </w:r>
    </w:p>
    <w:p>
      <w:pPr>
        <w:pStyle w:val="Normal"/>
        <w:spacing w:lineRule="atLeast" w:line="270"/>
        <w:rPr/>
      </w:pPr>
      <w:bookmarkStart w:id="1101" w:name="pe1176"/>
      <w:bookmarkStart w:id="1102" w:name="pe1175"/>
      <w:bookmarkEnd w:id="1101"/>
      <w:bookmarkEnd w:id="110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8.3. Все работники предприятия, за исключением лиц, указанных в Перечне должностей и профессий, для которых проверка знаний не требуется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см. п. 4.12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обязаны проходить проверку знаний по охране труда, правилам технической эксплуатации, промышленной и пожарной безопасности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далее - правила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постоянно действующих экзаменационных комиссиях.</w:t>
      </w:r>
    </w:p>
    <w:p>
      <w:pPr>
        <w:pStyle w:val="Normal"/>
        <w:spacing w:lineRule="atLeast" w:line="270"/>
        <w:rPr/>
      </w:pPr>
      <w:bookmarkStart w:id="1103" w:name="pe1178"/>
      <w:bookmarkStart w:id="1104" w:name="pe1177"/>
      <w:bookmarkEnd w:id="1103"/>
      <w:bookmarkEnd w:id="110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8.4. Проверка знаний норм и правил по ОТ, ПТЭ, ППБ и других государственных норм и правил генерального директора Общества, заместителя генерального директора - главного инженера Общества и трех членов Центральной экзаменационной комиссии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ЦЭК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щества проводится в комиссии ______________, назначаемой приказом генерального директора  _______________ с участием представителя Ростехнадзора.</w:t>
      </w:r>
    </w:p>
    <w:p>
      <w:pPr>
        <w:pStyle w:val="Normal"/>
        <w:spacing w:lineRule="atLeast" w:line="270"/>
        <w:rPr/>
      </w:pPr>
      <w:bookmarkStart w:id="1105" w:name="pe1180"/>
      <w:bookmarkStart w:id="1106" w:name="pe1179"/>
      <w:bookmarkEnd w:id="1105"/>
      <w:bookmarkEnd w:id="110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8.5. Проверка знаний норм и правил по ОТ, ПТЭ, ППБ и других государственных норм и правил директора Филиала, главного инженера Филиала и трех членов постоянно действующих экзаменационных комиссий Филиала проводится в ЦЭК Общества, назначаемой приказом генерального директора _____________ с участием представителя Межрегионального территориального управления Ростехнадзора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МТУ Ростехнадзора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70"/>
        <w:rPr/>
      </w:pPr>
      <w:bookmarkStart w:id="1107" w:name="pe1182"/>
      <w:bookmarkStart w:id="1108" w:name="pe1181"/>
      <w:bookmarkEnd w:id="1107"/>
      <w:bookmarkEnd w:id="110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8.6. Участие представителя Ростехнадзора в работе комиссии по проверке знаний у директора и главного инженера ПО, начальника и главного инженера РЭС, штатного специалиста по охране труда структурного подразделения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организационной единицы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язательно.</w:t>
      </w:r>
    </w:p>
    <w:p>
      <w:pPr>
        <w:pStyle w:val="Normal"/>
        <w:spacing w:lineRule="atLeast" w:line="270"/>
        <w:rPr/>
      </w:pPr>
      <w:bookmarkStart w:id="1109" w:name="pe1184"/>
      <w:bookmarkStart w:id="1110" w:name="pe1183"/>
      <w:bookmarkEnd w:id="1109"/>
      <w:bookmarkEnd w:id="111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8.7. Проверка знаний работников подразделяется на первичную и периодическую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очередную и внеочередную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111" w:name="pe1186"/>
      <w:bookmarkStart w:id="1112" w:name="pe1185"/>
      <w:bookmarkEnd w:id="1111"/>
      <w:bookmarkEnd w:id="111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8. Первичная проверка знаний проводится у работников, впервые поступивших на работу, связанную с обслуживанием энергоустановок, в Общество или при перерыве в проверке знаний более трех лет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113" w:name="pe1188"/>
      <w:bookmarkStart w:id="1114" w:name="pe1187"/>
      <w:bookmarkEnd w:id="1113"/>
      <w:bookmarkEnd w:id="111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9. Проверка знаний вновь назначенных руководителей, руководящих работников и специалистов проводится в сроки, установленные руководителем, после проведения предэкзаменационной подготовки, но не позднее одного месяца после назначения на должность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115" w:name="pe1190"/>
      <w:bookmarkStart w:id="1116" w:name="pe1189"/>
      <w:bookmarkEnd w:id="1115"/>
      <w:bookmarkEnd w:id="111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10. Очередная проверка знаний всех категорий работников проводится не реже, чем один раз в 3 года.</w:t>
      </w:r>
    </w:p>
    <w:p>
      <w:pPr>
        <w:pStyle w:val="Normal"/>
        <w:spacing w:lineRule="atLeast" w:line="270" w:before="0" w:after="0"/>
        <w:rPr/>
      </w:pPr>
      <w:bookmarkStart w:id="1117" w:name="pe1192"/>
      <w:bookmarkStart w:id="1118" w:name="pe1191"/>
      <w:bookmarkEnd w:id="1117"/>
      <w:bookmarkEnd w:id="111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8.11. Очередная проверка знаний проводится не реже чем 1 раз в год для персонала, работающего на должностях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по профессиям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119" w:name="pe1196"/>
      <w:bookmarkStart w:id="1120" w:name="pe1195"/>
      <w:bookmarkStart w:id="1121" w:name="pe1194"/>
      <w:bookmarkEnd w:id="1119"/>
      <w:bookmarkEnd w:id="1120"/>
      <w:bookmarkEnd w:id="112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перативных руководителей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122" w:name="pe1198"/>
      <w:bookmarkStart w:id="1123" w:name="pe1197"/>
      <w:bookmarkEnd w:id="1122"/>
      <w:bookmarkEnd w:id="112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уководителей оперативно-ремонтного персонала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75" w:hanging="360"/>
        <w:rPr/>
      </w:pPr>
      <w:bookmarkStart w:id="1124" w:name="pe1200"/>
      <w:bookmarkStart w:id="1125" w:name="pe1199"/>
      <w:bookmarkEnd w:id="1124"/>
      <w:bookmarkEnd w:id="112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дминистративно-технического персонала, непосредственно организующего работы в электроустановках и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или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имеющего право ведения оперативных переговоров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126" w:name="pe1202"/>
      <w:bookmarkStart w:id="1127" w:name="pe1201"/>
      <w:bookmarkEnd w:id="1126"/>
      <w:bookmarkEnd w:id="112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пециалистов, выполняющих наладочные работы, профилактические испытания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75" w:hanging="360"/>
        <w:rPr/>
      </w:pPr>
      <w:bookmarkStart w:id="1128" w:name="pe1204"/>
      <w:bookmarkStart w:id="1129" w:name="pe1203"/>
      <w:bookmarkEnd w:id="1128"/>
      <w:bookmarkEnd w:id="112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абочих, к профессиям и работам, на которых они заняты, предъявляются дополнительные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повышенные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ребования безопасности.</w:t>
      </w:r>
    </w:p>
    <w:p>
      <w:pPr>
        <w:pStyle w:val="Normal"/>
        <w:spacing w:lineRule="atLeast" w:line="270"/>
        <w:rPr/>
      </w:pPr>
      <w:bookmarkStart w:id="1130" w:name="pe1206"/>
      <w:bookmarkStart w:id="1131" w:name="pe1205"/>
      <w:bookmarkEnd w:id="1130"/>
      <w:bookmarkEnd w:id="113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8.12. В структурных подразделениях составляется перечень профессий, работ, к которым предъявляются повышенные требования безопасности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приложение 8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132" w:name="pe1208"/>
      <w:bookmarkStart w:id="1133" w:name="pe1207"/>
      <w:bookmarkEnd w:id="1132"/>
      <w:bookmarkEnd w:id="113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13. Внеочередная проверка знаний проводится независимо от срока проведения предыдущей проверки:</w:t>
      </w:r>
    </w:p>
    <w:p>
      <w:pPr>
        <w:pStyle w:val="Normal"/>
        <w:numPr>
          <w:ilvl w:val="0"/>
          <w:numId w:val="17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134" w:name="pe1212"/>
      <w:bookmarkStart w:id="1135" w:name="pe1211"/>
      <w:bookmarkStart w:id="1136" w:name="pe1210"/>
      <w:bookmarkEnd w:id="1134"/>
      <w:bookmarkEnd w:id="1135"/>
      <w:bookmarkEnd w:id="113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введении в действие новых или переработанных норм и правил;</w:t>
      </w:r>
    </w:p>
    <w:p>
      <w:pPr>
        <w:pStyle w:val="Normal"/>
        <w:numPr>
          <w:ilvl w:val="0"/>
          <w:numId w:val="17"/>
        </w:numPr>
        <w:spacing w:lineRule="atLeast" w:line="270" w:before="0" w:after="0"/>
        <w:ind w:left="75" w:hanging="360"/>
        <w:rPr/>
      </w:pPr>
      <w:bookmarkStart w:id="1137" w:name="pe1214"/>
      <w:bookmarkStart w:id="1138" w:name="pe1213"/>
      <w:bookmarkEnd w:id="1137"/>
      <w:bookmarkEnd w:id="113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 установке нового оборудования, реконструкции или изменении главных электрических и технологических схем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необходимость внеочередной проверки в этом случае определяет директор Филиала (структурного подразделения)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7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139" w:name="pe1216"/>
      <w:bookmarkStart w:id="1140" w:name="pe1215"/>
      <w:bookmarkEnd w:id="1139"/>
      <w:bookmarkEnd w:id="114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назначении или переводе на другую работу, если новые обязанности требуют дополнительных знаний норм и правил;</w:t>
      </w:r>
    </w:p>
    <w:p>
      <w:pPr>
        <w:pStyle w:val="Normal"/>
        <w:numPr>
          <w:ilvl w:val="0"/>
          <w:numId w:val="17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141" w:name="pe1218"/>
      <w:bookmarkStart w:id="1142" w:name="pe1217"/>
      <w:bookmarkEnd w:id="1141"/>
      <w:bookmarkEnd w:id="114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нарушении работниками требований нормативных актов по охране труда;</w:t>
      </w:r>
    </w:p>
    <w:p>
      <w:pPr>
        <w:pStyle w:val="Normal"/>
        <w:numPr>
          <w:ilvl w:val="0"/>
          <w:numId w:val="17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143" w:name="pe1220"/>
      <w:bookmarkStart w:id="1144" w:name="pe1219"/>
      <w:bookmarkEnd w:id="1143"/>
      <w:bookmarkEnd w:id="114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требованию органов государственного надзора, федеральной инспекции труда;</w:t>
      </w:r>
    </w:p>
    <w:p>
      <w:pPr>
        <w:pStyle w:val="Normal"/>
        <w:numPr>
          <w:ilvl w:val="0"/>
          <w:numId w:val="17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145" w:name="pe1222"/>
      <w:bookmarkStart w:id="1146" w:name="pe1221"/>
      <w:bookmarkEnd w:id="1145"/>
      <w:bookmarkEnd w:id="114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заключению комиссий, расследовавших несчастные случаи с людьми или нарушения в работе энергетического объекта;</w:t>
      </w:r>
    </w:p>
    <w:p>
      <w:pPr>
        <w:pStyle w:val="Normal"/>
        <w:numPr>
          <w:ilvl w:val="0"/>
          <w:numId w:val="17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147" w:name="pe1224"/>
      <w:bookmarkStart w:id="1148" w:name="pe1223"/>
      <w:bookmarkEnd w:id="1147"/>
      <w:bookmarkEnd w:id="114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перерыве в работе в данной должности более 6 месяцев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149" w:name="pe1226"/>
      <w:bookmarkStart w:id="1150" w:name="pe1225"/>
      <w:bookmarkEnd w:id="1149"/>
      <w:bookmarkEnd w:id="115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14. Внеочередная проверка, проводимая по требованию органов государственного надзора и контроля, а также после происшедших аварий, инцидентов и несчастных случаев, не отменяет сроков очередной проверки.</w:t>
      </w:r>
    </w:p>
    <w:p>
      <w:pPr>
        <w:pStyle w:val="Normal"/>
        <w:spacing w:lineRule="atLeast" w:line="270"/>
        <w:rPr/>
      </w:pPr>
      <w:bookmarkStart w:id="1151" w:name="pe1228"/>
      <w:bookmarkStart w:id="1152" w:name="pe1227"/>
      <w:bookmarkEnd w:id="1151"/>
      <w:bookmarkEnd w:id="115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8.15. Для каждой должности исполнительного аппарата Общества объем проверки знаний правил и норм определяет руководитель Общества или уполномоченное им лицо; для каждой должности исполнительного аппарата Филиала объем проверки знаний правил и норм определяет директор Филиала или уполномоченное им лицо, для каждой должности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профессии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ПО объем проверки знаний правил и норм определяет директор ПО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уполномоченное им лицо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оответствии с должностными обязанностями, характером производственной деятельности по соответствующей должности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профессии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а также требованиями нормативных документов, обеспечение и соблюдение которых входит в обязанности проверяемого.</w:t>
      </w:r>
    </w:p>
    <w:p>
      <w:pPr>
        <w:pStyle w:val="Normal"/>
        <w:spacing w:lineRule="atLeast" w:line="270"/>
        <w:rPr/>
      </w:pPr>
      <w:bookmarkStart w:id="1153" w:name="pe1230"/>
      <w:bookmarkStart w:id="1154" w:name="pe1229"/>
      <w:bookmarkEnd w:id="1153"/>
      <w:bookmarkEnd w:id="115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8.16. Перечень норм, правил и инструкций, которые необходимо знать по каждой должности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профессии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лжен быть доведен до работника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155" w:name="pe1232"/>
      <w:bookmarkStart w:id="1156" w:name="pe1231"/>
      <w:bookmarkEnd w:id="1155"/>
      <w:bookmarkEnd w:id="115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17. Ответственность за составление календарных графиков предэкзаменационной подготовки и проверки знаний на следующий год по структурному подразделению и их организационным единицам возлагается на главного инженера структурного подразделения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157" w:name="pe1234"/>
      <w:bookmarkStart w:id="1158" w:name="pe1233"/>
      <w:bookmarkEnd w:id="1157"/>
      <w:bookmarkEnd w:id="115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18. Представители органов государственного надзора и контроля могут принимать участие в работе комиссий по проверке знаний всех уровней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159" w:name="pe1236"/>
      <w:bookmarkStart w:id="1160" w:name="pe1235"/>
      <w:bookmarkEnd w:id="1159"/>
      <w:bookmarkEnd w:id="116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19. Сроки проверки знаний на следующий год после утверждения календарных графиков заблаговременно доводятся до экзаменуемых непосредственными начальниками.</w:t>
      </w:r>
    </w:p>
    <w:p>
      <w:pPr>
        <w:pStyle w:val="Normal"/>
        <w:spacing w:lineRule="atLeast" w:line="270"/>
        <w:rPr/>
      </w:pPr>
      <w:bookmarkStart w:id="1161" w:name="pe1238"/>
      <w:bookmarkStart w:id="1162" w:name="pe1237"/>
      <w:bookmarkEnd w:id="1161"/>
      <w:bookmarkEnd w:id="116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8.20. Перед очередной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внеочередной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оверкой знаний в соответствии с утвержденным календарным графиком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планом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и/или по заявке руководителя структурного подразделения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см. табл. 1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оводится предэкзаменационная подготовка в соответствии с программами, утвержденными директором Филиала, ПО. В качестве подготовки могут проводиться семинары, лекции, консультации, обучение по компьютерным программам и другие учебные мероприятия. Предэкзаменационная подготовка руководителей, руководителей среднего звена, управленческого персонала и специалистов, оперативных руководителей может быть организована в специализированных учебных заведениях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163" w:name="pe1240"/>
      <w:bookmarkStart w:id="1164" w:name="pe1239"/>
      <w:bookmarkEnd w:id="1163"/>
      <w:bookmarkEnd w:id="116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21. Проверка знаний и допуск к самостоятельной работе рабочих и отдельных категорий специалистов, обслуживающих объекты, поднадзорные Ростехнадзору, производятся в соответствии с требованиями правил Ростехнадзора.</w:t>
      </w:r>
    </w:p>
    <w:p>
      <w:pPr>
        <w:pStyle w:val="Normal"/>
        <w:spacing w:lineRule="atLeast" w:line="270"/>
        <w:rPr/>
      </w:pPr>
      <w:bookmarkStart w:id="1165" w:name="pe1242"/>
      <w:bookmarkStart w:id="1166" w:name="pe1241"/>
      <w:bookmarkEnd w:id="1165"/>
      <w:bookmarkEnd w:id="116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22. Проверка знаний каждого работника проводится индивидуально. Проверяемый работник должен быть предварительно ознакомлен с перечнем вопросов, по которым будут проверяться его знания. Знания и квалификация проверяемых оцениваются по шкале "отлично", "хорошо", "удовлетворительно", "неудовлетворительно". По результатам проверки правил устройства электроустановок (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ПУЭ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ПТЭ, ППБ и других НТД работникам, обслуживающим электроустановки, а также руководящим работникам и руководителям структурных подразделений устанавливается группа по электробезопасности. Если проверяемый не дал правильного ответа на большинство вопросов хотя бы одного из членов комиссии, общая оценка устанавливается "неудовлетворительно". Уровень положительной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"удовлетворительно" и выше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ценки устанавливается решением большинства членов комиссии.</w:t>
      </w:r>
    </w:p>
    <w:p>
      <w:pPr>
        <w:pStyle w:val="Normal"/>
        <w:spacing w:lineRule="atLeast" w:line="270"/>
        <w:rPr/>
      </w:pPr>
      <w:bookmarkStart w:id="1167" w:name="pe1245"/>
      <w:bookmarkStart w:id="1168" w:name="pe1244"/>
      <w:bookmarkEnd w:id="1167"/>
      <w:bookmarkEnd w:id="116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8.23. Результаты проверки знаний оформляются протоколом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приложение 9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который регистрируется в журнале установленной формы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приложение 8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лицами, ответственными за работу постоянно действующих экзаменационных комиссий и заносятся в удостоверение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приложение 10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 Оригиналы протоколов и журнал учета проверки знаний находятся в соответствующих, постоянно действующих экзаменационных комиссиях и хранятся у лиц, ответственных за работу этих комиссий. Копии протоколов выдаются на руки проверяемому по его запросу. Срок хранения протокола - до очередной проверки знаний.</w:t>
      </w:r>
    </w:p>
    <w:p>
      <w:pPr>
        <w:pStyle w:val="Normal"/>
        <w:spacing w:lineRule="atLeast" w:line="270"/>
        <w:rPr/>
      </w:pPr>
      <w:bookmarkStart w:id="1169" w:name="pe1247"/>
      <w:bookmarkStart w:id="1170" w:name="pe1246"/>
      <w:bookmarkEnd w:id="1169"/>
      <w:bookmarkEnd w:id="117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8.24. Журнал учета проверки знаний, после его окончания, хранится в архиве Общества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Филиала, структурного подразделения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течение 10 лет.</w:t>
      </w:r>
    </w:p>
    <w:p>
      <w:pPr>
        <w:pStyle w:val="Normal"/>
        <w:spacing w:lineRule="atLeast" w:line="270"/>
        <w:rPr/>
      </w:pPr>
      <w:bookmarkStart w:id="1171" w:name="pe1249"/>
      <w:bookmarkStart w:id="1172" w:name="pe1248"/>
      <w:bookmarkEnd w:id="1171"/>
      <w:bookmarkEnd w:id="117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8.25. Персональный состав членов комиссии для проведения конкретной проверки знаний персонала устанавливается председателем экзаменационной комиссии, проводящей проверку знаний, в зависимости от профессии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должности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веряемых, но не менее 3 членов комиссии из числа персонально определенных приказом о создании постоянно действующий экзаменационной комиссии, включая ее председателя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173" w:name="pe1251"/>
      <w:bookmarkStart w:id="1174" w:name="pe1250"/>
      <w:bookmarkEnd w:id="1173"/>
      <w:bookmarkEnd w:id="117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26. Персонал ремонтных, наладочных и других специализированных организаций проходит подготовку, проверку знаний норм и правил и получает право самостоятельной работы в своих организациях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175" w:name="pe1253"/>
      <w:bookmarkStart w:id="1176" w:name="pe1252"/>
      <w:bookmarkEnd w:id="1175"/>
      <w:bookmarkEnd w:id="117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27. Организации, которые командируют персонал в структурные подразделения на энергетические объекты, несут ответственность за соответствие квалификации, знаний и выполнение этим персоналом ПТЭ, ППБ, производственных инструкций и других НТД в установленном объеме на этих объектах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bookmarkStart w:id="1177" w:name="pe4646"/>
      <w:bookmarkStart w:id="1178" w:name="pe4645"/>
      <w:bookmarkEnd w:id="1177"/>
      <w:bookmarkEnd w:id="1178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9. Дублирование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179" w:name="pe1257"/>
      <w:bookmarkStart w:id="1180" w:name="pe1256"/>
      <w:bookmarkEnd w:id="1179"/>
      <w:bookmarkEnd w:id="118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9.1. Дублирование проходят следующие категории персонала: оперативные руководители, оперативный и оперативно-ремонтный персонал:</w:t>
      </w:r>
    </w:p>
    <w:p>
      <w:pPr>
        <w:pStyle w:val="Normal"/>
        <w:numPr>
          <w:ilvl w:val="0"/>
          <w:numId w:val="40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181" w:name="pe1261"/>
      <w:bookmarkStart w:id="1182" w:name="pe1260"/>
      <w:bookmarkStart w:id="1183" w:name="pe1259"/>
      <w:bookmarkEnd w:id="1181"/>
      <w:bookmarkEnd w:id="1182"/>
      <w:bookmarkEnd w:id="118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сле первичной проверки знаний указанных категорий работников;</w:t>
      </w:r>
    </w:p>
    <w:p>
      <w:pPr>
        <w:pStyle w:val="Normal"/>
        <w:numPr>
          <w:ilvl w:val="0"/>
          <w:numId w:val="40"/>
        </w:numPr>
        <w:spacing w:lineRule="atLeast" w:line="270" w:before="0" w:after="0"/>
        <w:ind w:left="75" w:hanging="360"/>
        <w:rPr/>
      </w:pPr>
      <w:bookmarkStart w:id="1184" w:name="pe1263"/>
      <w:bookmarkStart w:id="1185" w:name="pe1262"/>
      <w:bookmarkEnd w:id="1184"/>
      <w:bookmarkEnd w:id="118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сле длительного перерыва в работе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при перерыве в работе от 3 недель до 2 месяцев, должен пройти дублирование на своем рабочем месте в течение 1-2 смен, а после перерыва в работе от 2 до 6 месяцев - до 6 смен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0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186" w:name="pe1265"/>
      <w:bookmarkStart w:id="1187" w:name="pe1264"/>
      <w:bookmarkEnd w:id="1186"/>
      <w:bookmarkEnd w:id="118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других случаях по решению руководителя Филиала, структурного подразделения, организационной единицы;</w:t>
      </w:r>
    </w:p>
    <w:p>
      <w:pPr>
        <w:pStyle w:val="Normal"/>
        <w:numPr>
          <w:ilvl w:val="0"/>
          <w:numId w:val="40"/>
        </w:numPr>
        <w:spacing w:lineRule="atLeast" w:line="270" w:before="0" w:after="0"/>
        <w:ind w:left="75" w:hanging="360"/>
        <w:rPr/>
      </w:pPr>
      <w:bookmarkStart w:id="1188" w:name="pe1267"/>
      <w:bookmarkStart w:id="1189" w:name="pe1266"/>
      <w:bookmarkEnd w:id="1188"/>
      <w:bookmarkEnd w:id="118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ублирование после первичной проверки знаний должно осуществляться по программам, утверждаемым главным инженером Филиала или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ПО (по подчиненности соответствующих категорий персонала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190" w:name="pe1269"/>
      <w:bookmarkStart w:id="1191" w:name="pe1268"/>
      <w:bookmarkEnd w:id="1190"/>
      <w:bookmarkEnd w:id="119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9.2. Допуск к дублированию оформляется распорядительным документом:</w:t>
      </w:r>
    </w:p>
    <w:p>
      <w:pPr>
        <w:pStyle w:val="Normal"/>
        <w:numPr>
          <w:ilvl w:val="0"/>
          <w:numId w:val="24"/>
        </w:numPr>
        <w:spacing w:lineRule="atLeast" w:line="270" w:before="0" w:after="0"/>
        <w:ind w:left="75" w:hanging="360"/>
        <w:rPr/>
      </w:pPr>
      <w:bookmarkStart w:id="1192" w:name="pe1273"/>
      <w:bookmarkStart w:id="1193" w:name="pe1272"/>
      <w:bookmarkStart w:id="1194" w:name="pe1271"/>
      <w:bookmarkEnd w:id="1192"/>
      <w:bookmarkEnd w:id="1193"/>
      <w:bookmarkEnd w:id="119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дублирование оперативного руководителя - указанием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распоряжением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главного инженера Филиала, ПО;</w:t>
      </w:r>
    </w:p>
    <w:p>
      <w:pPr>
        <w:pStyle w:val="Normal"/>
        <w:numPr>
          <w:ilvl w:val="0"/>
          <w:numId w:val="24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195" w:name="pe1275"/>
      <w:bookmarkStart w:id="1196" w:name="pe1274"/>
      <w:bookmarkEnd w:id="1195"/>
      <w:bookmarkEnd w:id="119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дублирование оперативного и оперативно-ремонтного персонала - распоряжением руководителя организационной единицы (начальника РЭС, группы подстанций, службы)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197" w:name="pe1276"/>
      <w:bookmarkEnd w:id="119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документе указывается период дублирования и лицо, ответственное за подготовку дублера. За все действия дублера на рабочем месте отвечает в равной мере как основной работник, так и дублер.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198" w:name="pe1278"/>
      <w:bookmarkStart w:id="1199" w:name="pe1277"/>
      <w:bookmarkEnd w:id="1198"/>
      <w:bookmarkEnd w:id="119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9.3. Минимальная продолжительность дублирования после проверки знаний должна составлять:</w:t>
      </w:r>
    </w:p>
    <w:p>
      <w:pPr>
        <w:pStyle w:val="Normal"/>
        <w:numPr>
          <w:ilvl w:val="0"/>
          <w:numId w:val="37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200" w:name="pe1282"/>
      <w:bookmarkStart w:id="1201" w:name="pe1281"/>
      <w:bookmarkStart w:id="1202" w:name="pe1280"/>
      <w:bookmarkEnd w:id="1200"/>
      <w:bookmarkEnd w:id="1201"/>
      <w:bookmarkEnd w:id="120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оперативных руководителей - не менее 12 рабочих смен;</w:t>
      </w:r>
    </w:p>
    <w:p>
      <w:pPr>
        <w:pStyle w:val="Normal"/>
        <w:numPr>
          <w:ilvl w:val="0"/>
          <w:numId w:val="37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203" w:name="pe1284"/>
      <w:bookmarkStart w:id="1204" w:name="pe1283"/>
      <w:bookmarkEnd w:id="1203"/>
      <w:bookmarkEnd w:id="120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оперативного и оперативно-ремонтного персонала - от 2 до 12 рабочих смен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205" w:name="pe1286"/>
      <w:bookmarkStart w:id="1206" w:name="pe1285"/>
      <w:bookmarkEnd w:id="1205"/>
      <w:bookmarkEnd w:id="120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9.4. Продолжительность дублирования конкретного работника устанавливается решением комиссии по проверке знаний в зависимости от его уровня профессиональной подготовки, стажа и опыта оперативной работы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207" w:name="pe1288"/>
      <w:bookmarkStart w:id="1208" w:name="pe1287"/>
      <w:bookmarkEnd w:id="1207"/>
      <w:bookmarkEnd w:id="120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9.5. В период дублирования, после проверки знаний, работник должен принять участие в индивидуальных контрольных противоаварийных и противопожарных тренировках с оценкой результатов и оформлением в соответствующих журналах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209" w:name="pe1290"/>
      <w:bookmarkStart w:id="1210" w:name="pe1289"/>
      <w:bookmarkEnd w:id="1209"/>
      <w:bookmarkEnd w:id="121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9.6. Количество тренировок и их тематика определяются программой подготовки дублера; конкретные темы тренировок определяются руководителем организационной единицы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211" w:name="pe1292"/>
      <w:bookmarkStart w:id="1212" w:name="pe1291"/>
      <w:bookmarkEnd w:id="1211"/>
      <w:bookmarkEnd w:id="121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9.7. Если за время дублирования работник не приобрел достаточных производственных навыков или получил неудовлетворительную оценку по противоаварийной тренировке, допускается продление его дублирования, но не более основной продолжительности, и дополнительное проведение контрольных противоаварийных тренировок. Продление дублирования оформляется распорядительным документом руководителя структурного подразделения.</w:t>
      </w:r>
    </w:p>
    <w:p>
      <w:pPr>
        <w:pStyle w:val="Normal"/>
        <w:spacing w:lineRule="atLeast" w:line="270"/>
        <w:rPr/>
      </w:pPr>
      <w:bookmarkStart w:id="1213" w:name="pe1294"/>
      <w:bookmarkStart w:id="1214" w:name="pe1293"/>
      <w:bookmarkEnd w:id="1213"/>
      <w:bookmarkEnd w:id="121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9.8. Если в период дублирования будет установлена профессиональная непригодность работника к данной деятельности, он снимается с подготовки. Вопрос о его дальнейшей работе решается руководителем структурного подразделения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Филиала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оответствии с законодательством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215" w:name="pe1296"/>
      <w:bookmarkStart w:id="1216" w:name="pe1295"/>
      <w:bookmarkEnd w:id="1215"/>
      <w:bookmarkEnd w:id="121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9.9. О допуске к дублированию оперативных руководителей и о содержании распорядительного документа лицо, ответственное за подготовку дублера, сообщает вышестоящему и оперативно подчиненному персоналу, а также персоналу смежных предприятий, с которыми ведутся оперативные переговоры. Переданные и принятые сообщения вносятся в оперативные журналы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bookmarkStart w:id="1217" w:name="pe4649"/>
      <w:bookmarkStart w:id="1218" w:name="pe4647"/>
      <w:bookmarkEnd w:id="1217"/>
      <w:bookmarkEnd w:id="1218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0. Допуск к самостоятельной работе</w:t>
      </w:r>
    </w:p>
    <w:p>
      <w:pPr>
        <w:pStyle w:val="Normal"/>
        <w:spacing w:lineRule="atLeast" w:line="270"/>
        <w:rPr/>
      </w:pPr>
      <w:bookmarkStart w:id="1219" w:name="pe1301"/>
      <w:bookmarkStart w:id="1220" w:name="pe1300"/>
      <w:bookmarkEnd w:id="1219"/>
      <w:bookmarkEnd w:id="122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0.1. Допуск к самостоятельной работе персонала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вновь принятого или имевшего перерыв в работе более 6 месяцев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изводится:</w:t>
      </w:r>
    </w:p>
    <w:p>
      <w:pPr>
        <w:pStyle w:val="Normal"/>
        <w:numPr>
          <w:ilvl w:val="0"/>
          <w:numId w:val="63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221" w:name="pe1303"/>
      <w:bookmarkStart w:id="1222" w:name="pe1302"/>
      <w:bookmarkStart w:id="1223" w:name="pe1299"/>
      <w:bookmarkEnd w:id="1221"/>
      <w:bookmarkEnd w:id="1222"/>
      <w:bookmarkEnd w:id="122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оперативного и оперативно-ремонтного персонала после инструктажей по безопасности труда, стажировки, проверки знаний и дублирования;</w:t>
      </w:r>
    </w:p>
    <w:p>
      <w:pPr>
        <w:pStyle w:val="Normal"/>
        <w:numPr>
          <w:ilvl w:val="0"/>
          <w:numId w:val="63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224" w:name="pe1305"/>
      <w:bookmarkStart w:id="1225" w:name="pe1304"/>
      <w:bookmarkEnd w:id="1224"/>
      <w:bookmarkEnd w:id="122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монтного персонала после инструктажей по безопасности труда, стажировки, проверки знаний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226" w:name="pe1307"/>
      <w:bookmarkStart w:id="1227" w:name="pe1306"/>
      <w:bookmarkEnd w:id="1226"/>
      <w:bookmarkEnd w:id="122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0.2. При перерывах в работе от 30 дней до 6 месяцев форму подготовки персонала для допуска к самостоятельной работе определяет главный инженер Филиала, ПО с учетом уровня профессиональной подготовки работника, его опыта работы, служебных обязанностей и др. При этом в любых случаях проводится внеплановый инструктаж по безопасности труда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228" w:name="pe1309"/>
      <w:bookmarkStart w:id="1229" w:name="pe1308"/>
      <w:bookmarkEnd w:id="1228"/>
      <w:bookmarkEnd w:id="122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0.3. Работники, обслуживающие оборудование и объекты, подконтрольные органам Ростехнадзора, допускаются к самостоятельной работе после обучения, аттестации и проверки знаний в соответствии с требованиями правил этих органов.</w:t>
      </w:r>
    </w:p>
    <w:p>
      <w:pPr>
        <w:pStyle w:val="Normal"/>
        <w:spacing w:lineRule="atLeast" w:line="270"/>
        <w:rPr/>
      </w:pPr>
      <w:bookmarkStart w:id="1230" w:name="pe1311"/>
      <w:bookmarkStart w:id="1231" w:name="pe1310"/>
      <w:bookmarkEnd w:id="1230"/>
      <w:bookmarkEnd w:id="123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0.4. При длительном простое оборудования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консервации и др.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либо изменении условий его работы порядок допуска персонала к управлению электроустановками определяет главный инженер ПО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232" w:name="pe1313"/>
      <w:bookmarkStart w:id="1233" w:name="pe1312"/>
      <w:bookmarkEnd w:id="1232"/>
      <w:bookmarkEnd w:id="123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0.5. Допуск к самостоятельной работе инженерно-технических работников оформляется распоряжением главного инженера ПО, рабочих - распоряжением руководителя организационной единицы структурного подразделения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234" w:name="pe1314"/>
      <w:bookmarkEnd w:id="123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пуск к самостоятельной работе электротехнического персонала оформляется распорядительным документом директора ПО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235" w:name="pe1315"/>
      <w:bookmarkEnd w:id="123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пуск к самостоятельной работе по обслуживанию объектов, подконтрольных Ростехнадзору, осуществляется согласно требованиям Ростехнадзора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236" w:name="pe1316"/>
      <w:bookmarkEnd w:id="123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ветственность за допуск к работе лиц, не прошедших в установленном порядке обучение, инструктаж, стажировку и проверку знаний требований охраны труда, имеющих медицинские противопоказания, возлагается на руководителя организационной единицы Филиала, ПО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237" w:name="pe1318"/>
      <w:bookmarkStart w:id="1238" w:name="pe1317"/>
      <w:bookmarkEnd w:id="1237"/>
      <w:bookmarkEnd w:id="123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0.6. Оперативные руководители, допущенные к самостоятельной работе, докладывают содержание распорядительного документа о допуске к самостоятельной работе вышестоящему оперативному руководителю и сообщают об этом оперативно-подчиненному персоналу, а также персоналу смежных предприятий, с которыми ведутся оперативные переговоры. Переданные и принятые сообщения вносятся в оперативные журналы.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239" w:name="pe1320"/>
      <w:bookmarkStart w:id="1240" w:name="pe1319"/>
      <w:bookmarkEnd w:id="1239"/>
      <w:bookmarkEnd w:id="124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0.7. Перед допуском к самостоятельной работе оперативный и оперативно-ремонтный персонал, имевший перерыв в работе, должен ознакомиться:</w:t>
      </w:r>
    </w:p>
    <w:p>
      <w:pPr>
        <w:pStyle w:val="Normal"/>
        <w:numPr>
          <w:ilvl w:val="0"/>
          <w:numId w:val="61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241" w:name="pe1324"/>
      <w:bookmarkStart w:id="1242" w:name="pe1323"/>
      <w:bookmarkStart w:id="1243" w:name="pe1322"/>
      <w:bookmarkEnd w:id="1241"/>
      <w:bookmarkEnd w:id="1242"/>
      <w:bookmarkEnd w:id="124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 изменениями в оборудовании, схемах и режимах работы энергоустановок;</w:t>
      </w:r>
    </w:p>
    <w:p>
      <w:pPr>
        <w:pStyle w:val="Normal"/>
        <w:numPr>
          <w:ilvl w:val="0"/>
          <w:numId w:val="61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244" w:name="pe1326"/>
      <w:bookmarkStart w:id="1245" w:name="pe1325"/>
      <w:bookmarkEnd w:id="1244"/>
      <w:bookmarkEnd w:id="124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зменениями в инструкциях;</w:t>
      </w:r>
    </w:p>
    <w:p>
      <w:pPr>
        <w:pStyle w:val="Normal"/>
        <w:numPr>
          <w:ilvl w:val="0"/>
          <w:numId w:val="61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246" w:name="pe1328"/>
      <w:bookmarkStart w:id="1247" w:name="pe1327"/>
      <w:bookmarkEnd w:id="1246"/>
      <w:bookmarkEnd w:id="124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новь введенными в действие НТД;</w:t>
      </w:r>
    </w:p>
    <w:p>
      <w:pPr>
        <w:pStyle w:val="Normal"/>
        <w:numPr>
          <w:ilvl w:val="0"/>
          <w:numId w:val="61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248" w:name="pe1330"/>
      <w:bookmarkStart w:id="1249" w:name="pe1329"/>
      <w:bookmarkEnd w:id="1248"/>
      <w:bookmarkEnd w:id="124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овыми приказами, техническими распоряжениями и другими материалами по данной должности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250" w:name="pe1332"/>
      <w:bookmarkStart w:id="1251" w:name="pe1331"/>
      <w:bookmarkEnd w:id="1250"/>
      <w:bookmarkEnd w:id="125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0.8. Действие допуска к самостоятельной работе лиц, для которых проверка знаний обязательна, сохраняется до срока очередной проверки и может быть прервано решением руководителя структурного подразделения или органов государственного надзора, при нарушении этими лицами норм и правил, которые они должны соблюдать согласно служебным обязанностям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bookmarkStart w:id="1252" w:name="pe4651"/>
      <w:bookmarkStart w:id="1253" w:name="pe4650"/>
      <w:bookmarkEnd w:id="1252"/>
      <w:bookmarkEnd w:id="1253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1. Инструктажи по охране труда и пожарной безопасности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254" w:name="pe1336"/>
      <w:bookmarkStart w:id="1255" w:name="pe1335"/>
      <w:bookmarkEnd w:id="1254"/>
      <w:bookmarkEnd w:id="125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1.1. Все работники Общества, включая руководителей, обязаны проходить инструктаж по охране труда и пожарной безопасности в установленном порядке.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256" w:name="pe1338"/>
      <w:bookmarkStart w:id="1257" w:name="pe1337"/>
      <w:bookmarkEnd w:id="1256"/>
      <w:bookmarkEnd w:id="125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1.2. Инструктажи подразделяются:</w:t>
      </w:r>
    </w:p>
    <w:p>
      <w:pPr>
        <w:pStyle w:val="Normal"/>
        <w:numPr>
          <w:ilvl w:val="0"/>
          <w:numId w:val="42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258" w:name="pe1342"/>
      <w:bookmarkStart w:id="1259" w:name="pe1341"/>
      <w:bookmarkStart w:id="1260" w:name="pe1340"/>
      <w:bookmarkEnd w:id="1258"/>
      <w:bookmarkEnd w:id="1259"/>
      <w:bookmarkEnd w:id="126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вводный;</w:t>
      </w:r>
    </w:p>
    <w:p>
      <w:pPr>
        <w:pStyle w:val="Normal"/>
        <w:numPr>
          <w:ilvl w:val="0"/>
          <w:numId w:val="42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261" w:name="pe1344"/>
      <w:bookmarkStart w:id="1262" w:name="pe1343"/>
      <w:bookmarkEnd w:id="1261"/>
      <w:bookmarkEnd w:id="126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вичный на рабочем месте;</w:t>
      </w:r>
    </w:p>
    <w:p>
      <w:pPr>
        <w:pStyle w:val="Normal"/>
        <w:numPr>
          <w:ilvl w:val="0"/>
          <w:numId w:val="42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263" w:name="pe1346"/>
      <w:bookmarkStart w:id="1264" w:name="pe1345"/>
      <w:bookmarkEnd w:id="1263"/>
      <w:bookmarkEnd w:id="126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вторный;</w:t>
      </w:r>
    </w:p>
    <w:p>
      <w:pPr>
        <w:pStyle w:val="Normal"/>
        <w:numPr>
          <w:ilvl w:val="0"/>
          <w:numId w:val="42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265" w:name="pe1348"/>
      <w:bookmarkStart w:id="1266" w:name="pe1347"/>
      <w:bookmarkEnd w:id="1265"/>
      <w:bookmarkEnd w:id="126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неплановый;</w:t>
      </w:r>
    </w:p>
    <w:p>
      <w:pPr>
        <w:pStyle w:val="Normal"/>
        <w:numPr>
          <w:ilvl w:val="0"/>
          <w:numId w:val="42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267" w:name="pe1350"/>
      <w:bookmarkStart w:id="1268" w:name="pe1349"/>
      <w:bookmarkEnd w:id="1267"/>
      <w:bookmarkEnd w:id="126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целевой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269" w:name="pe1352"/>
      <w:bookmarkStart w:id="1270" w:name="pe1351"/>
      <w:bookmarkEnd w:id="1269"/>
      <w:bookmarkEnd w:id="127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1.3. Направление работника на вводный инструктаж осуществляется соответствующей кадровой службой при приеме на работу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bookmarkStart w:id="1271" w:name="pe4706"/>
      <w:bookmarkStart w:id="1272" w:name="pe4705"/>
      <w:bookmarkEnd w:id="1271"/>
      <w:bookmarkEnd w:id="1272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1.4. Вводный инструктаж</w:t>
      </w:r>
    </w:p>
    <w:p>
      <w:pPr>
        <w:pStyle w:val="Normal"/>
        <w:spacing w:lineRule="atLeast" w:line="270"/>
        <w:rPr/>
      </w:pPr>
      <w:bookmarkStart w:id="1273" w:name="pe1356"/>
      <w:bookmarkStart w:id="1274" w:name="pe1355"/>
      <w:bookmarkEnd w:id="1273"/>
      <w:bookmarkEnd w:id="127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1.4.1. Вводный инструктаж проводится по программам, утвержденным соответствующими руководителями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см. пп. 5.24, 5.25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275" w:name="pe1358"/>
      <w:bookmarkStart w:id="1276" w:name="pe1357"/>
      <w:bookmarkEnd w:id="1275"/>
      <w:bookmarkEnd w:id="127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1.4.2. Вводный инструктаж проводится со всеми лицами, принимаемыми на работу, независимо от их образования, стажа работы по данной профессии или должности, а также с командированными на предприятие, учащимися и студентами, прибывшими в структурное подразделение для производственного обучения или практики в следующем порядке:</w:t>
      </w:r>
    </w:p>
    <w:p>
      <w:pPr>
        <w:pStyle w:val="Normal"/>
        <w:numPr>
          <w:ilvl w:val="0"/>
          <w:numId w:val="60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277" w:name="pe1362"/>
      <w:bookmarkStart w:id="1278" w:name="pe1361"/>
      <w:bookmarkStart w:id="1279" w:name="pe1360"/>
      <w:bookmarkEnd w:id="1277"/>
      <w:bookmarkEnd w:id="1278"/>
      <w:bookmarkEnd w:id="127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труктуру исполнительного аппарата Общества - лицом, назначенным приказом, ответственным за проведение вводного инструктажа в составе отдела производственного контроля;</w:t>
      </w:r>
    </w:p>
    <w:p>
      <w:pPr>
        <w:pStyle w:val="Normal"/>
        <w:numPr>
          <w:ilvl w:val="0"/>
          <w:numId w:val="60"/>
        </w:numPr>
        <w:spacing w:lineRule="atLeast" w:line="270" w:before="0" w:after="0"/>
        <w:ind w:left="75" w:hanging="360"/>
        <w:rPr/>
      </w:pPr>
      <w:bookmarkStart w:id="1280" w:name="pe1364"/>
      <w:bookmarkStart w:id="1281" w:name="pe1363"/>
      <w:bookmarkEnd w:id="1280"/>
      <w:bookmarkEnd w:id="128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труктуры исполнительного аппарата Филиалов - у специалистов управлений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служб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оизводственного контроля и охраны труда Филиалов;</w:t>
      </w:r>
    </w:p>
    <w:p>
      <w:pPr>
        <w:pStyle w:val="Normal"/>
        <w:numPr>
          <w:ilvl w:val="0"/>
          <w:numId w:val="60"/>
        </w:numPr>
        <w:spacing w:lineRule="atLeast" w:line="270" w:before="0" w:after="0"/>
        <w:ind w:left="75" w:hanging="360"/>
        <w:rPr/>
      </w:pPr>
      <w:bookmarkStart w:id="1282" w:name="pe1366"/>
      <w:bookmarkStart w:id="1283" w:name="pe1365"/>
      <w:bookmarkEnd w:id="1282"/>
      <w:bookmarkEnd w:id="128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труктурные подразделения - у специалистов служб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отделов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изводственного контроля и охраны труда ПО.</w:t>
      </w:r>
    </w:p>
    <w:p>
      <w:pPr>
        <w:pStyle w:val="Normal"/>
        <w:spacing w:lineRule="atLeast" w:line="270"/>
        <w:rPr/>
      </w:pPr>
      <w:bookmarkStart w:id="1284" w:name="pe1368"/>
      <w:bookmarkStart w:id="1285" w:name="pe1367"/>
      <w:bookmarkEnd w:id="1284"/>
      <w:bookmarkEnd w:id="128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1.4.3. Вводный инструктаж работникам проводится в кабинете охраны труда с использованием технических средств обучения, а также наглядных пособий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плакатов, натурных экспонатов, макетов, моделей, кинофильмов, диафильмов, диапозитивов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286" w:name="pe1370"/>
      <w:bookmarkStart w:id="1287" w:name="pe1369"/>
      <w:bookmarkEnd w:id="1286"/>
      <w:bookmarkEnd w:id="128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1.4.4. Вводный инструктаж с персоналом подрядных организаций проводится работниками, назначенными приказом по структурному подразделению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288" w:name="pe1372"/>
      <w:bookmarkStart w:id="1289" w:name="pe1371"/>
      <w:bookmarkEnd w:id="1288"/>
      <w:bookmarkEnd w:id="128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1.4.5. Проведение вводного инструктажа фиксируется записью в Журнале регистрации вводного инструктажа по охране труда с обязательной подписью инструктируемого и инструктирующего. После окончания журналы хранятся у ответственного лица или в архиве в течение 10 лет.</w:t>
      </w:r>
    </w:p>
    <w:p>
      <w:pPr>
        <w:pStyle w:val="Normal"/>
        <w:spacing w:lineRule="atLeast" w:line="270"/>
        <w:rPr/>
      </w:pPr>
      <w:bookmarkStart w:id="1290" w:name="pe1374"/>
      <w:bookmarkStart w:id="1291" w:name="pe1373"/>
      <w:bookmarkEnd w:id="1290"/>
      <w:bookmarkEnd w:id="129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1.4.6. Ответственным за ведение и сохранность Журнала регистрации вводного инструктажа является начальник отдела производственного контроля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для исполнительного аппарата Общества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начальник управления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службы, отдела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оизводственного контроля и охраны труда Филиала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для исполнительного аппарата Филиала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начальник службы (отдела, сектора) производственного контроля и охраны труда ПО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для ПО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bookmarkStart w:id="1292" w:name="pe4708"/>
      <w:bookmarkStart w:id="1293" w:name="pe4707"/>
      <w:bookmarkEnd w:id="1292"/>
      <w:bookmarkEnd w:id="1293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1.5. Первичный инструктаж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294" w:name="pe1378"/>
      <w:bookmarkStart w:id="1295" w:name="pe1377"/>
      <w:bookmarkEnd w:id="1294"/>
      <w:bookmarkEnd w:id="129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1.5.1. Первичный инструктаж на рабочем месте проводится со всеми вновь принятыми на предприятие, переводимыми из одного подразделения в другое, командированными на предприятие, студентами и учащимися, прибывшими на предприятие для производственного обучения или практики, а также с работниками, выполняющими новую для них работу, и со строителями, выполняющими строительно-монтажные работы на территории действующего объекта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296" w:name="pe1380"/>
      <w:bookmarkStart w:id="1297" w:name="pe1379"/>
      <w:bookmarkEnd w:id="1296"/>
      <w:bookmarkEnd w:id="129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1.5.2. Лицам, которые не связаны с обслуживанием, испытанием, наладкой и ремонтом оборудования, использованием инструмента, хранением и применением сырья и материалов, первичный инструктаж на рабочем месте не проводится.</w:t>
      </w:r>
    </w:p>
    <w:p>
      <w:pPr>
        <w:pStyle w:val="Normal"/>
        <w:spacing w:lineRule="atLeast" w:line="270"/>
        <w:rPr/>
      </w:pPr>
      <w:bookmarkStart w:id="1298" w:name="pe1382"/>
      <w:bookmarkStart w:id="1299" w:name="pe1381"/>
      <w:bookmarkEnd w:id="1298"/>
      <w:bookmarkEnd w:id="129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1.5.3. Первичный инструктаж на рабочем месте должен проводиться по программам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см. п. 5.20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300" w:name="pe1384"/>
      <w:bookmarkStart w:id="1301" w:name="pe1383"/>
      <w:bookmarkEnd w:id="1300"/>
      <w:bookmarkEnd w:id="130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1.5.4. Первичный инструктаж на рабочем месте проводится непосредственным руководителем с каждым работником индивидуально с практическим показом безопасных приемов и методов труда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302" w:name="pe1386"/>
      <w:bookmarkStart w:id="1303" w:name="pe1385"/>
      <w:bookmarkEnd w:id="1302"/>
      <w:bookmarkEnd w:id="130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1.5.5. Первичный инструктаж по электробезопасности командированным работникам проводит работник организации - владельца электроустановок из числа административно-технического персонала, имеющего группу V при проведении работ в электроустановках напряжением выше 1000 В или имеющего группу IV при проведении работ в электроустановках напряжением до 1000 В. Содержание и объем инструктажа определяется характером и сложностью работы, предоставленными правами командированному персоналу.</w:t>
      </w:r>
    </w:p>
    <w:p>
      <w:pPr>
        <w:pStyle w:val="Normal"/>
        <w:spacing w:lineRule="atLeast" w:line="270"/>
        <w:rPr/>
      </w:pPr>
      <w:bookmarkStart w:id="1304" w:name="pe1388"/>
      <w:bookmarkStart w:id="1305" w:name="pe1387"/>
      <w:bookmarkEnd w:id="1304"/>
      <w:bookmarkEnd w:id="130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1.5.6. Списки лиц, освобожденных от первичного, повторного инструктажа на рабочем месте утверждаются заместителем генерального директора - главным инженером Общества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для персонала исполнительного аппарата Общества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 директорами Филиалов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для персонала Филиалов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bookmarkStart w:id="1306" w:name="pe4710"/>
      <w:bookmarkStart w:id="1307" w:name="pe4709"/>
      <w:bookmarkEnd w:id="1306"/>
      <w:bookmarkEnd w:id="1307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1.6. Повторный инструктаж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308" w:name="pe1392"/>
      <w:bookmarkStart w:id="1309" w:name="pe1391"/>
      <w:bookmarkEnd w:id="1308"/>
      <w:bookmarkEnd w:id="130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1.6.1. Повторный инструктаж проходят все работники независимо от их квалификации, образования, стажа и характера выполняемой работы, за исключением работников, освобожденных от первичного инструктажа на рабочем месте.</w:t>
      </w:r>
    </w:p>
    <w:p>
      <w:pPr>
        <w:pStyle w:val="Normal"/>
        <w:spacing w:lineRule="atLeast" w:line="270"/>
        <w:rPr/>
      </w:pPr>
      <w:bookmarkStart w:id="1310" w:name="pe1394"/>
      <w:bookmarkStart w:id="1311" w:name="pe1393"/>
      <w:bookmarkEnd w:id="1310"/>
      <w:bookmarkEnd w:id="131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1.6.2. Повторный инструктаж проводится по планируемым на каждый месяц темам, состоящим из вопросов безопасности труда и пожарной безопасности индивидуально или с группой работников, обслуживающих однотипное оборудование в пределах общего рабочего места, руководителем организационной единицы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мастером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 При этом должны разбираться имевшие место случаи возникновения аварийных состояний оборудования, нарушений правил охраны труда, пожарной безопасности, производственной и трудовой дисциплины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312" w:name="pe1396"/>
      <w:bookmarkStart w:id="1313" w:name="pe1395"/>
      <w:bookmarkEnd w:id="1312"/>
      <w:bookmarkEnd w:id="131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1.6.3. В целях повышения качества инструктажа и более полного усвоения работниками норм и правил безопасности повторный инструктаж проводится один раз в месяц при условии, что каждая тема и полный объем первичного инструктажа для работников данной профессии будут прорабатываться не реже одного раза в шесть месяцев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bookmarkStart w:id="1314" w:name="pe4712"/>
      <w:bookmarkStart w:id="1315" w:name="pe4711"/>
      <w:bookmarkEnd w:id="1314"/>
      <w:bookmarkEnd w:id="1315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1.7. Внеплановый инструктаж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316" w:name="pe1400"/>
      <w:bookmarkStart w:id="1317" w:name="pe1399"/>
      <w:bookmarkEnd w:id="1316"/>
      <w:bookmarkEnd w:id="131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1.7.1. Внеплановый инструктаж проводится: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318" w:name="pe1404"/>
      <w:bookmarkStart w:id="1319" w:name="pe1403"/>
      <w:bookmarkStart w:id="1320" w:name="pe1402"/>
      <w:bookmarkEnd w:id="1318"/>
      <w:bookmarkEnd w:id="1319"/>
      <w:bookmarkEnd w:id="132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введении новых или переработанных норм и правил, инструкций по охране труда, а также изменений к ним;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321" w:name="pe1406"/>
      <w:bookmarkStart w:id="1322" w:name="pe1405"/>
      <w:bookmarkEnd w:id="1321"/>
      <w:bookmarkEnd w:id="132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изменении технологического процесса, замене и модернизации оборудования, приспособлений и инструмента, исходного сырья, материалов и других факторов, влияющих на безопасность труда;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323" w:name="pe1408"/>
      <w:bookmarkStart w:id="1324" w:name="pe1407"/>
      <w:bookmarkEnd w:id="1323"/>
      <w:bookmarkEnd w:id="132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нарушении работником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325" w:name="pe1410"/>
      <w:bookmarkStart w:id="1326" w:name="pe1409"/>
      <w:bookmarkEnd w:id="1325"/>
      <w:bookmarkEnd w:id="132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перерывах в работе более 30 дней;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327" w:name="pe1412"/>
      <w:bookmarkStart w:id="1328" w:name="pe1411"/>
      <w:bookmarkEnd w:id="1327"/>
      <w:bookmarkEnd w:id="132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требованию органов государственного надзора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329" w:name="pe1414"/>
      <w:bookmarkStart w:id="1330" w:name="pe1413"/>
      <w:bookmarkEnd w:id="1329"/>
      <w:bookmarkEnd w:id="133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1.7.2. Внеплановый инструктаж проводится индивидуально или с группой работников одной профессии.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spacing w:lineRule="atLeast" w:line="270"/>
        <w:rPr/>
      </w:pPr>
      <w:bookmarkStart w:id="1331" w:name="pe1415"/>
      <w:bookmarkEnd w:id="133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неплановый инструктаж проводит непосредственный руководитель работника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начальник организационной единицы, старший мастер, мастер и др.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332" w:name="pe1417"/>
      <w:bookmarkStart w:id="1333" w:name="pe1416"/>
      <w:bookmarkEnd w:id="1332"/>
      <w:bookmarkEnd w:id="133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1.7.3. О проведении первичного инструктажа на рабочем месте, повторного и внепланового делается запись в Журнале регистрации инструктажей на рабочем месте с обязательной подписью инструктируемого и инструктирующего. При регистрации внепланового инструктажа указывается причина, вызвавшая его проведение. Ответственность за проведение инструктажей в структурных подразделениях несут их руководители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334" w:name="pe1419"/>
      <w:bookmarkStart w:id="1335" w:name="pe1418"/>
      <w:bookmarkEnd w:id="1334"/>
      <w:bookmarkEnd w:id="133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1.7.4. Журналы регистрации инструктажей на рабочем месте хранятся у лиц, ответственных за проведение инструктажей. После окончания журналы хранятся в архиве или у ответственного лица в течение 10 лет. Общие требования к журналам учета и регистрации в области работы с персоналом изложены в приложение 19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bookmarkStart w:id="1336" w:name="pe4714"/>
      <w:bookmarkStart w:id="1337" w:name="pe4713"/>
      <w:bookmarkEnd w:id="1336"/>
      <w:bookmarkEnd w:id="1337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1.8. Целевой инструктаж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338" w:name="pe1423"/>
      <w:bookmarkStart w:id="1339" w:name="pe1422"/>
      <w:bookmarkEnd w:id="1338"/>
      <w:bookmarkEnd w:id="133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1.8.1. Целевой инструктаж проводят:</w:t>
      </w:r>
    </w:p>
    <w:p>
      <w:pPr>
        <w:pStyle w:val="Normal"/>
        <w:numPr>
          <w:ilvl w:val="0"/>
          <w:numId w:val="33"/>
        </w:numPr>
        <w:spacing w:lineRule="atLeast" w:line="270" w:before="0" w:after="0"/>
        <w:ind w:left="75" w:hanging="360"/>
        <w:rPr/>
      </w:pPr>
      <w:bookmarkStart w:id="1340" w:name="pe1427"/>
      <w:bookmarkStart w:id="1341" w:name="pe1426"/>
      <w:bookmarkStart w:id="1342" w:name="pe1425"/>
      <w:bookmarkEnd w:id="1340"/>
      <w:bookmarkEnd w:id="1341"/>
      <w:bookmarkEnd w:id="134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 выполнении разовых работ, не связанных с прямыми обязанностями по специальности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погрузка, выгрузка, уборка территории, разовые работы вне территории предприятия, цеха и т. п.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3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343" w:name="pe1429"/>
      <w:bookmarkStart w:id="1344" w:name="pe1428"/>
      <w:bookmarkEnd w:id="1343"/>
      <w:bookmarkEnd w:id="134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ликвидации последствий аварий, стихийных бедствий, катастроф;</w:t>
      </w:r>
    </w:p>
    <w:p>
      <w:pPr>
        <w:pStyle w:val="Normal"/>
        <w:numPr>
          <w:ilvl w:val="0"/>
          <w:numId w:val="33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345" w:name="pe1431"/>
      <w:bookmarkStart w:id="1346" w:name="pe1430"/>
      <w:bookmarkEnd w:id="1345"/>
      <w:bookmarkEnd w:id="134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производстве работ, на которые оформляется наряд-допуск, выдается распоряжение;</w:t>
      </w:r>
    </w:p>
    <w:p>
      <w:pPr>
        <w:pStyle w:val="Normal"/>
        <w:numPr>
          <w:ilvl w:val="0"/>
          <w:numId w:val="33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347" w:name="pe1433"/>
      <w:bookmarkStart w:id="1348" w:name="pe1432"/>
      <w:bookmarkEnd w:id="1347"/>
      <w:bookmarkEnd w:id="134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проведении экскурсии на предприятии.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349" w:name="pe1435"/>
      <w:bookmarkStart w:id="1350" w:name="pe1434"/>
      <w:bookmarkEnd w:id="1349"/>
      <w:bookmarkEnd w:id="135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1.8.2. Целевой инструктаж проводит: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75" w:hanging="360"/>
        <w:rPr/>
      </w:pPr>
      <w:bookmarkStart w:id="1351" w:name="pe1439"/>
      <w:bookmarkStart w:id="1352" w:name="pe1438"/>
      <w:bookmarkStart w:id="1353" w:name="pe1437"/>
      <w:bookmarkEnd w:id="1351"/>
      <w:bookmarkEnd w:id="1352"/>
      <w:bookmarkEnd w:id="135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лицо, выдающее задание на производство работ ответственному руководителю работ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если ответственный руководитель не назначается, то производителю работ или наблюдающему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75" w:hanging="360"/>
        <w:rPr/>
      </w:pPr>
      <w:bookmarkStart w:id="1354" w:name="pe1441"/>
      <w:bookmarkStart w:id="1355" w:name="pe1440"/>
      <w:bookmarkEnd w:id="1354"/>
      <w:bookmarkEnd w:id="135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лицо, выдавшее задание на производство работ руководителю работ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лицу, которому непосредственно выдается задание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356" w:name="pe1443"/>
      <w:bookmarkStart w:id="1357" w:name="pe1442"/>
      <w:bookmarkEnd w:id="1356"/>
      <w:bookmarkEnd w:id="135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пускающий, ответственный руководитель работ и производитель работ членам бригады непосредственно на рабочем месте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358" w:name="pe1445"/>
      <w:bookmarkStart w:id="1359" w:name="pe1444"/>
      <w:bookmarkEnd w:id="1358"/>
      <w:bookmarkEnd w:id="135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проведении экскурсии - лицо из оперативного персонала, обслуживающего энергообъект, либо лицо из административно-технического персонала, имеющее право единоличного осмотра энергообъекта.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360" w:name="pe1447"/>
      <w:bookmarkStart w:id="1361" w:name="pe1446"/>
      <w:bookmarkEnd w:id="1360"/>
      <w:bookmarkEnd w:id="136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1.8.3. Проведение целевого инструктажа оформляется документально подписями работников, проведших и получивших инструктаж: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362" w:name="pe1451"/>
      <w:bookmarkStart w:id="1363" w:name="pe1450"/>
      <w:bookmarkStart w:id="1364" w:name="pe1449"/>
      <w:bookmarkEnd w:id="1362"/>
      <w:bookmarkEnd w:id="1363"/>
      <w:bookmarkEnd w:id="136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работе по наряду в таблице наряда-допуска "Регистрация целевого инструктажа при первичном допуске";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365" w:name="pe1453"/>
      <w:bookmarkStart w:id="1366" w:name="pe1452"/>
      <w:bookmarkEnd w:id="1365"/>
      <w:bookmarkEnd w:id="136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работе по распоряжению в соответствующей графе Журнала учета работ по нарядам и распоряжениям;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367" w:name="pe1455"/>
      <w:bookmarkStart w:id="1368" w:name="pe1454"/>
      <w:bookmarkEnd w:id="1367"/>
      <w:bookmarkEnd w:id="136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другой документации, разрешающей производство работ.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369" w:name="pe1456"/>
      <w:bookmarkStart w:id="1370" w:name="pe4665"/>
      <w:bookmarkEnd w:id="1369"/>
      <w:bookmarkEnd w:id="137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пускается фиксировать проведение целевого инструктажа средствами звукозаписи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371" w:name="pe1458"/>
      <w:bookmarkStart w:id="1372" w:name="pe1457"/>
      <w:bookmarkEnd w:id="1371"/>
      <w:bookmarkEnd w:id="137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1.8.4. Форма записи о проведении целевого инструктажа в документах может быть произвольной, но должны быть указаны краткое содержание инструктажа, номер инструкции по охране труда по профессии или виду работ, соответствующим характеру выданного задания, должность и фамилия инструктирующего и инструктируемого с их подписями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373" w:name="pe1460"/>
      <w:bookmarkStart w:id="1374" w:name="pe1459"/>
      <w:bookmarkEnd w:id="1373"/>
      <w:bookmarkEnd w:id="137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1.8.5. При проведении целевого инструктажа по телефону или радио записи должны быть оформлены в соответствующих документах инструктирующего и инструктируемого.</w:t>
      </w:r>
    </w:p>
    <w:p>
      <w:pPr>
        <w:pStyle w:val="Normal"/>
        <w:spacing w:lineRule="atLeast" w:line="270"/>
        <w:rPr/>
      </w:pPr>
      <w:bookmarkStart w:id="1375" w:name="pe1462"/>
      <w:bookmarkStart w:id="1376" w:name="pe1461"/>
      <w:bookmarkEnd w:id="1375"/>
      <w:bookmarkEnd w:id="137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1.9. Инструктажи на рабочем месте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первичный, повторный, внеплановый и целевой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должны завершаться проверкой знаний устным опросом или с помощью технических средств обучения. Знания проверяет работник, проводивший инструктаж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377" w:name="pe1464"/>
      <w:bookmarkStart w:id="1378" w:name="pe1463"/>
      <w:bookmarkEnd w:id="1377"/>
      <w:bookmarkEnd w:id="137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1.10. Лица, показавшие неудовлетворительные знания, к самостоятельной работе или практическим занятиям не допускаются и обязаны вновь пройти инструктаж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379" w:name="pe1466"/>
      <w:bookmarkStart w:id="1380" w:name="pe1465"/>
      <w:bookmarkEnd w:id="1379"/>
      <w:bookmarkEnd w:id="138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1.11. Проведение инструктажей по безопасности труда допускается совмещать с инструктажами по пожарной безопасности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bookmarkStart w:id="1381" w:name="pe4653"/>
      <w:bookmarkStart w:id="1382" w:name="pe4652"/>
      <w:bookmarkEnd w:id="1381"/>
      <w:bookmarkEnd w:id="1382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2. Контрольные противоаварийные и противопожарные тренировки</w:t>
      </w:r>
    </w:p>
    <w:p>
      <w:pPr>
        <w:pStyle w:val="Normal"/>
        <w:spacing w:lineRule="atLeast" w:line="270"/>
        <w:rPr/>
      </w:pPr>
      <w:bookmarkStart w:id="1383" w:name="pe1470"/>
      <w:bookmarkStart w:id="1384" w:name="pe1469"/>
      <w:bookmarkEnd w:id="1383"/>
      <w:bookmarkEnd w:id="138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2.1. Противоаварийные тренировки проводятся согласно требованиям Правил проведения противоаварийных тренировок персонала электрических станций и сетей Минэнерго СССР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СО 153-34.12.201-88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 целью повышения уровня знаний, способности персонала самостоятельно, быстро и технически грамотно ориентироваться в случае возникновения аварийных режимов на оборудовании, четко применять указания эксплуатационных инструкций, инструкций по охране труда, правил технической эксплуатации и безопасности труда.</w:t>
      </w:r>
    </w:p>
    <w:p>
      <w:pPr>
        <w:pStyle w:val="Normal"/>
        <w:spacing w:lineRule="atLeast" w:line="270"/>
        <w:rPr/>
      </w:pPr>
      <w:bookmarkStart w:id="1385" w:name="pe1472"/>
      <w:bookmarkStart w:id="1386" w:name="pe1471"/>
      <w:bookmarkEnd w:id="1385"/>
      <w:bookmarkEnd w:id="138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2.2. Контрольные противоаварийные тренировки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далее - тренировки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являются одной из обязательных форм производственно-технического обучения и повышения квалификации оперативных руководителей, оперативного персонала, оперативно-ремонтного персонала.</w:t>
      </w:r>
    </w:p>
    <w:p>
      <w:pPr>
        <w:pStyle w:val="Normal"/>
        <w:spacing w:lineRule="atLeast" w:line="270"/>
        <w:rPr/>
      </w:pPr>
      <w:bookmarkStart w:id="1387" w:name="pe1474"/>
      <w:bookmarkStart w:id="1388" w:name="pe1473"/>
      <w:bookmarkEnd w:id="1387"/>
      <w:bookmarkEnd w:id="138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2.3. Противоаварийные тренировки должны проводиться в ЦУС Филиала, в ОДС ПО, в ОДГ РЭС, в службах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группах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станций, на мастерском участке, на подстанции. Виды тренировок, места их проведения и периодичность указаны в приложении 13.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389" w:name="pe4716"/>
      <w:bookmarkStart w:id="1390" w:name="pe4715"/>
      <w:bookmarkEnd w:id="1389"/>
      <w:bookmarkEnd w:id="139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2.4. Классификация тренировок: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75" w:hanging="360"/>
        <w:rPr/>
      </w:pPr>
      <w:bookmarkStart w:id="1391" w:name="pe4719"/>
      <w:bookmarkStart w:id="1392" w:name="pe4718"/>
      <w:bookmarkStart w:id="1393" w:name="pe4717"/>
      <w:bookmarkEnd w:id="1391"/>
      <w:bookmarkEnd w:id="1392"/>
      <w:bookmarkEnd w:id="139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2.4.1. Общесетевой считается тренировка, в которой технологические нарушения охватывает оборудование определенного участка сети с расположенными в нем районами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или их частью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подстанциями и другими объектами и в которой вместе с диспетчером сети участвует оперативный персонал не менее четырех объектов или участков.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75" w:hanging="360"/>
        <w:rPr/>
      </w:pPr>
      <w:bookmarkStart w:id="1394" w:name="pe4721"/>
      <w:bookmarkStart w:id="1395" w:name="pe4720"/>
      <w:bookmarkEnd w:id="1394"/>
      <w:bookmarkEnd w:id="139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2.4.2. Общесетевой специализированной считается тренировка по применению графиков временных отключений электрической энергии определенного участка сети с расположенными в нем районами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или их частью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подстанциями и другими объектами и в которой вместе с диспетчером сети участвует оперативный персонал не менее четырех объектов или участков.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75" w:hanging="360"/>
        <w:rPr/>
      </w:pPr>
      <w:bookmarkStart w:id="1396" w:name="pe4723"/>
      <w:bookmarkStart w:id="1397" w:name="pe4722"/>
      <w:bookmarkEnd w:id="1396"/>
      <w:bookmarkEnd w:id="139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2.4.3. Диспетчерской считается тренировка, которая предусматривает, участие в ликвидации технологических нарушений смены диспетчеров электрических сетей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района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75" w:hanging="360"/>
        <w:rPr/>
      </w:pPr>
      <w:bookmarkStart w:id="1398" w:name="pe4725"/>
      <w:bookmarkStart w:id="1399" w:name="pe4724"/>
      <w:bookmarkEnd w:id="1398"/>
      <w:bookmarkEnd w:id="139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2.4.4. Объектовой противопожарной считается тренировка, которая предусматривает, участие в ликвидации пожара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возгорания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ескольких структурных подразделений.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400" w:name="pe4727"/>
      <w:bookmarkStart w:id="1401" w:name="pe4726"/>
      <w:bookmarkEnd w:id="1400"/>
      <w:bookmarkEnd w:id="140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2.4.5. Районной считается тренировка, которая предусматривает ликвидацию технологических нарушений на оборудовании одного района и в которой участвует оперативный персонал этого района.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402" w:name="pe4729"/>
      <w:bookmarkStart w:id="1403" w:name="pe4728"/>
      <w:bookmarkEnd w:id="1402"/>
      <w:bookmarkEnd w:id="140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2.4.6. Участковой считается тренировка, которая предусматривает ликвидацию технологических нарушений на оборудовании участка и в которой участвует оперативный персонал, обслуживающий данный участок сети.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404" w:name="pe4731"/>
      <w:bookmarkStart w:id="1405" w:name="pe4730"/>
      <w:bookmarkEnd w:id="1404"/>
      <w:bookmarkEnd w:id="140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2.4.7. Подстанционной считается тренировка, которая предусматривает ликвидацию технологических нарушений на оборудовании подстанции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406" w:name="pe1492"/>
      <w:bookmarkStart w:id="1407" w:name="pe1491"/>
      <w:bookmarkEnd w:id="1406"/>
      <w:bookmarkEnd w:id="140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2.5. Основными действующими лицами при проведении тренировки являются руководитель тренировки, участники тренировки и посредники, исполняющие организационные и контролирующие функции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408" w:name="pe1494"/>
      <w:bookmarkStart w:id="1409" w:name="pe1493"/>
      <w:bookmarkEnd w:id="1408"/>
      <w:bookmarkEnd w:id="140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2.6. В качестве руководителя тренировки назначается лицо, указанное в табл. 4, а в случае его отсутствия, лицо его замещающее или исполняющее обязанности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410" w:name="pe1495"/>
      <w:bookmarkEnd w:id="141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блица 4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3263"/>
        <w:gridCol w:w="3589"/>
      </w:tblGrid>
      <w:tr>
        <w:trPr/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411" w:name="pe1502"/>
            <w:bookmarkStart w:id="1412" w:name="pe1503"/>
            <w:bookmarkStart w:id="1413" w:name="pe1496"/>
            <w:bookmarkEnd w:id="1411"/>
            <w:bookmarkEnd w:id="1412"/>
            <w:bookmarkEnd w:id="141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уктурное подразделение, организационная единица</w:t>
            </w:r>
          </w:p>
        </w:tc>
        <w:tc>
          <w:tcPr>
            <w:tcW w:w="3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414" w:name="pe1504"/>
            <w:bookmarkStart w:id="1415" w:name="pe1505"/>
            <w:bookmarkEnd w:id="1414"/>
            <w:bookmarkEnd w:id="141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тренировки</w:t>
            </w:r>
          </w:p>
        </w:tc>
        <w:tc>
          <w:tcPr>
            <w:tcW w:w="3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416" w:name="pe1506"/>
            <w:bookmarkStart w:id="1417" w:name="pe1507"/>
            <w:bookmarkEnd w:id="1416"/>
            <w:bookmarkEnd w:id="141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жность руководителя тренировки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418" w:name="pe1509"/>
            <w:bookmarkStart w:id="1419" w:name="pe1510"/>
            <w:bookmarkEnd w:id="1418"/>
            <w:bookmarkEnd w:id="141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УС, ПО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420" w:name="pe1511"/>
            <w:bookmarkStart w:id="1421" w:name="pe1512"/>
            <w:bookmarkEnd w:id="1420"/>
            <w:bookmarkEnd w:id="142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етевая, объектовая противопожарная Общесетевая специализированная</w:t>
            </w:r>
          </w:p>
        </w:tc>
        <w:tc>
          <w:tcPr>
            <w:tcW w:w="358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422" w:name="pe1513"/>
            <w:bookmarkStart w:id="1423" w:name="pe1514"/>
            <w:bookmarkEnd w:id="1422"/>
            <w:bookmarkEnd w:id="142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ный инженер или начальник ЦУС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424" w:name="pe1516"/>
            <w:bookmarkStart w:id="1425" w:name="pe1517"/>
            <w:bookmarkEnd w:id="1424"/>
            <w:bookmarkEnd w:id="142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ЭС, группа подстанций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426" w:name="pe1518"/>
            <w:bookmarkStart w:id="1427" w:name="pe1519"/>
            <w:bookmarkEnd w:id="1426"/>
            <w:bookmarkEnd w:id="142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йонная, объектовая противопожарная</w:t>
            </w:r>
          </w:p>
        </w:tc>
        <w:tc>
          <w:tcPr>
            <w:tcW w:w="358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428" w:name="pe1520"/>
            <w:bookmarkStart w:id="1429" w:name="pe1521"/>
            <w:bookmarkEnd w:id="1428"/>
            <w:bookmarkEnd w:id="142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лавный инженер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заместитель начальника РЭС, начальник РЭС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или начальник ОДГ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старший диспетчер ОДГ, диспетчер, начальник ОДС)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430" w:name="pe1523"/>
            <w:bookmarkStart w:id="1431" w:name="pe1524"/>
            <w:bookmarkEnd w:id="1430"/>
            <w:bookmarkEnd w:id="143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УС, ПО, РЭС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432" w:name="pe1525"/>
            <w:bookmarkStart w:id="1433" w:name="pe1526"/>
            <w:bookmarkEnd w:id="1432"/>
            <w:bookmarkEnd w:id="143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спетчерская</w:t>
            </w:r>
          </w:p>
        </w:tc>
        <w:tc>
          <w:tcPr>
            <w:tcW w:w="358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/>
            </w:pPr>
            <w:bookmarkStart w:id="1434" w:name="pe1527"/>
            <w:bookmarkStart w:id="1435" w:name="pe1528"/>
            <w:bookmarkEnd w:id="1434"/>
            <w:bookmarkEnd w:id="143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чальник ЦУС или начальник ОД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его заместитель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 начальник, старший диспетчер ОДГ</w:t>
            </w:r>
          </w:p>
        </w:tc>
      </w:tr>
      <w:tr>
        <w:trPr/>
        <w:tc>
          <w:tcPr>
            <w:tcW w:w="2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436" w:name="pe1530"/>
            <w:bookmarkStart w:id="1437" w:name="pe1531"/>
            <w:bookmarkEnd w:id="1436"/>
            <w:bookmarkEnd w:id="143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ок, подстанция</w:t>
            </w:r>
          </w:p>
        </w:tc>
        <w:tc>
          <w:tcPr>
            <w:tcW w:w="326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438" w:name="pe1532"/>
            <w:bookmarkStart w:id="1439" w:name="pe1533"/>
            <w:bookmarkEnd w:id="1438"/>
            <w:bookmarkEnd w:id="143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ковая, подстанционная, объектовая противопожарная</w:t>
            </w:r>
          </w:p>
        </w:tc>
        <w:tc>
          <w:tcPr>
            <w:tcW w:w="358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/>
            </w:pPr>
            <w:bookmarkStart w:id="1440" w:name="pe1534"/>
            <w:bookmarkStart w:id="1441" w:name="pe1535"/>
            <w:bookmarkEnd w:id="1440"/>
            <w:bookmarkEnd w:id="144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чальник участка, подстанции, начальник ОД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его заместитель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 начальник, старший диспетчер ОДГ</w:t>
            </w:r>
          </w:p>
        </w:tc>
      </w:tr>
    </w:tbl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442" w:name="pe1538"/>
      <w:bookmarkStart w:id="1443" w:name="pe1537"/>
      <w:bookmarkEnd w:id="1442"/>
      <w:bookmarkEnd w:id="144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2.7. Каждый работник из числа оперативного и оперативно-ремонтного персонала должен быть проверен в контрольной противоаварийной тренировке один раз в три месяца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444" w:name="pe1540"/>
      <w:bookmarkStart w:id="1445" w:name="pe1539"/>
      <w:bookmarkEnd w:id="1444"/>
      <w:bookmarkEnd w:id="144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2.8. Каждый работник из числа оперативного, оперативно-ремонтного и ремонтного персонала подстанций и электрических сетей, персонал постоянных участков ремонтных подразделений, обслуживающих эти объекты, должен быть проверен один раз в полугодие в одной контрольной противопожарной тренировке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446" w:name="pe1542"/>
      <w:bookmarkStart w:id="1447" w:name="pe1541"/>
      <w:bookmarkEnd w:id="1446"/>
      <w:bookmarkEnd w:id="144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2.9. Время, затраченное на проведение противоаварийных и противопожарных тренировок, включается в рабочее время тренирующихся. Допускается совмещение противоаварийных тренировок с противопожарными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448" w:name="pe1544"/>
      <w:bookmarkStart w:id="1449" w:name="pe1543"/>
      <w:bookmarkEnd w:id="1448"/>
      <w:bookmarkEnd w:id="144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2.10. Каждый диспетчер ЦУС, ОДС ПО в течение года должен принять участие в подготовке и проведении не менее одной противоаварийной тренировки с подчиненным персоналом с выездом на место тренировки.</w:t>
      </w:r>
    </w:p>
    <w:p>
      <w:pPr>
        <w:pStyle w:val="Normal"/>
        <w:spacing w:lineRule="atLeast" w:line="270"/>
        <w:rPr/>
      </w:pPr>
      <w:bookmarkStart w:id="1450" w:name="pe1546"/>
      <w:bookmarkStart w:id="1451" w:name="pe1545"/>
      <w:bookmarkEnd w:id="1450"/>
      <w:bookmarkEnd w:id="145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2.11. Для одиночных дежурных и лиц, которые по какой-либо причине не участвовали в плановой тренировке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отпуск, болезнь и т. п.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проводятся индивидуальные тренировки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452" w:name="pe1548"/>
      <w:bookmarkStart w:id="1453" w:name="pe1547"/>
      <w:bookmarkEnd w:id="1452"/>
      <w:bookmarkEnd w:id="145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2.12. Для персонала смены, в которой произошла авария или отказ в работе по вине оперативного или оперативно-ремонтного персонала, распоряжением руководителя структурного подразделения может быть назначена дополнительная тренировка.</w:t>
      </w:r>
    </w:p>
    <w:p>
      <w:pPr>
        <w:pStyle w:val="Normal"/>
        <w:spacing w:lineRule="atLeast" w:line="270"/>
        <w:rPr/>
      </w:pPr>
      <w:bookmarkStart w:id="1454" w:name="pe1550"/>
      <w:bookmarkStart w:id="1455" w:name="pe1549"/>
      <w:bookmarkEnd w:id="1454"/>
      <w:bookmarkEnd w:id="145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2.13. График противоаварийных и противопожарных тренировок составляется ежегодно начальниками организационных единиц структурных подразделений и утверждается главным инженером структурного подразделения Общества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приложение 14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456" w:name="pe1552"/>
      <w:bookmarkStart w:id="1457" w:name="pe1551"/>
      <w:bookmarkEnd w:id="1456"/>
      <w:bookmarkEnd w:id="145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2.14. Темы противоаварийных и противопожарных тренировок составляются ежегодно начальниками организационных единиц структурных подразделений по форме приложения 15 и утверждаются главным инженером структурного подразделения. В целом по структурному подразделению ответственность за своевременное составление тематического графика возлагается на главного инженера. Тематический график составляется с учетом:</w:t>
      </w:r>
    </w:p>
    <w:p>
      <w:pPr>
        <w:pStyle w:val="Normal"/>
        <w:numPr>
          <w:ilvl w:val="0"/>
          <w:numId w:val="26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458" w:name="pe1556"/>
      <w:bookmarkStart w:id="1459" w:name="pe1555"/>
      <w:bookmarkStart w:id="1460" w:name="pe1554"/>
      <w:bookmarkEnd w:id="1458"/>
      <w:bookmarkEnd w:id="1459"/>
      <w:bookmarkEnd w:id="146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мевших место аварий и отказов в работе, возможных аварийных положений с оборудованием, указанных в информационных и директивных материалах, а также действий персонала по соблюдению безопасных методов труда и ликвидации аварий и отказов в работе;</w:t>
      </w:r>
    </w:p>
    <w:p>
      <w:pPr>
        <w:pStyle w:val="Normal"/>
        <w:numPr>
          <w:ilvl w:val="0"/>
          <w:numId w:val="26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461" w:name="pe1558"/>
      <w:bookmarkStart w:id="1462" w:name="pe1557"/>
      <w:bookmarkEnd w:id="1461"/>
      <w:bookmarkEnd w:id="146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меющихся дефектов оборудования или возможных в практике ненормальных режимов работы оборудования;</w:t>
      </w:r>
    </w:p>
    <w:p>
      <w:pPr>
        <w:pStyle w:val="Normal"/>
        <w:numPr>
          <w:ilvl w:val="0"/>
          <w:numId w:val="26"/>
        </w:numPr>
        <w:spacing w:lineRule="atLeast" w:line="270" w:before="0" w:after="0"/>
        <w:ind w:left="75" w:hanging="360"/>
        <w:rPr/>
      </w:pPr>
      <w:bookmarkStart w:id="1463" w:name="pe1560"/>
      <w:bookmarkStart w:id="1464" w:name="pe1559"/>
      <w:bookmarkEnd w:id="1463"/>
      <w:bookmarkEnd w:id="146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езонных явлений, угрожающих нормальной работе оборудования, сооружений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гроза, гололед, паводок и т. д.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6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465" w:name="pe1562"/>
      <w:bookmarkStart w:id="1466" w:name="pe1561"/>
      <w:bookmarkEnd w:id="1465"/>
      <w:bookmarkEnd w:id="146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вода в работу нового, не освоенного в эксплуатации оборудования, схем и режимов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467" w:name="pe1564"/>
      <w:bookmarkStart w:id="1468" w:name="pe1563"/>
      <w:bookmarkEnd w:id="1467"/>
      <w:bookmarkEnd w:id="146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2.15. Темы противоаварийных тренировок участвующему в них персоналу заранее не сообщаются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469" w:name="pe1566"/>
      <w:bookmarkStart w:id="1470" w:name="pe1565"/>
      <w:bookmarkEnd w:id="1469"/>
      <w:bookmarkEnd w:id="147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2.16. Руководитель тренировки должен выбрать тему тренировки. По выбранной теме должна быть составлена подробная программа ее организации и проведения. Составление программы руководитель тренировки может поручить другому лицу, обладающему необходимыми для этого знаниями и опытом работы.</w:t>
      </w:r>
    </w:p>
    <w:p>
      <w:pPr>
        <w:pStyle w:val="Normal"/>
        <w:spacing w:lineRule="atLeast" w:line="270"/>
        <w:rPr/>
      </w:pPr>
      <w:bookmarkStart w:id="1471" w:name="pe1568"/>
      <w:bookmarkStart w:id="1472" w:name="pe1567"/>
      <w:bookmarkEnd w:id="1471"/>
      <w:bookmarkEnd w:id="147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2.17. В программе должны быть предусмотрены: исходный режим работы оборудования, варианты решения тренировочной задачи, расстановка контролирующих лиц, условные сигналы, обозначения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бирки, плакаты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 порядок связи.</w:t>
      </w:r>
    </w:p>
    <w:p>
      <w:pPr>
        <w:pStyle w:val="Normal"/>
        <w:spacing w:lineRule="atLeast" w:line="270"/>
        <w:rPr/>
      </w:pPr>
      <w:bookmarkStart w:id="1473" w:name="pe1570"/>
      <w:bookmarkStart w:id="1474" w:name="pe1569"/>
      <w:bookmarkEnd w:id="1473"/>
      <w:bookmarkEnd w:id="147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2.18. Лица, участвующие в тренировках, обязаны соблюдать правила охраны труда. Им запрещается проводить какие-либо операции на действующем оборудовании, прикасаться к механизмам и аппаратуре управления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ключам, рубильникам, приводам задвижек, вентилей и т. п.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70"/>
        <w:rPr/>
      </w:pPr>
      <w:bookmarkStart w:id="1475" w:name="pe1572"/>
      <w:bookmarkStart w:id="1476" w:name="pe1571"/>
      <w:bookmarkEnd w:id="1475"/>
      <w:bookmarkEnd w:id="147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2.19. Плакаты и бирки с соответствующими надписями, посредством которых имитируется включение и отключение коммутационной аппаратуры, запорной арматуры, показания приборов, устройств защиты, сигнализации и др., по форме и цвету должны отличаться от применяемых в эксплуатации и иметь надпись "тренировочная", а также иметь приспособления для закрепления на местах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ушки, веревочные петли, миниатюрные магниты и т. д.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 Размер их должен быть таким, чтобы при расположении на оборудовании или аппаратах управления они не мешали персоналу в работе. Материал, из которого следует делать плакаты и бирки, должен соответствовать требованиям правил охраны труда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477" w:name="pe1574"/>
      <w:bookmarkStart w:id="1478" w:name="pe1573"/>
      <w:bookmarkEnd w:id="1477"/>
      <w:bookmarkEnd w:id="147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2.20. Тренировочные плакаты с наименованием операции могут по ходу тренировки навешиваться на механизмы и аппаратуру управления оборудованием; после тренировки все тренировочные плакаты должны быть сняты и убраны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479" w:name="pe1576"/>
      <w:bookmarkStart w:id="1480" w:name="pe1575"/>
      <w:bookmarkEnd w:id="1479"/>
      <w:bookmarkEnd w:id="148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2.21. По окончании тренировки ее руководителем должен быть проведен разбор действий с оценкой общих результатов тренировки и индивидуальных действий ее участников, результаты отражаются в журнале с оценкой действия каждого участника и общей оценкой тренировки, замечаниями по действиям ее участников.</w:t>
      </w:r>
    </w:p>
    <w:p>
      <w:pPr>
        <w:pStyle w:val="Normal"/>
        <w:spacing w:lineRule="atLeast" w:line="270"/>
        <w:rPr/>
      </w:pPr>
      <w:bookmarkStart w:id="1481" w:name="pe1578"/>
      <w:bookmarkStart w:id="1482" w:name="pe1577"/>
      <w:bookmarkEnd w:id="1481"/>
      <w:bookmarkEnd w:id="148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2.22. Лица, получившее оценку "неудовлетворительно" обязаны пройти внеплановую контрольную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допустимо индивидуальную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ренировку в течение 10 дней, при этом повторная тренировка как плановая не учитывается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483" w:name="pe1580"/>
      <w:bookmarkStart w:id="1484" w:name="pe1579"/>
      <w:bookmarkEnd w:id="1483"/>
      <w:bookmarkEnd w:id="148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2.23. Лица, получившие неудовлетворительную оценку действий при повторной тренировке, к самостоятельной работе не допускаются; они должны пройти внеочередную проверку знаний.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485" w:name="pe1582"/>
      <w:bookmarkStart w:id="1486" w:name="pe1581"/>
      <w:bookmarkEnd w:id="1485"/>
      <w:bookmarkEnd w:id="148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2.24. Противопожарные тренировки проводятся в целях:</w:t>
      </w:r>
    </w:p>
    <w:p>
      <w:pPr>
        <w:pStyle w:val="Normal"/>
        <w:numPr>
          <w:ilvl w:val="0"/>
          <w:numId w:val="59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487" w:name="pe1586"/>
      <w:bookmarkStart w:id="1488" w:name="pe1585"/>
      <w:bookmarkStart w:id="1489" w:name="pe1584"/>
      <w:bookmarkEnd w:id="1487"/>
      <w:bookmarkEnd w:id="1488"/>
      <w:bookmarkEnd w:id="148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истематической проверки способности персонала самостоятельно, быстро и правильно ориентироваться и действовать при возникновении пожара на объекте;</w:t>
      </w:r>
    </w:p>
    <w:p>
      <w:pPr>
        <w:pStyle w:val="Normal"/>
        <w:numPr>
          <w:ilvl w:val="0"/>
          <w:numId w:val="59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490" w:name="pe1588"/>
      <w:bookmarkStart w:id="1491" w:name="pe1587"/>
      <w:bookmarkEnd w:id="1490"/>
      <w:bookmarkEnd w:id="149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работки четких приемов ликвидации пожарных ситуаций на объекте в соответствии с правилами пожарной безопасности;</w:t>
      </w:r>
    </w:p>
    <w:p>
      <w:pPr>
        <w:pStyle w:val="Normal"/>
        <w:numPr>
          <w:ilvl w:val="0"/>
          <w:numId w:val="59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492" w:name="pe1590"/>
      <w:bookmarkStart w:id="1493" w:name="pe1589"/>
      <w:bookmarkEnd w:id="1492"/>
      <w:bookmarkEnd w:id="149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верки взаимодействия персонала и его умения координировать свои действия;</w:t>
      </w:r>
    </w:p>
    <w:p>
      <w:pPr>
        <w:pStyle w:val="Normal"/>
        <w:numPr>
          <w:ilvl w:val="0"/>
          <w:numId w:val="59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494" w:name="pe1592"/>
      <w:bookmarkStart w:id="1495" w:name="pe1591"/>
      <w:bookmarkEnd w:id="1494"/>
      <w:bookmarkEnd w:id="149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учения персонала способам и приемам предупреждения пожаров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496" w:name="pe1594"/>
      <w:bookmarkStart w:id="1497" w:name="pe1593"/>
      <w:bookmarkEnd w:id="1496"/>
      <w:bookmarkEnd w:id="149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2.25. О плановых сроках проведения противопожарных тренировок должны извещаться местные органы пожарного надзора, по усмотрению которых в них могут принимать участие представители этих органов в качестве наблюдающих.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498" w:name="pe1596"/>
      <w:bookmarkStart w:id="1499" w:name="pe1595"/>
      <w:bookmarkEnd w:id="1498"/>
      <w:bookmarkEnd w:id="149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2.26. Руководство противопожарными тренировками осуществляют:</w:t>
      </w:r>
    </w:p>
    <w:p>
      <w:pPr>
        <w:pStyle w:val="Normal"/>
        <w:numPr>
          <w:ilvl w:val="0"/>
          <w:numId w:val="27"/>
        </w:numPr>
        <w:spacing w:lineRule="atLeast" w:line="270" w:before="0" w:after="0"/>
        <w:ind w:left="75" w:hanging="360"/>
        <w:rPr/>
      </w:pPr>
      <w:bookmarkStart w:id="1500" w:name="pe1600"/>
      <w:bookmarkStart w:id="1501" w:name="pe1599"/>
      <w:bookmarkStart w:id="1502" w:name="pe1598"/>
      <w:bookmarkEnd w:id="1500"/>
      <w:bookmarkEnd w:id="1501"/>
      <w:bookmarkEnd w:id="150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бъектовой - главный инженер ПО, РЭС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их заместители, начальник РЭС, группы подстанций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7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503" w:name="pe1602"/>
      <w:bookmarkStart w:id="1504" w:name="pe1601"/>
      <w:bookmarkEnd w:id="1503"/>
      <w:bookmarkEnd w:id="150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вместной - руководящее лицо органа пожарной охраны МЧС.</w:t>
      </w:r>
    </w:p>
    <w:p>
      <w:pPr>
        <w:pStyle w:val="Normal"/>
        <w:spacing w:lineRule="atLeast" w:line="270"/>
        <w:rPr/>
      </w:pPr>
      <w:bookmarkStart w:id="1505" w:name="pe1604"/>
      <w:bookmarkStart w:id="1506" w:name="pe1603"/>
      <w:bookmarkEnd w:id="1505"/>
      <w:bookmarkEnd w:id="150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2.27. Результаты тренировки должны быть занесены в Журнал по учету противоаварийных и противопожарных тренировок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приложение 16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 указанием характера, темы, места проведения тренировки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507" w:name="pe1606"/>
      <w:bookmarkStart w:id="1508" w:name="pe1605"/>
      <w:bookmarkEnd w:id="1507"/>
      <w:bookmarkEnd w:id="150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2.28. Выполнение ежемесячных учебных противоаварийных тренировок не отменяет проведение контрольных тренировок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bookmarkStart w:id="1509" w:name="pe4655"/>
      <w:bookmarkStart w:id="1510" w:name="pe4654"/>
      <w:bookmarkEnd w:id="1509"/>
      <w:bookmarkEnd w:id="1510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3. Специальная подготовка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511" w:name="pe1610"/>
      <w:bookmarkStart w:id="1512" w:name="pe1609"/>
      <w:bookmarkEnd w:id="1511"/>
      <w:bookmarkEnd w:id="151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3.1. Требования по организации специальной подготовки распространяются на работников из числа оперативного и оперативно-ремонтного персонала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513" w:name="pe1612"/>
      <w:bookmarkStart w:id="1514" w:name="pe1611"/>
      <w:bookmarkEnd w:id="1513"/>
      <w:bookmarkEnd w:id="151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3.2. Специальная подготовка персонала должна проводиться с отрывом от выполнения основных функций не реже одного раза в месяц и составлять не менее 5% рабочего времени.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515" w:name="pe1614"/>
      <w:bookmarkStart w:id="1516" w:name="pe1613"/>
      <w:bookmarkEnd w:id="1515"/>
      <w:bookmarkEnd w:id="151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3.3. В объем специальной подготовки должно входить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517" w:name="pe1618"/>
      <w:bookmarkStart w:id="1518" w:name="pe1617"/>
      <w:bookmarkStart w:id="1519" w:name="pe1616"/>
      <w:bookmarkEnd w:id="1517"/>
      <w:bookmarkEnd w:id="1518"/>
      <w:bookmarkEnd w:id="151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полнение учебных противоаварийных и противопожарных тренировок, имитационных упражнений и других операций, приближенных к производственным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520" w:name="pe1620"/>
      <w:bookmarkStart w:id="1521" w:name="pe1619"/>
      <w:bookmarkEnd w:id="1520"/>
      <w:bookmarkEnd w:id="152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зучение изменений, внесенных в обслуживаемые схемы и оборудование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522" w:name="pe1622"/>
      <w:bookmarkStart w:id="1523" w:name="pe1621"/>
      <w:bookmarkEnd w:id="1522"/>
      <w:bookmarkEnd w:id="152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знакомление с текущими распорядительными документами по вопросам аварийности и травматизма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524" w:name="pe1624"/>
      <w:bookmarkStart w:id="1525" w:name="pe1623"/>
      <w:bookmarkEnd w:id="1524"/>
      <w:bookmarkEnd w:id="152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работка обзоров несчастных случаев и технологических нарушений, происшедших на энергетических объектах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526" w:name="pe1626"/>
      <w:bookmarkStart w:id="1527" w:name="pe1625"/>
      <w:bookmarkEnd w:id="1526"/>
      <w:bookmarkEnd w:id="152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ведение инструктажей по вопросам соблюдения правил технической эксплуатации и охраны труда, производственных и должностных инструкций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528" w:name="pe1628"/>
      <w:bookmarkStart w:id="1529" w:name="pe1627"/>
      <w:bookmarkEnd w:id="1528"/>
      <w:bookmarkEnd w:id="152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збор отклонений технологических процессов, пусков и остановок оборудования.</w:t>
      </w:r>
    </w:p>
    <w:p>
      <w:pPr>
        <w:pStyle w:val="Normal"/>
        <w:spacing w:lineRule="atLeast" w:line="270"/>
        <w:rPr/>
      </w:pPr>
      <w:bookmarkStart w:id="1530" w:name="pe1630"/>
      <w:bookmarkStart w:id="1531" w:name="pe1629"/>
      <w:bookmarkEnd w:id="1530"/>
      <w:bookmarkEnd w:id="153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3.4. Перечень тематики специальной подготовки в зависимости от местных условий может быть дополнен техническим руководителем структурного подразделения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он утверждает план и программу специальной подготовк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)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532" w:name="pe1632"/>
      <w:bookmarkStart w:id="1533" w:name="pe1631"/>
      <w:bookmarkEnd w:id="1532"/>
      <w:bookmarkEnd w:id="153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3.5. Планы и программы специальной подготовки для каждого рабочего места утверждает технический руководитель структурного подразделения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534" w:name="pe1634"/>
      <w:bookmarkStart w:id="1535" w:name="pe1633"/>
      <w:bookmarkEnd w:id="1534"/>
      <w:bookmarkEnd w:id="153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3.6. Специальная подготовка персонала проводится руководителями организационных единиц и оперативными руководителями с привлечением специалистов филиала, ПО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bookmarkStart w:id="1536" w:name="pe4657"/>
      <w:bookmarkStart w:id="1537" w:name="pe4656"/>
      <w:bookmarkEnd w:id="1536"/>
      <w:bookmarkEnd w:id="1537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4. Повышение квалификации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538" w:name="pe1638"/>
      <w:bookmarkStart w:id="1539" w:name="pe1637"/>
      <w:bookmarkEnd w:id="1538"/>
      <w:bookmarkEnd w:id="153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4.1. Повышение квалификации работников Общества должно носить непрерывный характер и складывается из различных форм профессионального образования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540" w:name="pe1640"/>
      <w:bookmarkStart w:id="1541" w:name="pe1639"/>
      <w:bookmarkEnd w:id="1540"/>
      <w:bookmarkEnd w:id="154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4.2. Повышение квалификации работников Общества проводится с целью обновления теоретических и практических знаний в связи с повышением требований к уровню квалификации и необходимостью освоения современных методов решения профессиональных задач.</w:t>
      </w:r>
    </w:p>
    <w:p>
      <w:pPr>
        <w:pStyle w:val="Normal"/>
        <w:spacing w:lineRule="atLeast" w:line="270"/>
        <w:rPr/>
      </w:pPr>
      <w:bookmarkStart w:id="1542" w:name="pe1642"/>
      <w:bookmarkStart w:id="1543" w:name="pe1641"/>
      <w:bookmarkEnd w:id="1542"/>
      <w:bookmarkEnd w:id="154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4.3. Повышение квалификации проводится по мере необходимости, но не реже одного раза в 3 года в течение всей трудовой деятельности работников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периодичность прохождения руководителями, специалистами и рабочими повышения квалификации устанавливается работодателем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 Краткосрочное обучение высших менеджеров, руководителей, руководителей среднего звена, руководителей организационных единиц и специалистов исполнительного аппарата Общества и Филиалов должно проводиться по мере необходимости, но не реже одного раза в год по месту работы или в образовательных учреждениях.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544" w:name="pe1644"/>
      <w:bookmarkStart w:id="1545" w:name="pe1643"/>
      <w:bookmarkEnd w:id="1544"/>
      <w:bookmarkEnd w:id="154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4.4. Повышение квалификации включает в себя:</w:t>
      </w:r>
    </w:p>
    <w:p>
      <w:pPr>
        <w:pStyle w:val="Normal"/>
        <w:numPr>
          <w:ilvl w:val="0"/>
          <w:numId w:val="62"/>
        </w:numPr>
        <w:spacing w:lineRule="atLeast" w:line="270" w:before="0" w:after="0"/>
        <w:ind w:left="75" w:hanging="360"/>
        <w:rPr/>
      </w:pPr>
      <w:bookmarkStart w:id="1546" w:name="pe1648"/>
      <w:bookmarkStart w:id="1547" w:name="pe1647"/>
      <w:bookmarkStart w:id="1548" w:name="pe1646"/>
      <w:bookmarkEnd w:id="1546"/>
      <w:bookmarkEnd w:id="1547"/>
      <w:bookmarkEnd w:id="154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раткосрочное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не менее 72 ч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ематическое обучение по вопросам конкретного производства, которое может проводиться по месту основной работы специалистов или в образовательных организациях имеющих лицензию и заканчивается сдачей соответствующего экзамена, зачета;</w:t>
      </w:r>
    </w:p>
    <w:p>
      <w:pPr>
        <w:pStyle w:val="Normal"/>
        <w:numPr>
          <w:ilvl w:val="0"/>
          <w:numId w:val="62"/>
        </w:numPr>
        <w:spacing w:lineRule="atLeast" w:line="270" w:before="0" w:after="0"/>
        <w:ind w:left="75" w:hanging="360"/>
        <w:rPr/>
      </w:pPr>
      <w:bookmarkStart w:id="1549" w:name="pe1650"/>
      <w:bookmarkStart w:id="1550" w:name="pe1649"/>
      <w:bookmarkEnd w:id="1549"/>
      <w:bookmarkEnd w:id="155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тематические и проблемные семинары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от 72 ч до 100 ч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научно-техническим, технологическим, социально-экономическим и другим проблемам, возникающим на уровне отрасли, региона, Общества в образовательных организациях имеющих соответствующую лицензию;</w:t>
      </w:r>
    </w:p>
    <w:p>
      <w:pPr>
        <w:pStyle w:val="Normal"/>
        <w:numPr>
          <w:ilvl w:val="0"/>
          <w:numId w:val="62"/>
        </w:numPr>
        <w:spacing w:lineRule="atLeast" w:line="270" w:before="0" w:after="0"/>
        <w:ind w:left="75" w:hanging="360"/>
        <w:rPr/>
      </w:pPr>
      <w:bookmarkStart w:id="1551" w:name="pe1652"/>
      <w:bookmarkStart w:id="1552" w:name="pe1651"/>
      <w:bookmarkEnd w:id="1551"/>
      <w:bookmarkEnd w:id="155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ительное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свыше 100 ч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учение специалистов и руководителей в образовательном учреждении повышения квалификации, имеющих лицензию для углубленного изучения актуальных проблем науки, техники, технологии, социально-экономических и других проблем по профилю профессиональной деятельности;</w:t>
      </w:r>
    </w:p>
    <w:p>
      <w:pPr>
        <w:pStyle w:val="Normal"/>
        <w:numPr>
          <w:ilvl w:val="0"/>
          <w:numId w:val="62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553" w:name="pe1654"/>
      <w:bookmarkStart w:id="1554" w:name="pe1653"/>
      <w:bookmarkEnd w:id="1553"/>
      <w:bookmarkEnd w:id="155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555" w:name="pe1656"/>
      <w:bookmarkStart w:id="1556" w:name="pe1655"/>
      <w:bookmarkEnd w:id="1555"/>
      <w:bookmarkEnd w:id="155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4.5. Соревнования профессионального мастерства - форма профессиональной подготовки персонала, предназначенная для оценки уровня профессиональной подготовки персонала, повышения качества работ и безопасности при обслуживании оборудования энергетических предприятий, обмена передовым опытом при проведении работ по оперативному управлению и выполнению ремонтных работ. Соревнования профессионального мастерства проводятся в соответствии с локальными нормативными актами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557" w:name="pe1658"/>
      <w:bookmarkStart w:id="1558" w:name="pe1657"/>
      <w:bookmarkEnd w:id="1557"/>
      <w:bookmarkEnd w:id="155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4.6. Общее руководство организацией процесса профессиональной подготовки, переподготовки, повышения квалификации персонала Общества возлагается на заместителя генерального директора по организационному развитию и управлению персоналом Общества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559" w:name="pe1660"/>
      <w:bookmarkStart w:id="1560" w:name="pe1659"/>
      <w:bookmarkEnd w:id="1559"/>
      <w:bookmarkEnd w:id="156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4.7. Руководство процессом профессиональной подготовки, переподготовки, и повышения квалификации производственно-технологического персонала Общества возлагается на заместителя генерального директора - главного инженера Общества.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561" w:name="pe1662"/>
      <w:bookmarkStart w:id="1562" w:name="pe1661"/>
      <w:bookmarkEnd w:id="1561"/>
      <w:bookmarkEnd w:id="156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4.8. Потребность в видах профессионального обучения персонала определяется в соответствии с целями и задачами Общества с учетом:</w:t>
      </w:r>
    </w:p>
    <w:p>
      <w:pPr>
        <w:pStyle w:val="Normal"/>
        <w:numPr>
          <w:ilvl w:val="0"/>
          <w:numId w:val="43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563" w:name="pe1666"/>
      <w:bookmarkStart w:id="1564" w:name="pe1665"/>
      <w:bookmarkStart w:id="1565" w:name="pe1664"/>
      <w:bookmarkEnd w:id="1563"/>
      <w:bookmarkEnd w:id="1564"/>
      <w:bookmarkEnd w:id="156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гноза текучести персонала по основным должностям, профессиям;</w:t>
      </w:r>
    </w:p>
    <w:p>
      <w:pPr>
        <w:pStyle w:val="Normal"/>
        <w:numPr>
          <w:ilvl w:val="0"/>
          <w:numId w:val="43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566" w:name="pe1668"/>
      <w:bookmarkStart w:id="1567" w:name="pe1667"/>
      <w:bookmarkEnd w:id="1566"/>
      <w:bookmarkEnd w:id="156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стояния регионального рынка труда по основным должностям, профессиям;</w:t>
      </w:r>
    </w:p>
    <w:p>
      <w:pPr>
        <w:pStyle w:val="Normal"/>
        <w:numPr>
          <w:ilvl w:val="0"/>
          <w:numId w:val="43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568" w:name="pe1670"/>
      <w:bookmarkStart w:id="1569" w:name="pe1669"/>
      <w:bookmarkEnd w:id="1568"/>
      <w:bookmarkEnd w:id="156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личества работников предпенсионного возраста по основным должностям, профессиям;</w:t>
      </w:r>
    </w:p>
    <w:p>
      <w:pPr>
        <w:pStyle w:val="Normal"/>
        <w:numPr>
          <w:ilvl w:val="0"/>
          <w:numId w:val="43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570" w:name="pe1672"/>
      <w:bookmarkStart w:id="1571" w:name="pe1671"/>
      <w:bookmarkEnd w:id="1570"/>
      <w:bookmarkEnd w:id="157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личества работников пенсионного возраста по основным должностям, профессиям;</w:t>
      </w:r>
    </w:p>
    <w:p>
      <w:pPr>
        <w:pStyle w:val="Normal"/>
        <w:numPr>
          <w:ilvl w:val="0"/>
          <w:numId w:val="43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572" w:name="pe1674"/>
      <w:bookmarkStart w:id="1573" w:name="pe1673"/>
      <w:bookmarkEnd w:id="1572"/>
      <w:bookmarkEnd w:id="157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личества работников призывного возраста по должностям, профессиям;</w:t>
      </w:r>
    </w:p>
    <w:p>
      <w:pPr>
        <w:pStyle w:val="Normal"/>
        <w:numPr>
          <w:ilvl w:val="0"/>
          <w:numId w:val="43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574" w:name="pe1676"/>
      <w:bookmarkStart w:id="1575" w:name="pe1675"/>
      <w:bookmarkEnd w:id="1574"/>
      <w:bookmarkEnd w:id="157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ланируемых изменений в технологии, производственных процессах, ввода нового оборудовании;</w:t>
      </w:r>
    </w:p>
    <w:p>
      <w:pPr>
        <w:pStyle w:val="Normal"/>
        <w:numPr>
          <w:ilvl w:val="0"/>
          <w:numId w:val="43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576" w:name="pe1678"/>
      <w:bookmarkStart w:id="1577" w:name="pe1677"/>
      <w:bookmarkEnd w:id="1576"/>
      <w:bookmarkEnd w:id="157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зменений в требованиях нормативных документов;</w:t>
      </w:r>
    </w:p>
    <w:p>
      <w:pPr>
        <w:pStyle w:val="Normal"/>
        <w:numPr>
          <w:ilvl w:val="0"/>
          <w:numId w:val="43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578" w:name="pe1680"/>
      <w:bookmarkStart w:id="1579" w:name="pe1679"/>
      <w:bookmarkEnd w:id="1578"/>
      <w:bookmarkEnd w:id="157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зультатов проверок органами государственного регулирования;</w:t>
      </w:r>
    </w:p>
    <w:p>
      <w:pPr>
        <w:pStyle w:val="Normal"/>
        <w:numPr>
          <w:ilvl w:val="0"/>
          <w:numId w:val="43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580" w:name="pe1682"/>
      <w:bookmarkStart w:id="1581" w:name="pe1681"/>
      <w:bookmarkEnd w:id="1580"/>
      <w:bookmarkEnd w:id="158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зультатов расследований аварий, инцидентов, несчастных случаев на производстве в результате ошибок персонала и аварийных ситуаций;</w:t>
      </w:r>
    </w:p>
    <w:p>
      <w:pPr>
        <w:pStyle w:val="Normal"/>
        <w:numPr>
          <w:ilvl w:val="0"/>
          <w:numId w:val="43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582" w:name="pe1684"/>
      <w:bookmarkStart w:id="1583" w:name="pe1683"/>
      <w:bookmarkEnd w:id="1582"/>
      <w:bookmarkEnd w:id="158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начимых для Общества экономических, технологических, социальных факторов;</w:t>
      </w:r>
    </w:p>
    <w:p>
      <w:pPr>
        <w:pStyle w:val="Normal"/>
        <w:numPr>
          <w:ilvl w:val="0"/>
          <w:numId w:val="43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584" w:name="pe1686"/>
      <w:bookmarkStart w:id="1585" w:name="pe1685"/>
      <w:bookmarkEnd w:id="1584"/>
      <w:bookmarkEnd w:id="158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ребованиями законодательства РФ и нормативными актами органов государственной власти.</w:t>
      </w:r>
    </w:p>
    <w:p>
      <w:pPr>
        <w:pStyle w:val="Normal"/>
        <w:spacing w:lineRule="atLeast" w:line="270"/>
        <w:rPr/>
      </w:pPr>
      <w:bookmarkStart w:id="1586" w:name="pe1688"/>
      <w:bookmarkStart w:id="1587" w:name="pe1687"/>
      <w:bookmarkEnd w:id="1586"/>
      <w:bookmarkEnd w:id="158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4.9. Профессиональная подготовка может быть получена в образовательных учреждениях среднего, высшего профессионального образования, учебных комбинатах, учебных участках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цехах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а также в образовательных подразделениях организаций, имеющих соответствующие лицензии или разрешения, в порядке индивидуальной подготовки - у специалистов, прошедших проверку знаний в установленном порядке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588" w:name="pe1690"/>
      <w:bookmarkStart w:id="1589" w:name="pe1689"/>
      <w:bookmarkEnd w:id="1588"/>
      <w:bookmarkEnd w:id="158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4.10. Профессиональное обучение рабочих, не имеющих соответствующего профессионального образования или опыта работы, переводимых на новую должность с целью получения ими новой профессии, осуществляется в учебных заведениях, имеющих соответствующую лицензию в соответствии с требованиями Государственных образовательных стандартов начального профессионального образования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590" w:name="pe1692"/>
      <w:bookmarkStart w:id="1591" w:name="pe1691"/>
      <w:bookmarkEnd w:id="1590"/>
      <w:bookmarkEnd w:id="159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4.11. Повышение квалификации рабочих проводится по программам, разрабатываемым и утверждаемым руководителем структурного подразделения Общества в специализированных образовательных учреждениях, а также в структурном подразделении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592" w:name="pe1694"/>
      <w:bookmarkStart w:id="1593" w:name="pe1693"/>
      <w:bookmarkEnd w:id="1592"/>
      <w:bookmarkEnd w:id="159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4.12. Ответственность за направление персонала в учебные заведения, имеющие соответствующие лицензии, возлагается на начальников организационных единиц Общества, Филиалов, директоров структурных подразделений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594" w:name="pe1696"/>
      <w:bookmarkStart w:id="1595" w:name="pe1695"/>
      <w:bookmarkEnd w:id="1594"/>
      <w:bookmarkEnd w:id="159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4.13. Планирование профессиональной подготовки, переподготовки, повышения квалификации персонала исполнительного аппарата Общества.</w:t>
      </w:r>
    </w:p>
    <w:p>
      <w:pPr>
        <w:pStyle w:val="Normal"/>
        <w:numPr>
          <w:ilvl w:val="0"/>
          <w:numId w:val="56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596" w:name="pe4734"/>
      <w:bookmarkStart w:id="1597" w:name="pe4733"/>
      <w:bookmarkStart w:id="1598" w:name="pe4732"/>
      <w:bookmarkEnd w:id="1596"/>
      <w:bookmarkEnd w:id="1597"/>
      <w:bookmarkEnd w:id="159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4.13.1. План профессиональной подготовки, переподготовки, повышения квалификации персонала разрабатывается исходя из потребности в обучении с учетом его периодичности.</w:t>
      </w:r>
    </w:p>
    <w:p>
      <w:pPr>
        <w:pStyle w:val="Normal"/>
        <w:numPr>
          <w:ilvl w:val="0"/>
          <w:numId w:val="56"/>
        </w:numPr>
        <w:spacing w:lineRule="atLeast" w:line="270" w:before="0" w:after="0"/>
        <w:ind w:left="75" w:hanging="360"/>
        <w:rPr/>
      </w:pPr>
      <w:bookmarkStart w:id="1599" w:name="pe4736"/>
      <w:bookmarkStart w:id="1600" w:name="pe4735"/>
      <w:bookmarkEnd w:id="1599"/>
      <w:bookmarkEnd w:id="160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4.13.2. План профессиональной подготовки, переподготовки, повышения квалификации персонала формируется в срок до 30 ноября текущего года на последующий год Департаментом управления персоналом и организационного проектирования Общества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далее - ДУПиОП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 основании заявок-предложений руководителей структурных подразделений исполнительного аппарата. Заявки-предложения утверждаются заместителями генерального директора по направлениям.</w:t>
      </w:r>
    </w:p>
    <w:p>
      <w:pPr>
        <w:pStyle w:val="Normal"/>
        <w:numPr>
          <w:ilvl w:val="0"/>
          <w:numId w:val="56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601" w:name="pe4738"/>
      <w:bookmarkStart w:id="1602" w:name="pe4737"/>
      <w:bookmarkEnd w:id="1601"/>
      <w:bookmarkEnd w:id="160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4.13.3. Сформированный План профессиональной подготовки, переподготовки, повышения квалификации персонала исполнительного аппарата Общества утверждается генеральным директором Общества после согласования с заместителями генерального директора по направлениям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603" w:name="pe1704"/>
      <w:bookmarkStart w:id="1604" w:name="pe1703"/>
      <w:bookmarkEnd w:id="1603"/>
      <w:bookmarkEnd w:id="160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4.4. Планирование профессиональной подготовки, переподготовки, повышения квалификации персонала Филиалов.</w:t>
      </w:r>
    </w:p>
    <w:p>
      <w:pPr>
        <w:pStyle w:val="Normal"/>
        <w:numPr>
          <w:ilvl w:val="0"/>
          <w:numId w:val="25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605" w:name="pe4741"/>
      <w:bookmarkStart w:id="1606" w:name="pe4740"/>
      <w:bookmarkStart w:id="1607" w:name="pe4739"/>
      <w:bookmarkEnd w:id="1605"/>
      <w:bookmarkEnd w:id="1606"/>
      <w:bookmarkEnd w:id="160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4.4.1. План профессиональной подготовки, переподготовки, повышения квалификации персонала Филиала формируется в срок до 30 ноября текущего года на последующий год кадровым подразделением Филиала на основании заявок-предложений руководителей ПО. Заявки-предложения утверждаются директором ПО.</w:t>
      </w:r>
    </w:p>
    <w:p>
      <w:pPr>
        <w:pStyle w:val="Normal"/>
        <w:numPr>
          <w:ilvl w:val="0"/>
          <w:numId w:val="25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608" w:name="pe4743"/>
      <w:bookmarkStart w:id="1609" w:name="pe4742"/>
      <w:bookmarkEnd w:id="1608"/>
      <w:bookmarkEnd w:id="160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4.4.2. Сформированный План профессиональной подготовки, переподготовки, повышения квалификации персонала Филиала на будущий год утверждается директором Филиала не позднее 15 декабря текущего года.</w:t>
      </w:r>
    </w:p>
    <w:p>
      <w:pPr>
        <w:pStyle w:val="Normal"/>
        <w:numPr>
          <w:ilvl w:val="0"/>
          <w:numId w:val="25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610" w:name="pe4745"/>
      <w:bookmarkStart w:id="1611" w:name="pe4744"/>
      <w:bookmarkEnd w:id="1610"/>
      <w:bookmarkEnd w:id="161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4.4.3. Копия утвержденного директором Филиала Плана профессиональной подготовки, переподготовки, повышения квалификации персонала Филиала не позднее 10 декабря текущего года направляется в ДУПиОП Общества.</w:t>
      </w:r>
    </w:p>
    <w:p>
      <w:pPr>
        <w:pStyle w:val="Normal"/>
        <w:numPr>
          <w:ilvl w:val="0"/>
          <w:numId w:val="25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612" w:name="pe4747"/>
      <w:bookmarkStart w:id="1613" w:name="pe4746"/>
      <w:bookmarkEnd w:id="1612"/>
      <w:bookmarkEnd w:id="161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4.4.4. План профессиональной подготовки, переподготовки, повышения квалификации персонала Филиала должен включать следующие разделы по категориям работников:</w:t>
      </w:r>
    </w:p>
    <w:p>
      <w:pPr>
        <w:pStyle w:val="Normal"/>
        <w:numPr>
          <w:ilvl w:val="1"/>
          <w:numId w:val="25"/>
        </w:numPr>
        <w:spacing w:lineRule="atLeast" w:line="270" w:before="0" w:after="0"/>
        <w:ind w:left="15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614" w:name="pe4750"/>
      <w:bookmarkStart w:id="1615" w:name="pe4749"/>
      <w:bookmarkStart w:id="1616" w:name="pe4748"/>
      <w:bookmarkEnd w:id="1614"/>
      <w:bookmarkEnd w:id="1615"/>
      <w:bookmarkEnd w:id="161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учение новых рабочих;</w:t>
      </w:r>
    </w:p>
    <w:p>
      <w:pPr>
        <w:pStyle w:val="Normal"/>
        <w:numPr>
          <w:ilvl w:val="1"/>
          <w:numId w:val="25"/>
        </w:numPr>
        <w:spacing w:lineRule="atLeast" w:line="270" w:before="0" w:after="0"/>
        <w:ind w:left="15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617" w:name="pe4752"/>
      <w:bookmarkStart w:id="1618" w:name="pe4751"/>
      <w:bookmarkEnd w:id="1617"/>
      <w:bookmarkEnd w:id="161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готовка по новой должности;</w:t>
      </w:r>
    </w:p>
    <w:p>
      <w:pPr>
        <w:pStyle w:val="Normal"/>
        <w:numPr>
          <w:ilvl w:val="1"/>
          <w:numId w:val="25"/>
        </w:numPr>
        <w:spacing w:lineRule="atLeast" w:line="270" w:before="0" w:after="0"/>
        <w:ind w:left="15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619" w:name="pe4754"/>
      <w:bookmarkStart w:id="1620" w:name="pe4753"/>
      <w:bookmarkEnd w:id="1619"/>
      <w:bookmarkEnd w:id="162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фессиональная переподготовка;</w:t>
      </w:r>
    </w:p>
    <w:p>
      <w:pPr>
        <w:pStyle w:val="Normal"/>
        <w:numPr>
          <w:ilvl w:val="1"/>
          <w:numId w:val="25"/>
        </w:numPr>
        <w:spacing w:lineRule="atLeast" w:line="270" w:before="0" w:after="0"/>
        <w:ind w:left="15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621" w:name="pe4756"/>
      <w:bookmarkStart w:id="1622" w:name="pe4755"/>
      <w:bookmarkEnd w:id="1621"/>
      <w:bookmarkEnd w:id="162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вышение квалификации;</w:t>
      </w:r>
    </w:p>
    <w:p>
      <w:pPr>
        <w:pStyle w:val="Normal"/>
        <w:numPr>
          <w:ilvl w:val="1"/>
          <w:numId w:val="25"/>
        </w:numPr>
        <w:spacing w:lineRule="atLeast" w:line="270" w:before="0" w:after="0"/>
        <w:ind w:left="15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623" w:name="pe4758"/>
      <w:bookmarkStart w:id="1624" w:name="pe4757"/>
      <w:bookmarkEnd w:id="1623"/>
      <w:bookmarkEnd w:id="162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готовка кадрового резерва;</w:t>
      </w:r>
    </w:p>
    <w:p>
      <w:pPr>
        <w:pStyle w:val="Normal"/>
        <w:numPr>
          <w:ilvl w:val="1"/>
          <w:numId w:val="25"/>
        </w:numPr>
        <w:spacing w:lineRule="atLeast" w:line="270" w:before="0" w:after="0"/>
        <w:ind w:left="15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625" w:name="pe4760"/>
      <w:bookmarkStart w:id="1626" w:name="pe4759"/>
      <w:bookmarkEnd w:id="1625"/>
      <w:bookmarkEnd w:id="162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ведение конкурсов и соревнований профессионального мастерства;</w:t>
      </w:r>
    </w:p>
    <w:p>
      <w:pPr>
        <w:pStyle w:val="Normal"/>
        <w:numPr>
          <w:ilvl w:val="1"/>
          <w:numId w:val="25"/>
        </w:numPr>
        <w:spacing w:lineRule="atLeast" w:line="270" w:before="0" w:after="0"/>
        <w:ind w:left="15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627" w:name="pe4762"/>
      <w:bookmarkStart w:id="1628" w:name="pe4761"/>
      <w:bookmarkEnd w:id="1627"/>
      <w:bookmarkEnd w:id="162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лучение второго высшего образования;</w:t>
      </w:r>
    </w:p>
    <w:p>
      <w:pPr>
        <w:pStyle w:val="Normal"/>
        <w:numPr>
          <w:ilvl w:val="1"/>
          <w:numId w:val="25"/>
        </w:numPr>
        <w:spacing w:lineRule="atLeast" w:line="270" w:before="0" w:after="0"/>
        <w:ind w:left="15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629" w:name="pe4764"/>
      <w:bookmarkStart w:id="1630" w:name="pe4763"/>
      <w:bookmarkEnd w:id="1629"/>
      <w:bookmarkEnd w:id="163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правление учебных программ;</w:t>
      </w:r>
    </w:p>
    <w:p>
      <w:pPr>
        <w:pStyle w:val="Normal"/>
        <w:numPr>
          <w:ilvl w:val="1"/>
          <w:numId w:val="25"/>
        </w:numPr>
        <w:spacing w:lineRule="atLeast" w:line="270" w:before="0" w:after="0"/>
        <w:ind w:left="15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631" w:name="pe4766"/>
      <w:bookmarkStart w:id="1632" w:name="pe4765"/>
      <w:bookmarkEnd w:id="1631"/>
      <w:bookmarkEnd w:id="163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роки обучения, количество персонала для обучения;</w:t>
      </w:r>
    </w:p>
    <w:p>
      <w:pPr>
        <w:pStyle w:val="Normal"/>
        <w:numPr>
          <w:ilvl w:val="1"/>
          <w:numId w:val="25"/>
        </w:numPr>
        <w:spacing w:lineRule="atLeast" w:line="270" w:before="0" w:after="0"/>
        <w:ind w:left="15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633" w:name="pe4768"/>
      <w:bookmarkStart w:id="1634" w:name="pe4767"/>
      <w:bookmarkEnd w:id="1633"/>
      <w:bookmarkEnd w:id="163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траты на обучение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635" w:name="pe1736"/>
      <w:bookmarkStart w:id="1636" w:name="pe1735"/>
      <w:bookmarkEnd w:id="1635"/>
      <w:bookmarkEnd w:id="163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4.5. Порядок расчета плановых расходов, направляемых на обучение персонала.</w:t>
      </w:r>
    </w:p>
    <w:p>
      <w:pPr>
        <w:pStyle w:val="Normal"/>
        <w:numPr>
          <w:ilvl w:val="0"/>
          <w:numId w:val="19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637" w:name="pe4771"/>
      <w:bookmarkStart w:id="1638" w:name="pe4770"/>
      <w:bookmarkStart w:id="1639" w:name="pe4769"/>
      <w:bookmarkEnd w:id="1637"/>
      <w:bookmarkEnd w:id="1638"/>
      <w:bookmarkEnd w:id="163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4.5.1. Профессиональная подготовка, переподготовка и повышение квалификации персонала осуществляется за счет средств Общества. Размер финансовых средств, выделяемых на профессиональную подготовку, переподготовку и повышение квалификации персонала, определяется целями Общества и утверждается решением Совета Директоров.</w:t>
      </w:r>
    </w:p>
    <w:p>
      <w:pPr>
        <w:pStyle w:val="Normal"/>
        <w:numPr>
          <w:ilvl w:val="0"/>
          <w:numId w:val="19"/>
        </w:numPr>
        <w:spacing w:lineRule="atLeast" w:line="270" w:before="0" w:after="0"/>
        <w:ind w:left="75" w:hanging="360"/>
        <w:rPr/>
      </w:pPr>
      <w:bookmarkStart w:id="1640" w:name="pe4773"/>
      <w:bookmarkStart w:id="1641" w:name="pe4772"/>
      <w:bookmarkEnd w:id="1640"/>
      <w:bookmarkEnd w:id="164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4.5.2. Для отнесения затрат на профессиональную подготовку, переподготовку и повышение квалификации персонала на себестоимость необходимо чтобы направления подготовки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темы учебных мероприятий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оответствовали квалификационным характеристикам и должностным обязанностям сотрудников.</w:t>
      </w:r>
    </w:p>
    <w:p>
      <w:pPr>
        <w:pStyle w:val="Normal"/>
        <w:numPr>
          <w:ilvl w:val="0"/>
          <w:numId w:val="19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642" w:name="pe4775"/>
      <w:bookmarkStart w:id="1643" w:name="pe4774"/>
      <w:bookmarkEnd w:id="1642"/>
      <w:bookmarkEnd w:id="164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4.5.3. Контроль планирования и расходования средств, направляемых на подготовку производственно-технологического персонала, возлагается на зам. генерального директора - главного инженера.</w:t>
      </w:r>
    </w:p>
    <w:p>
      <w:pPr>
        <w:pStyle w:val="Normal"/>
        <w:numPr>
          <w:ilvl w:val="0"/>
          <w:numId w:val="19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644" w:name="pe4777"/>
      <w:bookmarkStart w:id="1645" w:name="pe4776"/>
      <w:bookmarkEnd w:id="1644"/>
      <w:bookmarkEnd w:id="164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4.5.4. Контроль планирования и расходования средств, направляемых на подготовку персонала, не принадлежащего к категории производственно-технологического, возлагается на зам. генерального директора по организационному развитию и управлению персоналом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646" w:name="pe1746"/>
      <w:bookmarkStart w:id="1647" w:name="pe1745"/>
      <w:bookmarkEnd w:id="1646"/>
      <w:bookmarkEnd w:id="164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4.6. Показателями эффективности профессиональной подготовки является отсутствие роста числа технологических нарушений по вине персонала Общества, процент подготовленного персонала в соответствии с планом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bookmarkStart w:id="1648" w:name="pe4661"/>
      <w:bookmarkStart w:id="1649" w:name="pe4658"/>
      <w:bookmarkEnd w:id="1648"/>
      <w:bookmarkEnd w:id="1649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5. Обходы и осмотры рабочих мест персонала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650" w:name="pe1751"/>
      <w:bookmarkStart w:id="1651" w:name="pe1750"/>
      <w:bookmarkEnd w:id="1650"/>
      <w:bookmarkEnd w:id="165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5.1. Обходы рабочих мест проводятся с целью проверки:</w:t>
      </w:r>
    </w:p>
    <w:p>
      <w:pPr>
        <w:pStyle w:val="Normal"/>
        <w:numPr>
          <w:ilvl w:val="0"/>
          <w:numId w:val="65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652" w:name="pe1753"/>
      <w:bookmarkStart w:id="1653" w:name="pe1752"/>
      <w:bookmarkStart w:id="1654" w:name="pe1749"/>
      <w:bookmarkEnd w:id="1652"/>
      <w:bookmarkEnd w:id="1653"/>
      <w:bookmarkEnd w:id="165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полнения персоналом правил, производственных и должностных инструкций, поддержания установленного режима работы оборудования;</w:t>
      </w:r>
    </w:p>
    <w:p>
      <w:pPr>
        <w:pStyle w:val="Normal"/>
        <w:numPr>
          <w:ilvl w:val="0"/>
          <w:numId w:val="65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655" w:name="pe1755"/>
      <w:bookmarkStart w:id="1656" w:name="pe1754"/>
      <w:bookmarkEnd w:id="1655"/>
      <w:bookmarkEnd w:id="165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блюдения персоналом порядка приема-сдачи смены, ведения оперативной документации, производственной и трудовой дисциплины;</w:t>
      </w:r>
    </w:p>
    <w:p>
      <w:pPr>
        <w:pStyle w:val="Normal"/>
        <w:numPr>
          <w:ilvl w:val="0"/>
          <w:numId w:val="65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657" w:name="pe1757"/>
      <w:bookmarkStart w:id="1658" w:name="pe1756"/>
      <w:bookmarkEnd w:id="1657"/>
      <w:bookmarkEnd w:id="165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воевременного выявления персоналом имеющихся дефектов и неполадок в работе оборудования и оперативного принятия необходимых мер для их устранения;</w:t>
      </w:r>
    </w:p>
    <w:p>
      <w:pPr>
        <w:pStyle w:val="Normal"/>
        <w:numPr>
          <w:ilvl w:val="0"/>
          <w:numId w:val="65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659" w:name="pe1759"/>
      <w:bookmarkStart w:id="1660" w:name="pe1758"/>
      <w:bookmarkEnd w:id="1659"/>
      <w:bookmarkEnd w:id="166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авильного применения установленной системы нарядов-допусков при выполнении ремонтных и специальных работ;</w:t>
      </w:r>
    </w:p>
    <w:p>
      <w:pPr>
        <w:pStyle w:val="Normal"/>
        <w:numPr>
          <w:ilvl w:val="0"/>
          <w:numId w:val="65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661" w:name="pe1761"/>
      <w:bookmarkStart w:id="1662" w:name="pe1760"/>
      <w:bookmarkEnd w:id="1661"/>
      <w:bookmarkEnd w:id="166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держания персоналом гигиены труда на рабочем месте;</w:t>
      </w:r>
    </w:p>
    <w:p>
      <w:pPr>
        <w:pStyle w:val="Normal"/>
        <w:numPr>
          <w:ilvl w:val="0"/>
          <w:numId w:val="65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663" w:name="pe1763"/>
      <w:bookmarkStart w:id="1664" w:name="pe1762"/>
      <w:bookmarkEnd w:id="1663"/>
      <w:bookmarkEnd w:id="166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правности и наличия на рабочих местах приспособлений и средств по технике безопасности и пожарной безопасности;</w:t>
      </w:r>
    </w:p>
    <w:p>
      <w:pPr>
        <w:pStyle w:val="Normal"/>
        <w:numPr>
          <w:ilvl w:val="0"/>
          <w:numId w:val="65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665" w:name="pe1765"/>
      <w:bookmarkStart w:id="1666" w:name="pe1764"/>
      <w:bookmarkEnd w:id="1665"/>
      <w:bookmarkEnd w:id="166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ответствие социальных условий производственной деятельности правилам, нормативам и другим НТД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667" w:name="pe1767"/>
      <w:bookmarkStart w:id="1668" w:name="pe1766"/>
      <w:bookmarkEnd w:id="1667"/>
      <w:bookmarkEnd w:id="166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5.2. В обходах должны принимать участие руководители, руководители среднего звена, руководители организационных единиц, административно-технический персонал и другие должностные лица Филиала, ПО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669" w:name="pe1769"/>
      <w:bookmarkStart w:id="1670" w:name="pe1768"/>
      <w:bookmarkEnd w:id="1669"/>
      <w:bookmarkEnd w:id="167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5.3. Обходы и осмотры рабочих мест, в том числе и в ночное время, могут проводиться руководителями и специалистами структурного подразделения и организационных единиц при участии уполномоченных лиц по охране труда.</w:t>
      </w:r>
    </w:p>
    <w:p>
      <w:pPr>
        <w:pStyle w:val="Normal"/>
        <w:spacing w:lineRule="atLeast" w:line="270"/>
        <w:rPr/>
      </w:pPr>
      <w:bookmarkStart w:id="1671" w:name="pe1771"/>
      <w:bookmarkStart w:id="1672" w:name="pe1770"/>
      <w:bookmarkEnd w:id="1671"/>
      <w:bookmarkEnd w:id="167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5.4. Порядок проведения обходов и осмотров рабочих мест устанавливается в соответствии с графиками обходов и осмотров рабочих мест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приложение 17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 Графики составляются таким образом, чтобы каждое рабочее место контролировалось не реже одного раза в полугодие.</w:t>
      </w:r>
    </w:p>
    <w:p>
      <w:pPr>
        <w:pStyle w:val="Normal"/>
        <w:spacing w:lineRule="atLeast" w:line="270" w:before="0" w:after="0"/>
        <w:rPr/>
      </w:pPr>
      <w:bookmarkStart w:id="1673" w:name="pe1773"/>
      <w:bookmarkStart w:id="1674" w:name="pe1772"/>
      <w:bookmarkEnd w:id="1673"/>
      <w:bookmarkEnd w:id="167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5.5. Периодичность проведения обходов и осмотров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внезапных проверок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абочих мест должна составлять:</w:t>
      </w:r>
    </w:p>
    <w:p>
      <w:pPr>
        <w:pStyle w:val="Normal"/>
        <w:numPr>
          <w:ilvl w:val="0"/>
          <w:numId w:val="38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675" w:name="pe1777"/>
      <w:bookmarkStart w:id="1676" w:name="pe1776"/>
      <w:bookmarkStart w:id="1677" w:name="pe1775"/>
      <w:bookmarkEnd w:id="1675"/>
      <w:bookmarkEnd w:id="1676"/>
      <w:bookmarkEnd w:id="167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должностных лиц Филиала, включенных в график обходов и осмотров - не реже двух раз в месяц;</w:t>
      </w:r>
    </w:p>
    <w:p>
      <w:pPr>
        <w:pStyle w:val="Normal"/>
        <w:numPr>
          <w:ilvl w:val="0"/>
          <w:numId w:val="38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678" w:name="pe1779"/>
      <w:bookmarkStart w:id="1679" w:name="pe1778"/>
      <w:bookmarkEnd w:id="1678"/>
      <w:bookmarkEnd w:id="167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должностных лиц ПО, включенных в график обходов и осмотров - не реже двух раз в неделю.</w:t>
      </w:r>
    </w:p>
    <w:p>
      <w:pPr>
        <w:pStyle w:val="Normal"/>
        <w:spacing w:lineRule="atLeast" w:line="270"/>
        <w:rPr/>
      </w:pPr>
      <w:bookmarkStart w:id="1680" w:name="pe1781"/>
      <w:bookmarkStart w:id="1681" w:name="pe1780"/>
      <w:bookmarkEnd w:id="1680"/>
      <w:bookmarkEnd w:id="168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5.6. Результаты каждого обхода, осмотра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внезапной проверки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абочих мест должны оформляться записью в оперативном журнале или Журнале обходов рабочих мест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682" w:name="pe1783"/>
      <w:bookmarkStart w:id="1683" w:name="pe1782"/>
      <w:bookmarkEnd w:id="1682"/>
      <w:bookmarkEnd w:id="168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5.7. В Журнале обходов рабочих мест делают записи руководители и ИТР структурного подразделения об очередной проверке рабочих мест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bookmarkStart w:id="1684" w:name="pe4663"/>
      <w:bookmarkStart w:id="1685" w:name="pe4662"/>
      <w:bookmarkEnd w:id="1684"/>
      <w:bookmarkEnd w:id="1685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6. Медицинские осмотры, психофизиологическое обследование</w:t>
      </w:r>
    </w:p>
    <w:p>
      <w:pPr>
        <w:pStyle w:val="Normal"/>
        <w:spacing w:lineRule="atLeast" w:line="270"/>
        <w:rPr/>
      </w:pPr>
      <w:bookmarkStart w:id="1686" w:name="pe1787"/>
      <w:bookmarkStart w:id="1687" w:name="pe1786"/>
      <w:bookmarkEnd w:id="1686"/>
      <w:bookmarkEnd w:id="168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6.1. Работники, занятые на тяжелых работах и работах, связанных с вредными и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или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пасными условиями труда, а также на работах, связанных с движением транспорта, проходят обязательные предварительные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при поступлении на работу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и периодические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для лиц в возрасте до 21 года - ежегодные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медицинские осмотры для определения пригодности их к поручаемой работе и предупреждения профессиональных заболеваний.</w:t>
      </w:r>
    </w:p>
    <w:p>
      <w:pPr>
        <w:pStyle w:val="Normal"/>
        <w:spacing w:lineRule="atLeast" w:line="270"/>
        <w:rPr/>
      </w:pPr>
      <w:bookmarkStart w:id="1688" w:name="pe1789"/>
      <w:bookmarkStart w:id="1689" w:name="pe1788"/>
      <w:bookmarkEnd w:id="1688"/>
      <w:bookmarkEnd w:id="168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6.2. Работники, занятые на работах с вредными и опасными условиями труда, а также на работах с повышенной ответственностью, проходят психофизиологическое обследование и профессиональный отбор. По каждому структурному подразделению должен быть определен перечень должностей и профессий, для которых рекомендовано психофизиологическое обследование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примерный перечень приведен в приложении 18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70" w:before="0" w:after="0"/>
        <w:rPr/>
      </w:pPr>
      <w:bookmarkStart w:id="1690" w:name="pe4779"/>
      <w:bookmarkStart w:id="1691" w:name="pe4778"/>
      <w:bookmarkEnd w:id="1690"/>
      <w:bookmarkEnd w:id="169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6.3. К работам, при выполнении которых проводятся предварительные и периодические медицинские осмотры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обследования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отнесены:</w:t>
      </w:r>
    </w:p>
    <w:p>
      <w:pPr>
        <w:pStyle w:val="Normal"/>
        <w:numPr>
          <w:ilvl w:val="0"/>
          <w:numId w:val="51"/>
        </w:numPr>
        <w:spacing w:lineRule="atLeast" w:line="270" w:before="0" w:after="0"/>
        <w:ind w:left="75" w:hanging="360"/>
        <w:rPr/>
      </w:pPr>
      <w:bookmarkStart w:id="1692" w:name="pe4782"/>
      <w:bookmarkStart w:id="1693" w:name="pe4781"/>
      <w:bookmarkStart w:id="1694" w:name="pe4780"/>
      <w:bookmarkEnd w:id="1692"/>
      <w:bookmarkEnd w:id="1693"/>
      <w:bookmarkEnd w:id="169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6.3.1. Работы на высоте, верхолазные работы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верхолазными считаются все работы, когда основным средством предохранения работников от падения с высоты во все моменты работы и передвижения является предохранительный пояс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1"/>
        </w:numPr>
        <w:spacing w:lineRule="atLeast" w:line="270" w:before="0" w:after="0"/>
        <w:ind w:left="75" w:hanging="360"/>
        <w:rPr/>
      </w:pPr>
      <w:bookmarkStart w:id="1695" w:name="pe4784"/>
      <w:bookmarkStart w:id="1696" w:name="pe4783"/>
      <w:bookmarkEnd w:id="1695"/>
      <w:bookmarkEnd w:id="169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6.3.2. Работа крановщика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машиниста крана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1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697" w:name="pe4786"/>
      <w:bookmarkStart w:id="1698" w:name="pe4785"/>
      <w:bookmarkEnd w:id="1697"/>
      <w:bookmarkEnd w:id="169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6.3.3. Работа по обслуживанию и ремонту действующих электроустановок с напряжением 42 В и выше переменного тока, 110 В и выше постоянного тока, а также монтажные, наладочные работы, испытания и измерения в этих электроустановках.</w:t>
      </w:r>
    </w:p>
    <w:p>
      <w:pPr>
        <w:pStyle w:val="Normal"/>
        <w:numPr>
          <w:ilvl w:val="0"/>
          <w:numId w:val="51"/>
        </w:numPr>
        <w:spacing w:lineRule="atLeast" w:line="270" w:before="0" w:after="0"/>
        <w:ind w:left="75" w:hanging="360"/>
        <w:rPr/>
      </w:pPr>
      <w:bookmarkStart w:id="1699" w:name="pe4788"/>
      <w:bookmarkStart w:id="1700" w:name="pe4787"/>
      <w:bookmarkEnd w:id="1699"/>
      <w:bookmarkEnd w:id="170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6.3.4. Строительные и другие работы в отдаленных, малонаселенных, труднодоступных, тундровых, заболоченных и горных районах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в т. ч. вахтово-экспедиционным методом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1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701" w:name="pe4790"/>
      <w:bookmarkStart w:id="1702" w:name="pe4789"/>
      <w:bookmarkEnd w:id="1701"/>
      <w:bookmarkEnd w:id="170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6.3.5. Работы во взрыво- и пожароопасных производствах.</w:t>
      </w:r>
    </w:p>
    <w:p>
      <w:pPr>
        <w:pStyle w:val="Normal"/>
        <w:numPr>
          <w:ilvl w:val="0"/>
          <w:numId w:val="51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703" w:name="pe4792"/>
      <w:bookmarkStart w:id="1704" w:name="pe4791"/>
      <w:bookmarkEnd w:id="1703"/>
      <w:bookmarkEnd w:id="170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6.3.6. Работы, связанные с обслуживанием установок и емкостей с внутренним давлением газов и жидкостей выше 1,1 атм.</w:t>
      </w:r>
    </w:p>
    <w:p>
      <w:pPr>
        <w:pStyle w:val="Normal"/>
        <w:numPr>
          <w:ilvl w:val="0"/>
          <w:numId w:val="51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705" w:name="pe4794"/>
      <w:bookmarkStart w:id="1706" w:name="pe4793"/>
      <w:bookmarkEnd w:id="1705"/>
      <w:bookmarkEnd w:id="170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6.3.7. Работы по непосредственному управлению транспортными средствами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707" w:name="pe1807"/>
      <w:bookmarkStart w:id="1708" w:name="pe1806"/>
      <w:bookmarkEnd w:id="1707"/>
      <w:bookmarkEnd w:id="170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6.4. Психофизиологическое обеспечение надежности профессиональной деятельности персонала Общества.</w:t>
      </w:r>
    </w:p>
    <w:p>
      <w:pPr>
        <w:pStyle w:val="Normal"/>
        <w:numPr>
          <w:ilvl w:val="0"/>
          <w:numId w:val="22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709" w:name="pe4798"/>
      <w:bookmarkStart w:id="1710" w:name="pe4797"/>
      <w:bookmarkStart w:id="1711" w:name="pe4796"/>
      <w:bookmarkEnd w:id="1709"/>
      <w:bookmarkEnd w:id="1710"/>
      <w:bookmarkEnd w:id="171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6.4.1. Со всеми принимаемыми на работу в Общество должно быть организовано проведение первичного углубленного психологического обследования.</w:t>
      </w:r>
    </w:p>
    <w:p>
      <w:pPr>
        <w:pStyle w:val="Normal"/>
        <w:numPr>
          <w:ilvl w:val="0"/>
          <w:numId w:val="22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712" w:name="pe4800"/>
      <w:bookmarkStart w:id="1713" w:name="pe4799"/>
      <w:bookmarkEnd w:id="1712"/>
      <w:bookmarkEnd w:id="171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6.4.2. Плановые, текущие психологические обследования персонала должны проводиться по графику, утверждаемому директором Филиала.</w:t>
      </w:r>
    </w:p>
    <w:p>
      <w:pPr>
        <w:pStyle w:val="Normal"/>
        <w:numPr>
          <w:ilvl w:val="0"/>
          <w:numId w:val="22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714" w:name="pe4802"/>
      <w:bookmarkStart w:id="1715" w:name="pe4801"/>
      <w:bookmarkEnd w:id="1714"/>
      <w:bookmarkEnd w:id="171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6.4.3. В целях рациональной расстановки и использования кадров, выработки рекомендаций по улучшению и оптимизации производственного процесса в Обществе, в Филиалах, ПО должно быть организовано проведение социально-психологических исследований.</w:t>
      </w:r>
    </w:p>
    <w:p>
      <w:pPr>
        <w:pStyle w:val="Normal"/>
        <w:numPr>
          <w:ilvl w:val="0"/>
          <w:numId w:val="22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716" w:name="pe4804"/>
      <w:bookmarkStart w:id="1717" w:name="pe4803"/>
      <w:bookmarkEnd w:id="1716"/>
      <w:bookmarkEnd w:id="171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6.4.4. Работа с сотрудниками подразделений Общества по итогам психофизиологических исследований должна носить индивидуальный характер.</w:t>
      </w:r>
    </w:p>
    <w:p>
      <w:pPr>
        <w:pStyle w:val="Normal"/>
        <w:numPr>
          <w:ilvl w:val="0"/>
          <w:numId w:val="22"/>
        </w:numPr>
        <w:spacing w:lineRule="atLeast" w:line="270" w:before="0" w:after="0"/>
        <w:ind w:left="75" w:hanging="360"/>
        <w:rPr/>
      </w:pPr>
      <w:bookmarkStart w:id="1718" w:name="pe4806"/>
      <w:bookmarkStart w:id="1719" w:name="pe4805"/>
      <w:bookmarkEnd w:id="1718"/>
      <w:bookmarkEnd w:id="171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6.4.5. Проведение ежедневного предсменного допуска на рабочее место должно быть организовано для всего водительского персонала и персонала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из числа административно-технического, оперативного, оперативно-ремонтного и ремонтного персонала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выполняющего должностные обязанности в действующих электроустановках и работы по нарядам и распоряжениям.</w:t>
      </w:r>
    </w:p>
    <w:p>
      <w:pPr>
        <w:pStyle w:val="Normal"/>
        <w:numPr>
          <w:ilvl w:val="0"/>
          <w:numId w:val="22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720" w:name="pe4808"/>
      <w:bookmarkStart w:id="1721" w:name="pe4807"/>
      <w:bookmarkEnd w:id="1720"/>
      <w:bookmarkEnd w:id="172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6.4.6. В Филиалах и ПО должны быть организованы внезапные проверки состояния здоровья персонала в течение рабочей смены, которые могут быть совмещены с внезапными проверками рабочих мест.</w:t>
      </w:r>
    </w:p>
    <w:p>
      <w:pPr>
        <w:pStyle w:val="Normal"/>
        <w:numPr>
          <w:ilvl w:val="0"/>
          <w:numId w:val="22"/>
        </w:numPr>
        <w:spacing w:lineRule="atLeast" w:line="270" w:before="0" w:after="0"/>
        <w:ind w:left="75" w:hanging="360"/>
        <w:rPr/>
      </w:pPr>
      <w:bookmarkStart w:id="1722" w:name="pe4810"/>
      <w:bookmarkStart w:id="1723" w:name="pe4809"/>
      <w:bookmarkEnd w:id="1722"/>
      <w:bookmarkEnd w:id="172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6.4.7. При выявлении у работника признаков утраты трудоспособности должна быть организована выдача направления к врачу в соответствующее лечебно-профилактическое учреждение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ЛПУ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 Информация о невозможности допуска работника к работе по психофизиологическим показателям должна быть доведена непосредственному руководителю работника.</w:t>
      </w:r>
    </w:p>
    <w:p>
      <w:pPr>
        <w:pStyle w:val="Normal"/>
        <w:numPr>
          <w:ilvl w:val="0"/>
          <w:numId w:val="22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724" w:name="pe4812"/>
      <w:bookmarkStart w:id="1725" w:name="pe4811"/>
      <w:bookmarkEnd w:id="1724"/>
      <w:bookmarkEnd w:id="172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6.4.8. Ответственность за процесс проведения мероприятий по психофизиологическому обеспечению надежности профессиональной деятельности персонала в соответствии с требованиями положений раздела 16.4 возлагается на СПНП.</w:t>
      </w:r>
    </w:p>
    <w:p>
      <w:pPr>
        <w:pStyle w:val="Normal"/>
        <w:spacing w:lineRule="atLeast" w:line="270"/>
        <w:rPr/>
      </w:pPr>
      <w:bookmarkStart w:id="1726" w:name="pe4814"/>
      <w:bookmarkStart w:id="1727" w:name="pe4813"/>
      <w:bookmarkEnd w:id="1726"/>
      <w:bookmarkEnd w:id="172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6.5. Медицинские осмотры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обследования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аботников проводятся за счет средств Общества.</w:t>
      </w:r>
    </w:p>
    <w:p>
      <w:pPr>
        <w:pStyle w:val="Normal"/>
        <w:spacing w:lineRule="atLeast" w:line="270" w:before="0" w:after="0"/>
        <w:rPr/>
      </w:pPr>
      <w:bookmarkStart w:id="1728" w:name="pe1826"/>
      <w:bookmarkStart w:id="1729" w:name="pe1824"/>
      <w:bookmarkEnd w:id="1728"/>
      <w:bookmarkEnd w:id="172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6.6. Ответственными лицами в процессе организации и проведения медицинских осмотров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обследований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а также реализации его результатов в части соблюдения медицинских противопоказаний по допуску персонала к работе являются:</w:t>
      </w:r>
    </w:p>
    <w:p>
      <w:pPr>
        <w:pStyle w:val="Normal"/>
        <w:numPr>
          <w:ilvl w:val="0"/>
          <w:numId w:val="35"/>
        </w:numPr>
        <w:spacing w:lineRule="atLeast" w:line="270" w:before="0" w:after="0"/>
        <w:ind w:left="75" w:hanging="360"/>
        <w:rPr/>
      </w:pPr>
      <w:bookmarkStart w:id="1730" w:name="pe4816"/>
      <w:bookmarkStart w:id="1731" w:name="pe4820"/>
      <w:bookmarkStart w:id="1732" w:name="pe4815"/>
      <w:bookmarkEnd w:id="1730"/>
      <w:bookmarkEnd w:id="1731"/>
      <w:bookmarkEnd w:id="173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6.6.1. Начальник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специалист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адрового подразделения Филиала, ПО:</w:t>
      </w:r>
    </w:p>
    <w:p>
      <w:pPr>
        <w:pStyle w:val="Normal"/>
        <w:numPr>
          <w:ilvl w:val="1"/>
          <w:numId w:val="35"/>
        </w:numPr>
        <w:spacing w:lineRule="atLeast" w:line="270" w:before="0" w:after="0"/>
        <w:ind w:left="15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733" w:name="pe4819"/>
      <w:bookmarkStart w:id="1734" w:name="pe4818"/>
      <w:bookmarkStart w:id="1735" w:name="pe4817"/>
      <w:bookmarkEnd w:id="1733"/>
      <w:bookmarkEnd w:id="1734"/>
      <w:bookmarkEnd w:id="173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 направление вновь принимаемых работников на предварительный медицинский осмотр.</w:t>
      </w:r>
    </w:p>
    <w:p>
      <w:pPr>
        <w:pStyle w:val="Normal"/>
        <w:numPr>
          <w:ilvl w:val="0"/>
          <w:numId w:val="35"/>
        </w:numPr>
        <w:spacing w:lineRule="atLeast" w:line="270" w:before="0" w:after="0"/>
        <w:ind w:left="75" w:hanging="360"/>
        <w:rPr/>
      </w:pPr>
      <w:bookmarkStart w:id="1736" w:name="pe4822"/>
      <w:bookmarkStart w:id="1737" w:name="pe4821"/>
      <w:bookmarkEnd w:id="1736"/>
      <w:bookmarkEnd w:id="173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6.6.2. Начальник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специалист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лужбы психофизиологической надежности персонала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далее - СПНП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35"/>
        </w:numPr>
        <w:spacing w:lineRule="atLeast" w:line="270" w:before="0" w:after="0"/>
        <w:ind w:left="150" w:hanging="360"/>
        <w:rPr/>
      </w:pPr>
      <w:bookmarkStart w:id="1738" w:name="pe4825"/>
      <w:bookmarkStart w:id="1739" w:name="pe4824"/>
      <w:bookmarkStart w:id="1740" w:name="pe4823"/>
      <w:bookmarkEnd w:id="1738"/>
      <w:bookmarkEnd w:id="1739"/>
      <w:bookmarkEnd w:id="174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 определение контингента и составление поименного списка лиц, подлежащих периодическим медицинским осмотрам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обследованиям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с указанием участков, производств, вредных работ и вредных и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или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пасных производственных факторов, оказывающих воздействие на работников;</w:t>
      </w:r>
    </w:p>
    <w:p>
      <w:pPr>
        <w:pStyle w:val="Normal"/>
        <w:numPr>
          <w:ilvl w:val="1"/>
          <w:numId w:val="35"/>
        </w:numPr>
        <w:spacing w:lineRule="atLeast" w:line="270" w:before="0" w:after="0"/>
        <w:ind w:left="15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741" w:name="pe4827"/>
      <w:bookmarkStart w:id="1742" w:name="pe4826"/>
      <w:bookmarkEnd w:id="1741"/>
      <w:bookmarkEnd w:id="174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 составление, контроль соблюдения календарного плана и периодичности проведения периодического медицинского осмотра;</w:t>
      </w:r>
    </w:p>
    <w:p>
      <w:pPr>
        <w:pStyle w:val="Normal"/>
        <w:numPr>
          <w:ilvl w:val="1"/>
          <w:numId w:val="35"/>
        </w:numPr>
        <w:spacing w:lineRule="atLeast" w:line="270" w:before="0" w:after="0"/>
        <w:ind w:left="15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743" w:name="pe4829"/>
      <w:bookmarkStart w:id="1744" w:name="pe4828"/>
      <w:bookmarkEnd w:id="1743"/>
      <w:bookmarkEnd w:id="174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 подготовку проекта приказа об организации и по результатам проведения периодического медицинского осмотра;</w:t>
      </w:r>
    </w:p>
    <w:p>
      <w:pPr>
        <w:pStyle w:val="Normal"/>
        <w:numPr>
          <w:ilvl w:val="1"/>
          <w:numId w:val="35"/>
        </w:numPr>
        <w:spacing w:lineRule="atLeast" w:line="270" w:before="0" w:after="0"/>
        <w:ind w:left="15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745" w:name="pe4831"/>
      <w:bookmarkStart w:id="1746" w:name="pe4830"/>
      <w:bookmarkEnd w:id="1745"/>
      <w:bookmarkEnd w:id="174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 осуществление контроля над исполнением рекомендаций врачебной комиссии, изложенных в заключительном акте о проведении периодического медицинского осмотра.</w:t>
      </w:r>
    </w:p>
    <w:p>
      <w:pPr>
        <w:pStyle w:val="Normal"/>
        <w:spacing w:lineRule="atLeast" w:line="270" w:before="0" w:after="0"/>
        <w:ind w:left="75" w:hanging="0"/>
        <w:rPr/>
      </w:pPr>
      <w:bookmarkStart w:id="1747" w:name="pe4832"/>
      <w:bookmarkEnd w:id="174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лучае отсутствия специалиста СПНП в штате ПО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организационной единице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ветственность за указанные направления работы возлагается на кадровые подразделения.</w:t>
      </w:r>
    </w:p>
    <w:p>
      <w:pPr>
        <w:pStyle w:val="Normal"/>
        <w:numPr>
          <w:ilvl w:val="0"/>
          <w:numId w:val="35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748" w:name="pe4834"/>
      <w:bookmarkStart w:id="1749" w:name="pe4833"/>
      <w:bookmarkEnd w:id="1748"/>
      <w:bookmarkEnd w:id="174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6.6.3. Руководитель организационной единицы, директор ПО:</w:t>
      </w:r>
    </w:p>
    <w:p>
      <w:pPr>
        <w:pStyle w:val="Normal"/>
        <w:numPr>
          <w:ilvl w:val="1"/>
          <w:numId w:val="35"/>
        </w:numPr>
        <w:spacing w:lineRule="atLeast" w:line="270" w:before="0" w:after="0"/>
        <w:ind w:left="15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750" w:name="pe4837"/>
      <w:bookmarkStart w:id="1751" w:name="pe4836"/>
      <w:bookmarkStart w:id="1752" w:name="pe4835"/>
      <w:bookmarkEnd w:id="1750"/>
      <w:bookmarkEnd w:id="1751"/>
      <w:bookmarkEnd w:id="175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 направление подчиненных работников на медицинский осмотр в соответствии с приказом об организации периодического медицинского осмотра;</w:t>
      </w:r>
    </w:p>
    <w:p>
      <w:pPr>
        <w:pStyle w:val="Normal"/>
        <w:numPr>
          <w:ilvl w:val="1"/>
          <w:numId w:val="35"/>
        </w:numPr>
        <w:spacing w:lineRule="atLeast" w:line="270" w:before="0" w:after="0"/>
        <w:ind w:left="15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753" w:name="pe4839"/>
      <w:bookmarkStart w:id="1754" w:name="pe4838"/>
      <w:bookmarkEnd w:id="1753"/>
      <w:bookmarkEnd w:id="175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 допуск работника к работе;</w:t>
      </w:r>
    </w:p>
    <w:p>
      <w:pPr>
        <w:pStyle w:val="Normal"/>
        <w:numPr>
          <w:ilvl w:val="1"/>
          <w:numId w:val="35"/>
        </w:numPr>
        <w:spacing w:lineRule="atLeast" w:line="270" w:before="0" w:after="0"/>
        <w:ind w:left="15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755" w:name="pe4841"/>
      <w:bookmarkStart w:id="1756" w:name="pe4840"/>
      <w:bookmarkEnd w:id="1755"/>
      <w:bookmarkEnd w:id="175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 недопущение к работе работников, не прошедших в установленные сроки медосмотр или имеющих противопоказания по его результатам;</w:t>
      </w:r>
    </w:p>
    <w:p>
      <w:pPr>
        <w:pStyle w:val="Normal"/>
        <w:numPr>
          <w:ilvl w:val="1"/>
          <w:numId w:val="35"/>
        </w:numPr>
        <w:spacing w:lineRule="atLeast" w:line="270" w:before="0" w:after="0"/>
        <w:ind w:left="15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757" w:name="pe4843"/>
      <w:bookmarkStart w:id="1758" w:name="pe4842"/>
      <w:bookmarkEnd w:id="1757"/>
      <w:bookmarkEnd w:id="175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 безопасную организацию работ и контроль выполнения требований охраны труда на рабочих местах.</w:t>
      </w:r>
    </w:p>
    <w:p>
      <w:pPr>
        <w:pStyle w:val="Normal"/>
        <w:numPr>
          <w:ilvl w:val="0"/>
          <w:numId w:val="35"/>
        </w:numPr>
        <w:spacing w:lineRule="atLeast" w:line="270" w:before="0" w:after="0"/>
        <w:ind w:left="75" w:hanging="360"/>
        <w:rPr/>
      </w:pPr>
      <w:bookmarkStart w:id="1759" w:name="pe4853"/>
      <w:bookmarkStart w:id="1760" w:name="pe4848"/>
      <w:bookmarkEnd w:id="1759"/>
      <w:bookmarkEnd w:id="176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6.6.4. Специалист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по охране труда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Управления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службы, отдела, группы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оизводственного контроля и охраны труда:</w:t>
      </w:r>
    </w:p>
    <w:p>
      <w:pPr>
        <w:pStyle w:val="Normal"/>
        <w:numPr>
          <w:ilvl w:val="1"/>
          <w:numId w:val="35"/>
        </w:numPr>
        <w:spacing w:lineRule="atLeast" w:line="270" w:before="0" w:after="0"/>
        <w:ind w:left="150" w:hanging="360"/>
        <w:rPr/>
      </w:pPr>
      <w:bookmarkStart w:id="1761" w:name="pe4852"/>
      <w:bookmarkStart w:id="1762" w:name="pe4851"/>
      <w:bookmarkStart w:id="1763" w:name="pe4850"/>
      <w:bookmarkEnd w:id="1761"/>
      <w:bookmarkEnd w:id="1762"/>
      <w:bookmarkEnd w:id="176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 согласование контингента и поименного списка лиц, подлежащих периодическим медицинским осмотрам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обследованиям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 территориальным органом Федеральной службы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35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764" w:name="pe4855"/>
      <w:bookmarkStart w:id="1765" w:name="pe4854"/>
      <w:bookmarkEnd w:id="1764"/>
      <w:bookmarkEnd w:id="176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6.6.5. Работник:</w:t>
      </w:r>
    </w:p>
    <w:p>
      <w:pPr>
        <w:pStyle w:val="Normal"/>
        <w:numPr>
          <w:ilvl w:val="1"/>
          <w:numId w:val="35"/>
        </w:numPr>
        <w:spacing w:lineRule="atLeast" w:line="270" w:before="0" w:after="0"/>
        <w:ind w:left="15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766" w:name="pe4858"/>
      <w:bookmarkStart w:id="1767" w:name="pe4857"/>
      <w:bookmarkStart w:id="1768" w:name="pe4856"/>
      <w:bookmarkEnd w:id="1766"/>
      <w:bookmarkEnd w:id="1767"/>
      <w:bookmarkEnd w:id="176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 своевременное прохождение предварительных и периодических медицинских осмотров (обследований);</w:t>
      </w:r>
    </w:p>
    <w:p>
      <w:pPr>
        <w:pStyle w:val="Normal"/>
        <w:numPr>
          <w:ilvl w:val="1"/>
          <w:numId w:val="35"/>
        </w:numPr>
        <w:spacing w:lineRule="atLeast" w:line="270" w:before="0" w:after="0"/>
        <w:ind w:left="150" w:hanging="360"/>
        <w:rPr/>
      </w:pPr>
      <w:bookmarkStart w:id="1769" w:name="pe4860"/>
      <w:bookmarkStart w:id="1770" w:name="pe4859"/>
      <w:bookmarkEnd w:id="1769"/>
      <w:bookmarkEnd w:id="177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 выполнение соответствующих профессии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должности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орм, правил и инструкций по охране труда на своем рабочем месте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771" w:name="pe1868"/>
      <w:bookmarkStart w:id="1772" w:name="pe1867"/>
      <w:bookmarkEnd w:id="1771"/>
      <w:bookmarkEnd w:id="177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6.7. За организацию медосмотров в установленные сроки несут ответственность руководители Филиалов, структурных подразделений, организационных единиц Общества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773" w:name="pe1870"/>
      <w:bookmarkStart w:id="1774" w:name="pe1869"/>
      <w:bookmarkEnd w:id="1773"/>
      <w:bookmarkEnd w:id="177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6.8. Направления на предварительный медосмотр лицам, принимаемым на работу, оформляются специалистами кадрового подразделения Филиала, ПО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775" w:name="pe1872"/>
      <w:bookmarkStart w:id="1776" w:name="pe1871"/>
      <w:bookmarkEnd w:id="1775"/>
      <w:bookmarkEnd w:id="177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6.9. При отсутствии положительного заключения медкомиссии по результатам медосмотра, а также при уклонении работника от прохождения медицинских осмотров или невыполнении им рекомендаций по результатам проведения обследований работники не допускаются к выполнению ими трудовых обязанностей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777" w:name="pe1875"/>
      <w:bookmarkStart w:id="1778" w:name="pe1874"/>
      <w:bookmarkStart w:id="1779" w:name="pe1873"/>
      <w:bookmarkEnd w:id="1777"/>
      <w:bookmarkEnd w:id="1778"/>
      <w:bookmarkEnd w:id="177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1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86"/>
        <w:gridCol w:w="2242"/>
        <w:gridCol w:w="2585"/>
        <w:gridCol w:w="2242"/>
      </w:tblGrid>
      <w:tr>
        <w:trPr/>
        <w:tc>
          <w:tcPr>
            <w:tcW w:w="4828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780" w:name="pe1885"/>
            <w:bookmarkStart w:id="1781" w:name="pe1886"/>
            <w:bookmarkStart w:id="1782" w:name="pe1878"/>
            <w:bookmarkStart w:id="1783" w:name="pe1877"/>
            <w:bookmarkStart w:id="1784" w:name="pe1876"/>
            <w:bookmarkEnd w:id="1780"/>
            <w:bookmarkEnd w:id="1781"/>
            <w:bookmarkEnd w:id="1782"/>
            <w:bookmarkEnd w:id="1783"/>
            <w:bookmarkEnd w:id="178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ГЛАСОВАНО</w:t>
            </w:r>
          </w:p>
        </w:tc>
        <w:tc>
          <w:tcPr>
            <w:tcW w:w="4827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785" w:name="pe1887"/>
            <w:bookmarkStart w:id="1786" w:name="pe1888"/>
            <w:bookmarkEnd w:id="1785"/>
            <w:bookmarkEnd w:id="178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4828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787" w:name="pe1890"/>
            <w:bookmarkStart w:id="1788" w:name="pe1891"/>
            <w:bookmarkEnd w:id="1787"/>
            <w:bookmarkEnd w:id="178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  <w:tc>
          <w:tcPr>
            <w:tcW w:w="4827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789" w:name="pe1892"/>
            <w:bookmarkStart w:id="1790" w:name="pe1893"/>
            <w:bookmarkEnd w:id="1789"/>
            <w:bookmarkEnd w:id="179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</w:tr>
      <w:tr>
        <w:trPr/>
        <w:tc>
          <w:tcPr>
            <w:tcW w:w="4828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1791" w:name="pe1895"/>
            <w:bookmarkStart w:id="1792" w:name="pe1896"/>
            <w:bookmarkEnd w:id="1791"/>
            <w:bookmarkEnd w:id="1792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должность)</w:t>
            </w:r>
          </w:p>
        </w:tc>
        <w:tc>
          <w:tcPr>
            <w:tcW w:w="4827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1793" w:name="pe1897"/>
            <w:bookmarkStart w:id="1794" w:name="pe1898"/>
            <w:bookmarkEnd w:id="1793"/>
            <w:bookmarkEnd w:id="1794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должность)</w:t>
            </w:r>
          </w:p>
        </w:tc>
      </w:tr>
      <w:tr>
        <w:trPr/>
        <w:tc>
          <w:tcPr>
            <w:tcW w:w="2586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795" w:name="pe1900"/>
            <w:bookmarkStart w:id="1796" w:name="pe1901"/>
            <w:bookmarkEnd w:id="1795"/>
            <w:bookmarkEnd w:id="179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42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797" w:name="pe1902"/>
            <w:bookmarkStart w:id="1798" w:name="pe1903"/>
            <w:bookmarkEnd w:id="1797"/>
            <w:bookmarkEnd w:id="179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2585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799" w:name="pe1904"/>
            <w:bookmarkStart w:id="1800" w:name="pe1905"/>
            <w:bookmarkEnd w:id="1799"/>
            <w:bookmarkEnd w:id="180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42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801" w:name="pe1906"/>
            <w:bookmarkStart w:id="1802" w:name="pe1907"/>
            <w:bookmarkEnd w:id="1801"/>
            <w:bookmarkEnd w:id="180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</w:t>
            </w:r>
          </w:p>
        </w:tc>
      </w:tr>
      <w:tr>
        <w:trPr/>
        <w:tc>
          <w:tcPr>
            <w:tcW w:w="2586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1803" w:name="pe1909"/>
            <w:bookmarkStart w:id="1804" w:name="pe1910"/>
            <w:bookmarkEnd w:id="1803"/>
            <w:bookmarkEnd w:id="1804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242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1805" w:name="pe1911"/>
            <w:bookmarkStart w:id="1806" w:name="pe1912"/>
            <w:bookmarkEnd w:id="1805"/>
            <w:bookmarkEnd w:id="1806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Ф.И.О.)</w:t>
            </w:r>
          </w:p>
        </w:tc>
        <w:tc>
          <w:tcPr>
            <w:tcW w:w="2585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1807" w:name="pe1913"/>
            <w:bookmarkStart w:id="1808" w:name="pe1914"/>
            <w:bookmarkEnd w:id="1807"/>
            <w:bookmarkEnd w:id="1808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242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1809" w:name="pe1915"/>
            <w:bookmarkStart w:id="1810" w:name="pe1916"/>
            <w:bookmarkEnd w:id="1809"/>
            <w:bookmarkEnd w:id="1810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4828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/>
            </w:pPr>
            <w:bookmarkStart w:id="1811" w:name="pe1918"/>
            <w:bookmarkStart w:id="1812" w:name="pe1919"/>
            <w:bookmarkEnd w:id="1811"/>
            <w:bookmarkEnd w:id="181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___" _____________ 20__г.</w:t>
            </w:r>
          </w:p>
        </w:tc>
        <w:tc>
          <w:tcPr>
            <w:tcW w:w="4827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/>
            </w:pPr>
            <w:bookmarkStart w:id="1813" w:name="pe1920"/>
            <w:bookmarkStart w:id="1814" w:name="pe1921"/>
            <w:bookmarkEnd w:id="1813"/>
            <w:bookmarkEnd w:id="181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___" _____________ 20__г.</w:t>
            </w:r>
          </w:p>
        </w:tc>
      </w:tr>
    </w:tbl>
    <w:p>
      <w:pPr>
        <w:pStyle w:val="Normal"/>
        <w:spacing w:lineRule="atLeast" w:line="270" w:before="0" w:after="0"/>
        <w:rPr/>
      </w:pPr>
      <w:bookmarkStart w:id="1815" w:name="pe1922"/>
      <w:bookmarkEnd w:id="1815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лан профессиональной подготовки, переподготовки, повышения квалификации персонала на 20__ г.</w:t>
      </w:r>
      <w:bookmarkStart w:id="1816" w:name="pe4871"/>
      <w:bookmarkEnd w:id="1816"/>
    </w:p>
    <w:p>
      <w:pPr>
        <w:pStyle w:val="Normal"/>
        <w:spacing w:lineRule="atLeast" w:line="270"/>
        <w:rPr/>
      </w:pPr>
      <w:r>
        <w:rPr/>
        <w:t>*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91"/>
        <w:gridCol w:w="1491"/>
        <w:gridCol w:w="489"/>
        <w:gridCol w:w="487"/>
        <w:gridCol w:w="721"/>
        <w:gridCol w:w="1164"/>
        <w:gridCol w:w="1502"/>
        <w:gridCol w:w="1266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817" w:name="pe1937"/>
            <w:bookmarkStart w:id="1818" w:name="pe1938"/>
            <w:bookmarkStart w:id="1819" w:name="pe1925"/>
            <w:bookmarkStart w:id="1820" w:name="pe1924"/>
            <w:bookmarkEnd w:id="1817"/>
            <w:bookmarkEnd w:id="1818"/>
            <w:bookmarkEnd w:id="1819"/>
            <w:bookmarkEnd w:id="182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мер группы</w:t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821" w:name="pe1939"/>
            <w:bookmarkStart w:id="1822" w:name="pe1940"/>
            <w:bookmarkEnd w:id="1821"/>
            <w:bookmarkEnd w:id="182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учебного заведения</w:t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823" w:name="pe1941"/>
            <w:bookmarkStart w:id="1824" w:name="pe1942"/>
            <w:bookmarkEnd w:id="1823"/>
            <w:bookmarkEnd w:id="182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учебной программы группы</w:t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825" w:name="pe1943"/>
            <w:bookmarkStart w:id="1826" w:name="pe1944"/>
            <w:bookmarkEnd w:id="1825"/>
            <w:bookmarkEnd w:id="182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827" w:name="pe1945"/>
            <w:bookmarkStart w:id="1828" w:name="pe1946"/>
            <w:bookmarkEnd w:id="1827"/>
            <w:bookmarkEnd w:id="182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, чел.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829" w:name="pe1947"/>
            <w:bookmarkStart w:id="1830" w:name="pe1948"/>
            <w:bookmarkEnd w:id="1829"/>
            <w:bookmarkEnd w:id="183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831" w:name="pe1949"/>
            <w:bookmarkStart w:id="1832" w:name="pe1950"/>
            <w:bookmarkEnd w:id="1831"/>
            <w:bookmarkEnd w:id="183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оимость,</w:t>
            </w:r>
          </w:p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833" w:name="pe1951"/>
            <w:bookmarkEnd w:id="183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834" w:name="pe1952"/>
            <w:bookmarkStart w:id="1835" w:name="pe1953"/>
            <w:bookmarkEnd w:id="1834"/>
            <w:bookmarkEnd w:id="183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руктурное подразделение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836" w:name="pe1954"/>
            <w:bookmarkStart w:id="1837" w:name="pe1955"/>
            <w:bookmarkEnd w:id="1836"/>
            <w:bookmarkEnd w:id="183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838" w:name="pe1957"/>
            <w:bookmarkStart w:id="1839" w:name="pe1957"/>
            <w:bookmarkEnd w:id="1839"/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840" w:name="pe1958"/>
            <w:bookmarkStart w:id="1841" w:name="pe1958"/>
            <w:bookmarkEnd w:id="1841"/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842" w:name="pe1959"/>
            <w:bookmarkStart w:id="1843" w:name="pe1959"/>
            <w:bookmarkEnd w:id="1843"/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844" w:name="pe1960"/>
            <w:bookmarkStart w:id="1845" w:name="pe1960"/>
            <w:bookmarkEnd w:id="1845"/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846" w:name="pe1961"/>
            <w:bookmarkStart w:id="1847" w:name="pe1961"/>
            <w:bookmarkEnd w:id="1847"/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848" w:name="pe1962"/>
            <w:bookmarkStart w:id="1849" w:name="pe1962"/>
            <w:bookmarkEnd w:id="1849"/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850" w:name="pe1963"/>
            <w:bookmarkStart w:id="1851" w:name="pe1963"/>
            <w:bookmarkEnd w:id="1851"/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852" w:name="pe1964"/>
            <w:bookmarkStart w:id="1853" w:name="pe1964"/>
            <w:bookmarkEnd w:id="1853"/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854" w:name="pe1965"/>
            <w:bookmarkStart w:id="1855" w:name="pe1965"/>
            <w:bookmarkEnd w:id="1855"/>
          </w:p>
        </w:tc>
      </w:tr>
      <w:tr>
        <w:trPr/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856" w:name="pe1967"/>
            <w:bookmarkStart w:id="1857" w:name="pe1967"/>
            <w:bookmarkEnd w:id="1857"/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858" w:name="pe1968"/>
            <w:bookmarkStart w:id="1859" w:name="pe1968"/>
            <w:bookmarkEnd w:id="1859"/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860" w:name="pe1969"/>
            <w:bookmarkStart w:id="1861" w:name="pe1969"/>
            <w:bookmarkEnd w:id="1861"/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862" w:name="pe1970"/>
            <w:bookmarkStart w:id="1863" w:name="pe1970"/>
            <w:bookmarkEnd w:id="1863"/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864" w:name="pe1971"/>
            <w:bookmarkStart w:id="1865" w:name="pe1971"/>
            <w:bookmarkEnd w:id="1865"/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866" w:name="pe1972"/>
            <w:bookmarkStart w:id="1867" w:name="pe1972"/>
            <w:bookmarkEnd w:id="1867"/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868" w:name="pe1973"/>
            <w:bookmarkStart w:id="1869" w:name="pe1973"/>
            <w:bookmarkEnd w:id="1869"/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870" w:name="pe1974"/>
            <w:bookmarkStart w:id="1871" w:name="pe1974"/>
            <w:bookmarkEnd w:id="1871"/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872" w:name="pe1975"/>
            <w:bookmarkStart w:id="1873" w:name="pe1975"/>
            <w:bookmarkEnd w:id="1873"/>
          </w:p>
        </w:tc>
      </w:tr>
      <w:tr>
        <w:trPr/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874" w:name="pe1977"/>
            <w:bookmarkStart w:id="1875" w:name="pe1977"/>
            <w:bookmarkEnd w:id="1875"/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876" w:name="pe1978"/>
            <w:bookmarkStart w:id="1877" w:name="pe1978"/>
            <w:bookmarkEnd w:id="1877"/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878" w:name="pe1979"/>
            <w:bookmarkStart w:id="1879" w:name="pe1979"/>
            <w:bookmarkEnd w:id="1879"/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880" w:name="pe1980"/>
            <w:bookmarkStart w:id="1881" w:name="pe1980"/>
            <w:bookmarkEnd w:id="1881"/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882" w:name="pe1981"/>
            <w:bookmarkStart w:id="1883" w:name="pe1981"/>
            <w:bookmarkEnd w:id="1883"/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884" w:name="pe1982"/>
            <w:bookmarkStart w:id="1885" w:name="pe1982"/>
            <w:bookmarkEnd w:id="1885"/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886" w:name="pe1983"/>
            <w:bookmarkStart w:id="1887" w:name="pe1983"/>
            <w:bookmarkEnd w:id="1887"/>
          </w:p>
        </w:tc>
        <w:tc>
          <w:tcPr>
            <w:tcW w:w="150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888" w:name="pe1984"/>
            <w:bookmarkStart w:id="1889" w:name="pe1984"/>
            <w:bookmarkEnd w:id="1889"/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890" w:name="pe1985"/>
            <w:bookmarkStart w:id="1891" w:name="pe1985"/>
            <w:bookmarkEnd w:id="1891"/>
          </w:p>
        </w:tc>
      </w:tr>
    </w:tbl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892" w:name="pe5040"/>
      <w:bookmarkEnd w:id="189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bookmarkStart w:id="1893" w:name="pe4872"/>
      <w:bookmarkStart w:id="1894" w:name="pe1987"/>
      <w:bookmarkStart w:id="1895" w:name="pe1986"/>
      <w:bookmarkEnd w:id="1893"/>
      <w:bookmarkEnd w:id="1894"/>
      <w:bookmarkEnd w:id="189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орма плана может изменяться Департаментом управления персоналом и организационного проектирования Общества, в этом случае она заблаговременно доводится до филиалов, структурных подразделений и организационных единиц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896" w:name="pe1990"/>
      <w:bookmarkStart w:id="1897" w:name="pe1989"/>
      <w:bookmarkStart w:id="1898" w:name="pe1988"/>
      <w:bookmarkEnd w:id="1896"/>
      <w:bookmarkEnd w:id="1897"/>
      <w:bookmarkEnd w:id="189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tLeast" w:line="270"/>
        <w:rPr/>
      </w:pPr>
      <w:bookmarkStart w:id="1899" w:name="pe1991"/>
      <w:bookmarkEnd w:id="1899"/>
      <w:r>
        <w:rPr/>
        <w:t>(Рекомендуемая форма)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86"/>
        <w:gridCol w:w="2242"/>
        <w:gridCol w:w="2585"/>
        <w:gridCol w:w="2242"/>
      </w:tblGrid>
      <w:tr>
        <w:trPr/>
        <w:tc>
          <w:tcPr>
            <w:tcW w:w="4828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900" w:name="pe2001"/>
            <w:bookmarkStart w:id="1901" w:name="pe2002"/>
            <w:bookmarkStart w:id="1902" w:name="pe1994"/>
            <w:bookmarkStart w:id="1903" w:name="pe1993"/>
            <w:bookmarkStart w:id="1904" w:name="pe1992"/>
            <w:bookmarkEnd w:id="1900"/>
            <w:bookmarkEnd w:id="1901"/>
            <w:bookmarkEnd w:id="1902"/>
            <w:bookmarkEnd w:id="1903"/>
            <w:bookmarkEnd w:id="190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ГЛАСОВАНО</w:t>
            </w:r>
          </w:p>
        </w:tc>
        <w:tc>
          <w:tcPr>
            <w:tcW w:w="4827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905" w:name="pe2003"/>
            <w:bookmarkStart w:id="1906" w:name="pe2004"/>
            <w:bookmarkEnd w:id="1905"/>
            <w:bookmarkEnd w:id="190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4828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907" w:name="pe2006"/>
            <w:bookmarkStart w:id="1908" w:name="pe2007"/>
            <w:bookmarkEnd w:id="1907"/>
            <w:bookmarkEnd w:id="190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  <w:tc>
          <w:tcPr>
            <w:tcW w:w="4827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909" w:name="pe2008"/>
            <w:bookmarkStart w:id="1910" w:name="pe2009"/>
            <w:bookmarkEnd w:id="1909"/>
            <w:bookmarkEnd w:id="191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</w:tr>
      <w:tr>
        <w:trPr/>
        <w:tc>
          <w:tcPr>
            <w:tcW w:w="4828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1911" w:name="pe2011"/>
            <w:bookmarkStart w:id="1912" w:name="pe2012"/>
            <w:bookmarkEnd w:id="1911"/>
            <w:bookmarkEnd w:id="1912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должность)</w:t>
            </w:r>
          </w:p>
        </w:tc>
        <w:tc>
          <w:tcPr>
            <w:tcW w:w="4827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1913" w:name="pe2013"/>
            <w:bookmarkStart w:id="1914" w:name="pe2014"/>
            <w:bookmarkEnd w:id="1913"/>
            <w:bookmarkEnd w:id="1914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должность)</w:t>
            </w:r>
          </w:p>
        </w:tc>
      </w:tr>
      <w:tr>
        <w:trPr/>
        <w:tc>
          <w:tcPr>
            <w:tcW w:w="2586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915" w:name="pe2016"/>
            <w:bookmarkStart w:id="1916" w:name="pe2017"/>
            <w:bookmarkEnd w:id="1915"/>
            <w:bookmarkEnd w:id="191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42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917" w:name="pe2018"/>
            <w:bookmarkStart w:id="1918" w:name="pe2019"/>
            <w:bookmarkEnd w:id="1917"/>
            <w:bookmarkEnd w:id="191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2585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919" w:name="pe2020"/>
            <w:bookmarkStart w:id="1920" w:name="pe2021"/>
            <w:bookmarkEnd w:id="1919"/>
            <w:bookmarkEnd w:id="192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42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921" w:name="pe2022"/>
            <w:bookmarkStart w:id="1922" w:name="pe2023"/>
            <w:bookmarkEnd w:id="1921"/>
            <w:bookmarkEnd w:id="192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</w:t>
            </w:r>
          </w:p>
        </w:tc>
      </w:tr>
      <w:tr>
        <w:trPr/>
        <w:tc>
          <w:tcPr>
            <w:tcW w:w="2586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1923" w:name="pe2025"/>
            <w:bookmarkStart w:id="1924" w:name="pe2026"/>
            <w:bookmarkEnd w:id="1923"/>
            <w:bookmarkEnd w:id="1924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242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1925" w:name="pe2027"/>
            <w:bookmarkStart w:id="1926" w:name="pe2028"/>
            <w:bookmarkEnd w:id="1925"/>
            <w:bookmarkEnd w:id="1926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Ф.И.О.)</w:t>
            </w:r>
          </w:p>
        </w:tc>
        <w:tc>
          <w:tcPr>
            <w:tcW w:w="2585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1927" w:name="pe2029"/>
            <w:bookmarkStart w:id="1928" w:name="pe2030"/>
            <w:bookmarkEnd w:id="1927"/>
            <w:bookmarkEnd w:id="1928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242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1929" w:name="pe2031"/>
            <w:bookmarkStart w:id="1930" w:name="pe2032"/>
            <w:bookmarkEnd w:id="1929"/>
            <w:bookmarkEnd w:id="1930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4828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/>
            </w:pPr>
            <w:bookmarkStart w:id="1931" w:name="pe2034"/>
            <w:bookmarkStart w:id="1932" w:name="pe2035"/>
            <w:bookmarkEnd w:id="1931"/>
            <w:bookmarkEnd w:id="193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___" _____________ 20__г.</w:t>
            </w:r>
          </w:p>
        </w:tc>
        <w:tc>
          <w:tcPr>
            <w:tcW w:w="4827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/>
            </w:pPr>
            <w:bookmarkStart w:id="1933" w:name="pe2036"/>
            <w:bookmarkStart w:id="1934" w:name="pe2037"/>
            <w:bookmarkEnd w:id="1933"/>
            <w:bookmarkEnd w:id="193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___" _____________ 20__г.</w:t>
            </w:r>
          </w:p>
        </w:tc>
      </w:tr>
    </w:tbl>
    <w:p>
      <w:pPr>
        <w:pStyle w:val="Normal"/>
        <w:spacing w:lineRule="atLeast" w:line="270" w:before="0" w:after="0"/>
        <w:rPr/>
      </w:pPr>
      <w:bookmarkStart w:id="1935" w:name="pe2038"/>
      <w:bookmarkEnd w:id="1935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лан работы с персоналом_на 20__ г.</w:t>
      </w:r>
      <w:bookmarkStart w:id="1936" w:name="pe4873"/>
      <w:bookmarkEnd w:id="1936"/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937" w:name="pe2041"/>
      <w:bookmarkStart w:id="1938" w:name="pe2040"/>
      <w:bookmarkEnd w:id="1937"/>
      <w:bookmarkEnd w:id="193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tLeast" w:line="270"/>
        <w:rPr/>
      </w:pPr>
      <w:bookmarkStart w:id="1939" w:name="pe2042"/>
      <w:bookmarkEnd w:id="1939"/>
      <w:r>
        <w:rPr/>
        <w:t>(структурное подразделение)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551"/>
        <w:gridCol w:w="1240"/>
        <w:gridCol w:w="1240"/>
        <w:gridCol w:w="1614"/>
        <w:gridCol w:w="1360"/>
      </w:tblGrid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940" w:name="pe2052"/>
            <w:bookmarkStart w:id="1941" w:name="pe2053"/>
            <w:bookmarkStart w:id="1942" w:name="pe2043"/>
            <w:bookmarkEnd w:id="1940"/>
            <w:bookmarkEnd w:id="1941"/>
            <w:bookmarkEnd w:id="194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ы работы с персоналом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943" w:name="pe2054"/>
            <w:bookmarkStart w:id="1944" w:name="pe2055"/>
            <w:bookmarkEnd w:id="1943"/>
            <w:bookmarkEnd w:id="194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-во, чел.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945" w:name="pe2056"/>
            <w:bookmarkStart w:id="1946" w:name="pe2057"/>
            <w:bookmarkEnd w:id="1945"/>
            <w:bookmarkEnd w:id="194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о подготовки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947" w:name="pe2058"/>
            <w:bookmarkStart w:id="1948" w:name="pe2059"/>
            <w:bookmarkEnd w:id="1947"/>
            <w:bookmarkEnd w:id="194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и подготовки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949" w:name="pe2060"/>
            <w:bookmarkStart w:id="1950" w:name="pe2061"/>
            <w:bookmarkEnd w:id="1949"/>
            <w:bookmarkEnd w:id="195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951" w:name="pe2062"/>
            <w:bookmarkStart w:id="1952" w:name="pe2063"/>
            <w:bookmarkEnd w:id="1951"/>
            <w:bookmarkEnd w:id="195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953" w:name="pe2065"/>
            <w:bookmarkStart w:id="1954" w:name="pe2066"/>
            <w:bookmarkEnd w:id="1953"/>
            <w:bookmarkEnd w:id="195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955" w:name="pe2067"/>
            <w:bookmarkStart w:id="1956" w:name="pe2068"/>
            <w:bookmarkEnd w:id="1955"/>
            <w:bookmarkEnd w:id="195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957" w:name="pe2069"/>
            <w:bookmarkStart w:id="1958" w:name="pe2070"/>
            <w:bookmarkEnd w:id="1957"/>
            <w:bookmarkEnd w:id="195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959" w:name="pe2071"/>
            <w:bookmarkStart w:id="1960" w:name="pe2072"/>
            <w:bookmarkEnd w:id="1959"/>
            <w:bookmarkEnd w:id="196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961" w:name="pe2073"/>
            <w:bookmarkStart w:id="1962" w:name="pe2074"/>
            <w:bookmarkEnd w:id="1961"/>
            <w:bookmarkEnd w:id="196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963" w:name="pe2075"/>
            <w:bookmarkStart w:id="1964" w:name="pe2076"/>
            <w:bookmarkEnd w:id="1963"/>
            <w:bookmarkEnd w:id="196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965" w:name="pe2078"/>
            <w:bookmarkStart w:id="1966" w:name="pe2079"/>
            <w:bookmarkEnd w:id="1965"/>
            <w:bookmarkEnd w:id="196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повторных инструктажей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967" w:name="pe2080"/>
            <w:bookmarkStart w:id="1968" w:name="pe2080"/>
            <w:bookmarkEnd w:id="1968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969" w:name="pe2081"/>
            <w:bookmarkStart w:id="1970" w:name="pe2081"/>
            <w:bookmarkEnd w:id="1970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971" w:name="pe2082"/>
            <w:bookmarkStart w:id="1972" w:name="pe2082"/>
            <w:bookmarkEnd w:id="1972"/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973" w:name="pe2083"/>
            <w:bookmarkStart w:id="1974" w:name="pe2083"/>
            <w:bookmarkEnd w:id="1974"/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975" w:name="pe2084"/>
            <w:bookmarkStart w:id="1976" w:name="pe2084"/>
            <w:bookmarkEnd w:id="1976"/>
          </w:p>
        </w:tc>
      </w:tr>
      <w:tr>
        <w:trPr/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977" w:name="pe2086"/>
            <w:bookmarkStart w:id="1978" w:name="pe2087"/>
            <w:bookmarkEnd w:id="1977"/>
            <w:bookmarkEnd w:id="197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вводного и первичного инструктажей для вновь принятых сотрудников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979" w:name="pe2088"/>
            <w:bookmarkStart w:id="1980" w:name="pe2088"/>
            <w:bookmarkEnd w:id="1980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981" w:name="pe2089"/>
            <w:bookmarkStart w:id="1982" w:name="pe2089"/>
            <w:bookmarkEnd w:id="1982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983" w:name="pe2090"/>
            <w:bookmarkStart w:id="1984" w:name="pe2090"/>
            <w:bookmarkEnd w:id="1984"/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985" w:name="pe2091"/>
            <w:bookmarkStart w:id="1986" w:name="pe2091"/>
            <w:bookmarkEnd w:id="1986"/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987" w:name="pe2092"/>
            <w:bookmarkStart w:id="1988" w:name="pe2092"/>
            <w:bookmarkEnd w:id="1988"/>
          </w:p>
        </w:tc>
      </w:tr>
      <w:tr>
        <w:trPr/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1989" w:name="pe2094"/>
            <w:bookmarkStart w:id="1990" w:name="pe2095"/>
            <w:bookmarkEnd w:id="1989"/>
            <w:bookmarkEnd w:id="199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целевых и внеплановых инструктажей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991" w:name="pe2096"/>
            <w:bookmarkStart w:id="1992" w:name="pe2096"/>
            <w:bookmarkEnd w:id="1992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993" w:name="pe2097"/>
            <w:bookmarkStart w:id="1994" w:name="pe2097"/>
            <w:bookmarkEnd w:id="1994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995" w:name="pe2098"/>
            <w:bookmarkStart w:id="1996" w:name="pe2098"/>
            <w:bookmarkEnd w:id="1996"/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997" w:name="pe2099"/>
            <w:bookmarkStart w:id="1998" w:name="pe2099"/>
            <w:bookmarkEnd w:id="1998"/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1999" w:name="pe2100"/>
            <w:bookmarkStart w:id="2000" w:name="pe2100"/>
            <w:bookmarkEnd w:id="2000"/>
          </w:p>
        </w:tc>
      </w:tr>
      <w:tr>
        <w:trPr/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001" w:name="pe2102"/>
            <w:bookmarkStart w:id="2002" w:name="pe2103"/>
            <w:bookmarkEnd w:id="2001"/>
            <w:bookmarkEnd w:id="200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обучения ответственных за перевозку, переноску баллонов с газом</w:t>
            </w:r>
            <w:bookmarkStart w:id="2003" w:name="pe4874"/>
            <w:bookmarkEnd w:id="2003"/>
          </w:p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t>**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</w:r>
            <w:bookmarkStart w:id="2004" w:name="pe2104"/>
            <w:bookmarkStart w:id="2005" w:name="pe2104"/>
            <w:bookmarkEnd w:id="2005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006" w:name="pe2105"/>
            <w:bookmarkStart w:id="2007" w:name="pe2105"/>
            <w:bookmarkEnd w:id="2007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008" w:name="pe2106"/>
            <w:bookmarkStart w:id="2009" w:name="pe2106"/>
            <w:bookmarkEnd w:id="2009"/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010" w:name="pe2107"/>
            <w:bookmarkStart w:id="2011" w:name="pe2107"/>
            <w:bookmarkEnd w:id="2011"/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012" w:name="pe2108"/>
            <w:bookmarkStart w:id="2013" w:name="pe2108"/>
            <w:bookmarkEnd w:id="2013"/>
          </w:p>
        </w:tc>
      </w:tr>
      <w:tr>
        <w:trPr/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/>
            </w:pPr>
            <w:bookmarkStart w:id="2014" w:name="pe2110"/>
            <w:bookmarkStart w:id="2015" w:name="pe2111"/>
            <w:bookmarkEnd w:id="2014"/>
            <w:bookmarkEnd w:id="201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рганизация обучения электрогазосварщиков по пожарно-техническому минимуму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с выдачей талонов)</w:t>
            </w:r>
            <w:bookmarkStart w:id="2016" w:name="pe4875"/>
            <w:bookmarkEnd w:id="2016"/>
          </w:p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t>**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</w:r>
            <w:bookmarkStart w:id="2017" w:name="pe2112"/>
            <w:bookmarkStart w:id="2018" w:name="pe2112"/>
            <w:bookmarkEnd w:id="2018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019" w:name="pe2113"/>
            <w:bookmarkStart w:id="2020" w:name="pe2113"/>
            <w:bookmarkEnd w:id="2020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021" w:name="pe2114"/>
            <w:bookmarkStart w:id="2022" w:name="pe2114"/>
            <w:bookmarkEnd w:id="2022"/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023" w:name="pe2115"/>
            <w:bookmarkStart w:id="2024" w:name="pe2115"/>
            <w:bookmarkEnd w:id="2024"/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025" w:name="pe2116"/>
            <w:bookmarkStart w:id="2026" w:name="pe2116"/>
            <w:bookmarkEnd w:id="2026"/>
          </w:p>
        </w:tc>
      </w:tr>
      <w:tr>
        <w:trPr/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027" w:name="pe2118"/>
            <w:bookmarkStart w:id="2028" w:name="pe2119"/>
            <w:bookmarkEnd w:id="2027"/>
            <w:bookmarkEnd w:id="202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обучения для лиц, имеющих право верхолазных работ</w:t>
            </w:r>
            <w:bookmarkStart w:id="2029" w:name="pe4953"/>
            <w:bookmarkEnd w:id="2029"/>
          </w:p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t>**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</w:r>
            <w:bookmarkStart w:id="2030" w:name="pe2120"/>
            <w:bookmarkStart w:id="2031" w:name="pe2120"/>
            <w:bookmarkEnd w:id="2031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032" w:name="pe2121"/>
            <w:bookmarkStart w:id="2033" w:name="pe2121"/>
            <w:bookmarkEnd w:id="2033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034" w:name="pe2122"/>
            <w:bookmarkStart w:id="2035" w:name="pe2122"/>
            <w:bookmarkEnd w:id="2035"/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036" w:name="pe2123"/>
            <w:bookmarkStart w:id="2037" w:name="pe2123"/>
            <w:bookmarkEnd w:id="2037"/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038" w:name="pe2124"/>
            <w:bookmarkStart w:id="2039" w:name="pe2124"/>
            <w:bookmarkEnd w:id="2039"/>
          </w:p>
        </w:tc>
      </w:tr>
      <w:tr>
        <w:trPr/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040" w:name="pe2126"/>
            <w:bookmarkStart w:id="2041" w:name="pe2127"/>
            <w:bookmarkEnd w:id="2040"/>
            <w:bookmarkEnd w:id="204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обучения лиц, проводящих испытания электрооборудования повышенным напряжением</w:t>
            </w:r>
            <w:bookmarkStart w:id="2042" w:name="pe4877"/>
            <w:bookmarkEnd w:id="2042"/>
          </w:p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t>**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</w:r>
            <w:bookmarkStart w:id="2043" w:name="pe2128"/>
            <w:bookmarkStart w:id="2044" w:name="pe2128"/>
            <w:bookmarkEnd w:id="2044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045" w:name="pe2129"/>
            <w:bookmarkStart w:id="2046" w:name="pe2129"/>
            <w:bookmarkEnd w:id="2046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047" w:name="pe2130"/>
            <w:bookmarkStart w:id="2048" w:name="pe2130"/>
            <w:bookmarkEnd w:id="2048"/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049" w:name="pe2131"/>
            <w:bookmarkStart w:id="2050" w:name="pe2131"/>
            <w:bookmarkEnd w:id="2050"/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051" w:name="pe2132"/>
            <w:bookmarkStart w:id="2052" w:name="pe2132"/>
            <w:bookmarkEnd w:id="2052"/>
          </w:p>
        </w:tc>
      </w:tr>
      <w:tr>
        <w:trPr/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053" w:name="pe2134"/>
            <w:bookmarkStart w:id="2054" w:name="pe2135"/>
            <w:bookmarkEnd w:id="2053"/>
            <w:bookmarkEnd w:id="205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готовка вновь принятого и по новой должности оперативного персонала по индивидуальным программам обучения</w:t>
            </w:r>
            <w:bookmarkStart w:id="2055" w:name="pe4878"/>
            <w:bookmarkEnd w:id="2055"/>
          </w:p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t>**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</w:r>
            <w:bookmarkStart w:id="2056" w:name="pe2136"/>
            <w:bookmarkStart w:id="2057" w:name="pe2136"/>
            <w:bookmarkEnd w:id="2057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058" w:name="pe2137"/>
            <w:bookmarkStart w:id="2059" w:name="pe2137"/>
            <w:bookmarkEnd w:id="2059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060" w:name="pe2138"/>
            <w:bookmarkStart w:id="2061" w:name="pe2138"/>
            <w:bookmarkEnd w:id="2061"/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062" w:name="pe2139"/>
            <w:bookmarkStart w:id="2063" w:name="pe2139"/>
            <w:bookmarkEnd w:id="2063"/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064" w:name="pe2140"/>
            <w:bookmarkStart w:id="2065" w:name="pe2140"/>
            <w:bookmarkEnd w:id="2065"/>
          </w:p>
        </w:tc>
      </w:tr>
      <w:tr>
        <w:trPr/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066" w:name="pe2142"/>
            <w:bookmarkStart w:id="2067" w:name="pe2143"/>
            <w:bookmarkEnd w:id="2066"/>
            <w:bookmarkEnd w:id="206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рка знаний правил, норм и инструкций по технической эксплуатации, охране труда, промышленной и пожарной безопасности у оперативного персонала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068" w:name="pe2144"/>
            <w:bookmarkStart w:id="2069" w:name="pe2144"/>
            <w:bookmarkEnd w:id="2069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070" w:name="pe2145"/>
            <w:bookmarkStart w:id="2071" w:name="pe2145"/>
            <w:bookmarkEnd w:id="2071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072" w:name="pe2146"/>
            <w:bookmarkStart w:id="2073" w:name="pe2146"/>
            <w:bookmarkEnd w:id="2073"/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074" w:name="pe2147"/>
            <w:bookmarkStart w:id="2075" w:name="pe2147"/>
            <w:bookmarkEnd w:id="2075"/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076" w:name="pe2148"/>
            <w:bookmarkStart w:id="2077" w:name="pe2148"/>
            <w:bookmarkEnd w:id="2077"/>
          </w:p>
        </w:tc>
      </w:tr>
      <w:tr>
        <w:trPr/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078" w:name="pe2150"/>
            <w:bookmarkStart w:id="2079" w:name="pe2151"/>
            <w:bookmarkEnd w:id="2078"/>
            <w:bookmarkEnd w:id="207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рка знаний правил, норм и инструкций по технической эксплуатации, охране труда, промышленной и пожарной безопасности у ремонтного персонала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080" w:name="pe2152"/>
            <w:bookmarkStart w:id="2081" w:name="pe2152"/>
            <w:bookmarkEnd w:id="2081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082" w:name="pe2153"/>
            <w:bookmarkStart w:id="2083" w:name="pe2153"/>
            <w:bookmarkEnd w:id="2083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084" w:name="pe2154"/>
            <w:bookmarkStart w:id="2085" w:name="pe2154"/>
            <w:bookmarkEnd w:id="2085"/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086" w:name="pe2155"/>
            <w:bookmarkStart w:id="2087" w:name="pe2155"/>
            <w:bookmarkEnd w:id="2087"/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088" w:name="pe2156"/>
            <w:bookmarkStart w:id="2089" w:name="pe2156"/>
            <w:bookmarkEnd w:id="2089"/>
          </w:p>
        </w:tc>
      </w:tr>
      <w:tr>
        <w:trPr/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090" w:name="pe2158"/>
            <w:bookmarkStart w:id="2091" w:name="pe2159"/>
            <w:bookmarkEnd w:id="2090"/>
            <w:bookmarkEnd w:id="209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контрольных и плановых противоаварийных и противопожарных тренировок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092" w:name="pe2160"/>
            <w:bookmarkStart w:id="2093" w:name="pe2160"/>
            <w:bookmarkEnd w:id="2093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094" w:name="pe2161"/>
            <w:bookmarkStart w:id="2095" w:name="pe2161"/>
            <w:bookmarkEnd w:id="2095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096" w:name="pe2162"/>
            <w:bookmarkStart w:id="2097" w:name="pe2162"/>
            <w:bookmarkEnd w:id="2097"/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098" w:name="pe2163"/>
            <w:bookmarkStart w:id="2099" w:name="pe2163"/>
            <w:bookmarkEnd w:id="2099"/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00" w:name="pe2164"/>
            <w:bookmarkStart w:id="2101" w:name="pe2164"/>
            <w:bookmarkEnd w:id="2101"/>
          </w:p>
        </w:tc>
      </w:tr>
      <w:tr>
        <w:trPr/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102" w:name="pe2166"/>
            <w:bookmarkStart w:id="2103" w:name="pe2167"/>
            <w:bookmarkEnd w:id="2102"/>
            <w:bookmarkEnd w:id="210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работка директивных материалов, обзоров травматизма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04" w:name="pe2168"/>
            <w:bookmarkStart w:id="2105" w:name="pe2168"/>
            <w:bookmarkEnd w:id="2105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06" w:name="pe2169"/>
            <w:bookmarkStart w:id="2107" w:name="pe2169"/>
            <w:bookmarkEnd w:id="2107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08" w:name="pe2170"/>
            <w:bookmarkStart w:id="2109" w:name="pe2170"/>
            <w:bookmarkEnd w:id="2109"/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10" w:name="pe2171"/>
            <w:bookmarkStart w:id="2111" w:name="pe2171"/>
            <w:bookmarkEnd w:id="2111"/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12" w:name="pe2172"/>
            <w:bookmarkStart w:id="2113" w:name="pe2172"/>
            <w:bookmarkEnd w:id="2113"/>
          </w:p>
        </w:tc>
      </w:tr>
      <w:tr>
        <w:trPr/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114" w:name="pe2174"/>
            <w:bookmarkStart w:id="2115" w:name="pe2175"/>
            <w:bookmarkEnd w:id="2114"/>
            <w:bookmarkEnd w:id="211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дня охраны труда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16" w:name="pe2176"/>
            <w:bookmarkStart w:id="2117" w:name="pe2176"/>
            <w:bookmarkEnd w:id="2117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18" w:name="pe2177"/>
            <w:bookmarkStart w:id="2119" w:name="pe2177"/>
            <w:bookmarkEnd w:id="2119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20" w:name="pe2178"/>
            <w:bookmarkStart w:id="2121" w:name="pe2178"/>
            <w:bookmarkEnd w:id="2121"/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22" w:name="pe2179"/>
            <w:bookmarkStart w:id="2123" w:name="pe2179"/>
            <w:bookmarkEnd w:id="2123"/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24" w:name="pe2180"/>
            <w:bookmarkStart w:id="2125" w:name="pe2180"/>
            <w:bookmarkEnd w:id="2125"/>
          </w:p>
        </w:tc>
      </w:tr>
      <w:tr>
        <w:trPr/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126" w:name="pe2182"/>
            <w:bookmarkStart w:id="2127" w:name="pe2183"/>
            <w:bookmarkEnd w:id="2126"/>
            <w:bookmarkEnd w:id="212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обходов и осмотров рабочих мест на предмет соблюдения ПОТ РМ, ППБ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28" w:name="pe2184"/>
            <w:bookmarkStart w:id="2129" w:name="pe2184"/>
            <w:bookmarkEnd w:id="2129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30" w:name="pe2185"/>
            <w:bookmarkStart w:id="2131" w:name="pe2185"/>
            <w:bookmarkEnd w:id="2131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32" w:name="pe2186"/>
            <w:bookmarkStart w:id="2133" w:name="pe2186"/>
            <w:bookmarkEnd w:id="2133"/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34" w:name="pe2187"/>
            <w:bookmarkStart w:id="2135" w:name="pe2187"/>
            <w:bookmarkEnd w:id="2135"/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36" w:name="pe2188"/>
            <w:bookmarkStart w:id="2137" w:name="pe2188"/>
            <w:bookmarkEnd w:id="2137"/>
          </w:p>
        </w:tc>
      </w:tr>
      <w:tr>
        <w:trPr/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138" w:name="pe2190"/>
            <w:bookmarkStart w:id="2139" w:name="pe2191"/>
            <w:bookmarkEnd w:id="2138"/>
            <w:bookmarkEnd w:id="213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производственных совещаний с ИТР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40" w:name="pe2192"/>
            <w:bookmarkStart w:id="2141" w:name="pe2192"/>
            <w:bookmarkEnd w:id="2141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42" w:name="pe2193"/>
            <w:bookmarkStart w:id="2143" w:name="pe2193"/>
            <w:bookmarkEnd w:id="2143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44" w:name="pe2194"/>
            <w:bookmarkStart w:id="2145" w:name="pe2194"/>
            <w:bookmarkEnd w:id="2145"/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46" w:name="pe2195"/>
            <w:bookmarkStart w:id="2147" w:name="pe2195"/>
            <w:bookmarkEnd w:id="2147"/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48" w:name="pe2196"/>
            <w:bookmarkStart w:id="2149" w:name="pe2196"/>
            <w:bookmarkEnd w:id="2149"/>
          </w:p>
        </w:tc>
      </w:tr>
      <w:tr>
        <w:trPr/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150" w:name="pe2198"/>
            <w:bookmarkStart w:id="2151" w:name="pe2199"/>
            <w:bookmarkEnd w:id="2150"/>
            <w:bookmarkEnd w:id="215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учение членов добровольных пожарных формирований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52" w:name="pe2200"/>
            <w:bookmarkStart w:id="2153" w:name="pe2200"/>
            <w:bookmarkEnd w:id="2153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54" w:name="pe2201"/>
            <w:bookmarkStart w:id="2155" w:name="pe2201"/>
            <w:bookmarkEnd w:id="2155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56" w:name="pe2202"/>
            <w:bookmarkStart w:id="2157" w:name="pe2202"/>
            <w:bookmarkEnd w:id="2157"/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58" w:name="pe2203"/>
            <w:bookmarkStart w:id="2159" w:name="pe2203"/>
            <w:bookmarkEnd w:id="2159"/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60" w:name="pe2204"/>
            <w:bookmarkStart w:id="2161" w:name="pe2204"/>
            <w:bookmarkEnd w:id="2161"/>
          </w:p>
        </w:tc>
      </w:tr>
      <w:tr>
        <w:trPr/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162" w:name="pe2206"/>
            <w:bookmarkStart w:id="2163" w:name="pe2207"/>
            <w:bookmarkEnd w:id="2162"/>
            <w:bookmarkEnd w:id="216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осмотр персонала в соответствии со сроками периодического осмотра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64" w:name="pe2208"/>
            <w:bookmarkStart w:id="2165" w:name="pe2208"/>
            <w:bookmarkEnd w:id="2165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66" w:name="pe2209"/>
            <w:bookmarkStart w:id="2167" w:name="pe2209"/>
            <w:bookmarkEnd w:id="2167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68" w:name="pe2210"/>
            <w:bookmarkStart w:id="2169" w:name="pe2210"/>
            <w:bookmarkEnd w:id="2169"/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70" w:name="pe2211"/>
            <w:bookmarkStart w:id="2171" w:name="pe2211"/>
            <w:bookmarkEnd w:id="2171"/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72" w:name="pe2212"/>
            <w:bookmarkStart w:id="2173" w:name="pe2212"/>
            <w:bookmarkEnd w:id="2173"/>
          </w:p>
        </w:tc>
      </w:tr>
      <w:tr>
        <w:trPr/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/>
            </w:pPr>
            <w:bookmarkStart w:id="2174" w:name="pe2214"/>
            <w:bookmarkStart w:id="2175" w:name="pe2215"/>
            <w:bookmarkEnd w:id="2174"/>
            <w:bookmarkEnd w:id="217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ресмотр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 xml:space="preserve">(по срокам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ействующих и издание новых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с вводом в эксплуатацию электроустаново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) инструкций по эксплуатации оборудования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76" w:name="pe2216"/>
            <w:bookmarkStart w:id="2177" w:name="pe2216"/>
            <w:bookmarkEnd w:id="2177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78" w:name="pe2217"/>
            <w:bookmarkStart w:id="2179" w:name="pe2217"/>
            <w:bookmarkEnd w:id="2179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80" w:name="pe2218"/>
            <w:bookmarkStart w:id="2181" w:name="pe2218"/>
            <w:bookmarkEnd w:id="2181"/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82" w:name="pe2219"/>
            <w:bookmarkStart w:id="2183" w:name="pe2219"/>
            <w:bookmarkEnd w:id="2183"/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84" w:name="pe2220"/>
            <w:bookmarkStart w:id="2185" w:name="pe2220"/>
            <w:bookmarkEnd w:id="2185"/>
          </w:p>
        </w:tc>
      </w:tr>
      <w:tr>
        <w:trPr/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/>
            </w:pPr>
            <w:bookmarkStart w:id="2186" w:name="pe2222"/>
            <w:bookmarkStart w:id="2187" w:name="pe2223"/>
            <w:bookmarkEnd w:id="2186"/>
            <w:bookmarkEnd w:id="218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ресмотр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о срока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) действующих и издание новых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с выходом типовых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инструкций по охране труда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88" w:name="pe2224"/>
            <w:bookmarkStart w:id="2189" w:name="pe2224"/>
            <w:bookmarkEnd w:id="2189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90" w:name="pe2225"/>
            <w:bookmarkStart w:id="2191" w:name="pe2225"/>
            <w:bookmarkEnd w:id="2191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92" w:name="pe2226"/>
            <w:bookmarkStart w:id="2193" w:name="pe2226"/>
            <w:bookmarkEnd w:id="2193"/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94" w:name="pe2227"/>
            <w:bookmarkStart w:id="2195" w:name="pe2227"/>
            <w:bookmarkEnd w:id="2195"/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196" w:name="pe2228"/>
            <w:bookmarkStart w:id="2197" w:name="pe2228"/>
            <w:bookmarkEnd w:id="2197"/>
          </w:p>
        </w:tc>
      </w:tr>
      <w:tr>
        <w:trPr/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/>
            </w:pPr>
            <w:bookmarkStart w:id="2198" w:name="pe2230"/>
            <w:bookmarkStart w:id="2199" w:name="pe2231"/>
            <w:bookmarkEnd w:id="2198"/>
            <w:bookmarkEnd w:id="219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ресмотр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 xml:space="preserve">(по срокам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ействующих и издание новых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с изменением штатного</w:t>
            </w:r>
          </w:p>
          <w:p>
            <w:pPr>
              <w:pStyle w:val="Normal"/>
              <w:spacing w:lineRule="atLeast" w:line="270" w:before="0" w:after="300"/>
              <w:rPr/>
            </w:pPr>
            <w:bookmarkStart w:id="2200" w:name="pe2232"/>
            <w:bookmarkEnd w:id="2200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расписания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должностных инструкций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01" w:name="pe2233"/>
            <w:bookmarkStart w:id="2202" w:name="pe2233"/>
            <w:bookmarkEnd w:id="2202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03" w:name="pe2234"/>
            <w:bookmarkStart w:id="2204" w:name="pe2234"/>
            <w:bookmarkEnd w:id="2204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05" w:name="pe2235"/>
            <w:bookmarkStart w:id="2206" w:name="pe2235"/>
            <w:bookmarkEnd w:id="2206"/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07" w:name="pe2236"/>
            <w:bookmarkStart w:id="2208" w:name="pe2236"/>
            <w:bookmarkEnd w:id="2208"/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09" w:name="pe2237"/>
            <w:bookmarkStart w:id="2210" w:name="pe2237"/>
            <w:bookmarkEnd w:id="2210"/>
          </w:p>
        </w:tc>
      </w:tr>
      <w:tr>
        <w:trPr/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211" w:name="pe2239"/>
            <w:bookmarkStart w:id="2212" w:name="pe2240"/>
            <w:bookmarkEnd w:id="2211"/>
            <w:bookmarkEnd w:id="221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предэкзаменационной подготовки персонала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13" w:name="pe2241"/>
            <w:bookmarkStart w:id="2214" w:name="pe2241"/>
            <w:bookmarkEnd w:id="2214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15" w:name="pe2242"/>
            <w:bookmarkStart w:id="2216" w:name="pe2242"/>
            <w:bookmarkEnd w:id="2216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17" w:name="pe2243"/>
            <w:bookmarkStart w:id="2218" w:name="pe2243"/>
            <w:bookmarkEnd w:id="2218"/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19" w:name="pe2244"/>
            <w:bookmarkStart w:id="2220" w:name="pe2244"/>
            <w:bookmarkEnd w:id="2220"/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21" w:name="pe2245"/>
            <w:bookmarkStart w:id="2222" w:name="pe2245"/>
            <w:bookmarkEnd w:id="2222"/>
          </w:p>
        </w:tc>
      </w:tr>
      <w:tr>
        <w:trPr/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223" w:name="pe2247"/>
            <w:bookmarkStart w:id="2224" w:name="pe2248"/>
            <w:bookmarkEnd w:id="2223"/>
            <w:bookmarkEnd w:id="222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технической учебы персонала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25" w:name="pe2249"/>
            <w:bookmarkStart w:id="2226" w:name="pe2249"/>
            <w:bookmarkEnd w:id="2226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27" w:name="pe2250"/>
            <w:bookmarkStart w:id="2228" w:name="pe2250"/>
            <w:bookmarkEnd w:id="2228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29" w:name="pe2251"/>
            <w:bookmarkStart w:id="2230" w:name="pe2251"/>
            <w:bookmarkEnd w:id="2230"/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31" w:name="pe2252"/>
            <w:bookmarkStart w:id="2232" w:name="pe2252"/>
            <w:bookmarkEnd w:id="2232"/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33" w:name="pe2253"/>
            <w:bookmarkStart w:id="2234" w:name="pe2253"/>
            <w:bookmarkEnd w:id="2234"/>
          </w:p>
        </w:tc>
      </w:tr>
      <w:tr>
        <w:trPr/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235" w:name="pe2255"/>
            <w:bookmarkStart w:id="2236" w:name="pe2256"/>
            <w:bookmarkEnd w:id="2235"/>
            <w:bookmarkEnd w:id="223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мероприятий по оснащению учебно-технической базы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37" w:name="pe2257"/>
            <w:bookmarkStart w:id="2238" w:name="pe2257"/>
            <w:bookmarkEnd w:id="2238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39" w:name="pe2258"/>
            <w:bookmarkStart w:id="2240" w:name="pe2258"/>
            <w:bookmarkEnd w:id="2240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41" w:name="pe2259"/>
            <w:bookmarkStart w:id="2242" w:name="pe2259"/>
            <w:bookmarkEnd w:id="2242"/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43" w:name="pe2260"/>
            <w:bookmarkStart w:id="2244" w:name="pe2260"/>
            <w:bookmarkEnd w:id="2244"/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45" w:name="pe2261"/>
            <w:bookmarkStart w:id="2246" w:name="pe2261"/>
            <w:bookmarkEnd w:id="2246"/>
          </w:p>
        </w:tc>
      </w:tr>
      <w:tr>
        <w:trPr/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247" w:name="pe2263"/>
            <w:bookmarkStart w:id="2248" w:name="pe2264"/>
            <w:bookmarkEnd w:id="2247"/>
            <w:bookmarkEnd w:id="224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противоаварийных, противопожарных тренировок, имитационных упражнений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49" w:name="pe2265"/>
            <w:bookmarkStart w:id="2250" w:name="pe2265"/>
            <w:bookmarkEnd w:id="2250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51" w:name="pe2266"/>
            <w:bookmarkStart w:id="2252" w:name="pe2266"/>
            <w:bookmarkEnd w:id="2252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53" w:name="pe2267"/>
            <w:bookmarkStart w:id="2254" w:name="pe2267"/>
            <w:bookmarkEnd w:id="2254"/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55" w:name="pe2268"/>
            <w:bookmarkStart w:id="2256" w:name="pe2268"/>
            <w:bookmarkEnd w:id="2256"/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57" w:name="pe2269"/>
            <w:bookmarkStart w:id="2258" w:name="pe2269"/>
            <w:bookmarkEnd w:id="2258"/>
          </w:p>
        </w:tc>
      </w:tr>
      <w:tr>
        <w:trPr/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259" w:name="pe2271"/>
            <w:bookmarkStart w:id="2260" w:name="pe2272"/>
            <w:bookmarkEnd w:id="2259"/>
            <w:bookmarkEnd w:id="226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специального обучения оперативного персонала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61" w:name="pe2273"/>
            <w:bookmarkStart w:id="2262" w:name="pe2273"/>
            <w:bookmarkEnd w:id="2262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63" w:name="pe2274"/>
            <w:bookmarkStart w:id="2264" w:name="pe2274"/>
            <w:bookmarkEnd w:id="2264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65" w:name="pe2275"/>
            <w:bookmarkStart w:id="2266" w:name="pe2275"/>
            <w:bookmarkEnd w:id="2266"/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67" w:name="pe2276"/>
            <w:bookmarkStart w:id="2268" w:name="pe2276"/>
            <w:bookmarkEnd w:id="2268"/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69" w:name="pe2277"/>
            <w:bookmarkStart w:id="2270" w:name="pe2277"/>
            <w:bookmarkEnd w:id="2270"/>
          </w:p>
        </w:tc>
      </w:tr>
      <w:tr>
        <w:trPr/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271" w:name="pe2279"/>
            <w:bookmarkStart w:id="2272" w:name="pe2280"/>
            <w:bookmarkEnd w:id="2271"/>
            <w:bookmarkEnd w:id="227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несение изменений в эксплуатационные схемы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73" w:name="pe2281"/>
            <w:bookmarkStart w:id="2274" w:name="pe2281"/>
            <w:bookmarkEnd w:id="2274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75" w:name="pe2282"/>
            <w:bookmarkStart w:id="2276" w:name="pe2282"/>
            <w:bookmarkEnd w:id="2276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77" w:name="pe2283"/>
            <w:bookmarkStart w:id="2278" w:name="pe2283"/>
            <w:bookmarkEnd w:id="2278"/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79" w:name="pe2284"/>
            <w:bookmarkStart w:id="2280" w:name="pe2284"/>
            <w:bookmarkEnd w:id="2280"/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81" w:name="pe2285"/>
            <w:bookmarkStart w:id="2282" w:name="pe2285"/>
            <w:bookmarkEnd w:id="2282"/>
          </w:p>
        </w:tc>
      </w:tr>
      <w:tr>
        <w:trPr/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283" w:name="pe2287"/>
            <w:bookmarkStart w:id="2284" w:name="pe2288"/>
            <w:bookmarkEnd w:id="2283"/>
            <w:bookmarkEnd w:id="228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бор имевших место отклонений технологического процесса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85" w:name="pe2289"/>
            <w:bookmarkStart w:id="2286" w:name="pe2289"/>
            <w:bookmarkEnd w:id="2286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87" w:name="pe2290"/>
            <w:bookmarkStart w:id="2288" w:name="pe2290"/>
            <w:bookmarkEnd w:id="2288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89" w:name="pe2291"/>
            <w:bookmarkStart w:id="2290" w:name="pe2291"/>
            <w:bookmarkEnd w:id="2290"/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91" w:name="pe2292"/>
            <w:bookmarkStart w:id="2292" w:name="pe2292"/>
            <w:bookmarkEnd w:id="2292"/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93" w:name="pe2293"/>
            <w:bookmarkStart w:id="2294" w:name="pe2293"/>
            <w:bookmarkEnd w:id="2294"/>
          </w:p>
        </w:tc>
      </w:tr>
      <w:tr>
        <w:trPr/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295" w:name="pe2295"/>
            <w:bookmarkStart w:id="2296" w:name="pe2296"/>
            <w:bookmarkEnd w:id="2295"/>
            <w:bookmarkEnd w:id="229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работка навыков реанимации и оказания первой медицинской помощи на тренажере.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97" w:name="pe2297"/>
            <w:bookmarkStart w:id="2298" w:name="pe2297"/>
            <w:bookmarkEnd w:id="2298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299" w:name="pe2298"/>
            <w:bookmarkStart w:id="2300" w:name="pe2298"/>
            <w:bookmarkEnd w:id="2300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301" w:name="pe2299"/>
            <w:bookmarkStart w:id="2302" w:name="pe2299"/>
            <w:bookmarkEnd w:id="2302"/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303" w:name="pe2300"/>
            <w:bookmarkStart w:id="2304" w:name="pe2300"/>
            <w:bookmarkEnd w:id="2304"/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305" w:name="pe2301"/>
            <w:bookmarkStart w:id="2306" w:name="pe2301"/>
            <w:bookmarkEnd w:id="2306"/>
          </w:p>
        </w:tc>
      </w:tr>
      <w:tr>
        <w:trPr/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307" w:name="pe2303"/>
            <w:bookmarkStart w:id="2308" w:name="pe2304"/>
            <w:bookmarkEnd w:id="2307"/>
            <w:bookmarkEnd w:id="230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занятий по пожарно-техническому минимуму с соответствующими категориями персонала</w:t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309" w:name="pe2305"/>
            <w:bookmarkStart w:id="2310" w:name="pe2305"/>
            <w:bookmarkEnd w:id="2310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311" w:name="pe2306"/>
            <w:bookmarkStart w:id="2312" w:name="pe2306"/>
            <w:bookmarkEnd w:id="2312"/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313" w:name="pe2307"/>
            <w:bookmarkStart w:id="2314" w:name="pe2307"/>
            <w:bookmarkEnd w:id="2314"/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315" w:name="pe2308"/>
            <w:bookmarkStart w:id="2316" w:name="pe2308"/>
            <w:bookmarkEnd w:id="2316"/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317" w:name="pe2309"/>
            <w:bookmarkStart w:id="2318" w:name="pe2309"/>
            <w:bookmarkEnd w:id="2318"/>
          </w:p>
        </w:tc>
      </w:tr>
    </w:tbl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319" w:name="pe5041"/>
      <w:bookmarkEnd w:id="231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bookmarkStart w:id="2320" w:name="pe4952"/>
      <w:bookmarkStart w:id="2321" w:name="pe4951"/>
      <w:bookmarkStart w:id="2322" w:name="pe4950"/>
      <w:bookmarkEnd w:id="2320"/>
      <w:bookmarkEnd w:id="2321"/>
      <w:bookmarkEnd w:id="232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spacing w:lineRule="atLeast" w:line="27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анный План составляется ежегодно для структурного подразделения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ежеквартально - для организационных единиц как раздел Плана работы организационной единицы структурного подразделения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bookmarkStart w:id="2323" w:name="pe4880"/>
      <w:bookmarkStart w:id="2324" w:name="pe2313"/>
      <w:bookmarkStart w:id="2325" w:name="pe2312"/>
      <w:bookmarkEnd w:id="2323"/>
      <w:bookmarkEnd w:id="2324"/>
      <w:bookmarkEnd w:id="232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**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полняется пофамильно.</w:t>
      </w:r>
    </w:p>
    <w:tbl>
      <w:tblPr>
        <w:tblW w:w="8220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940"/>
        <w:gridCol w:w="2460"/>
        <w:gridCol w:w="2820"/>
      </w:tblGrid>
      <w:tr>
        <w:trPr/>
        <w:tc>
          <w:tcPr>
            <w:tcW w:w="294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326" w:name="pe4907"/>
            <w:bookmarkStart w:id="2327" w:name="pe4908"/>
            <w:bookmarkStart w:id="2328" w:name="pe4901"/>
            <w:bookmarkEnd w:id="2326"/>
            <w:bookmarkEnd w:id="2327"/>
            <w:bookmarkEnd w:id="232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246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329" w:name="pe4909"/>
            <w:bookmarkStart w:id="2330" w:name="pe4910"/>
            <w:bookmarkEnd w:id="2329"/>
            <w:bookmarkEnd w:id="233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</w:t>
            </w:r>
          </w:p>
        </w:tc>
        <w:tc>
          <w:tcPr>
            <w:tcW w:w="282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331" w:name="pe4911"/>
            <w:bookmarkStart w:id="2332" w:name="pe4912"/>
            <w:bookmarkEnd w:id="2331"/>
            <w:bookmarkEnd w:id="233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/>
        <w:tc>
          <w:tcPr>
            <w:tcW w:w="294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333" w:name="pe4914"/>
            <w:bookmarkStart w:id="2334" w:name="pe4915"/>
            <w:bookmarkEnd w:id="2333"/>
            <w:bookmarkEnd w:id="2334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должность)</w:t>
            </w:r>
          </w:p>
        </w:tc>
        <w:tc>
          <w:tcPr>
            <w:tcW w:w="246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335" w:name="pe4916"/>
            <w:bookmarkStart w:id="2336" w:name="pe4917"/>
            <w:bookmarkEnd w:id="2335"/>
            <w:bookmarkEnd w:id="2336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82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337" w:name="pe4918"/>
            <w:bookmarkStart w:id="2338" w:name="pe4919"/>
            <w:bookmarkEnd w:id="2337"/>
            <w:bookmarkEnd w:id="2338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Ф.И.О.)</w:t>
            </w:r>
          </w:p>
        </w:tc>
      </w:tr>
    </w:tbl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339" w:name="pe2318"/>
      <w:bookmarkStart w:id="2340" w:name="pe2317"/>
      <w:bookmarkStart w:id="2341" w:name="pe2316"/>
      <w:bookmarkEnd w:id="2339"/>
      <w:bookmarkEnd w:id="2340"/>
      <w:bookmarkEnd w:id="234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3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86"/>
        <w:gridCol w:w="2242"/>
        <w:gridCol w:w="2585"/>
        <w:gridCol w:w="2242"/>
      </w:tblGrid>
      <w:tr>
        <w:trPr/>
        <w:tc>
          <w:tcPr>
            <w:tcW w:w="4828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342" w:name="pe2328"/>
            <w:bookmarkStart w:id="2343" w:name="pe2329"/>
            <w:bookmarkStart w:id="2344" w:name="pe2321"/>
            <w:bookmarkStart w:id="2345" w:name="pe2320"/>
            <w:bookmarkStart w:id="2346" w:name="pe2319"/>
            <w:bookmarkEnd w:id="2342"/>
            <w:bookmarkEnd w:id="2343"/>
            <w:bookmarkEnd w:id="2344"/>
            <w:bookmarkEnd w:id="2345"/>
            <w:bookmarkEnd w:id="234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ГЛАСОВАНО</w:t>
            </w:r>
          </w:p>
        </w:tc>
        <w:tc>
          <w:tcPr>
            <w:tcW w:w="4827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347" w:name="pe2330"/>
            <w:bookmarkStart w:id="2348" w:name="pe2331"/>
            <w:bookmarkEnd w:id="2347"/>
            <w:bookmarkEnd w:id="234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4828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349" w:name="pe2333"/>
            <w:bookmarkStart w:id="2350" w:name="pe2334"/>
            <w:bookmarkEnd w:id="2349"/>
            <w:bookmarkEnd w:id="235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  <w:tc>
          <w:tcPr>
            <w:tcW w:w="4827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351" w:name="pe2335"/>
            <w:bookmarkStart w:id="2352" w:name="pe2336"/>
            <w:bookmarkEnd w:id="2351"/>
            <w:bookmarkEnd w:id="235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</w:tr>
      <w:tr>
        <w:trPr/>
        <w:tc>
          <w:tcPr>
            <w:tcW w:w="4828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353" w:name="pe2338"/>
            <w:bookmarkStart w:id="2354" w:name="pe2339"/>
            <w:bookmarkEnd w:id="2353"/>
            <w:bookmarkEnd w:id="2354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должность)</w:t>
            </w:r>
          </w:p>
        </w:tc>
        <w:tc>
          <w:tcPr>
            <w:tcW w:w="4827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355" w:name="pe2340"/>
            <w:bookmarkStart w:id="2356" w:name="pe2341"/>
            <w:bookmarkEnd w:id="2355"/>
            <w:bookmarkEnd w:id="2356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должность)</w:t>
            </w:r>
          </w:p>
        </w:tc>
      </w:tr>
      <w:tr>
        <w:trPr/>
        <w:tc>
          <w:tcPr>
            <w:tcW w:w="2586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357" w:name="pe2343"/>
            <w:bookmarkStart w:id="2358" w:name="pe2344"/>
            <w:bookmarkEnd w:id="2357"/>
            <w:bookmarkEnd w:id="235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42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359" w:name="pe2345"/>
            <w:bookmarkStart w:id="2360" w:name="pe2346"/>
            <w:bookmarkEnd w:id="2359"/>
            <w:bookmarkEnd w:id="236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2585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361" w:name="pe2347"/>
            <w:bookmarkStart w:id="2362" w:name="pe2348"/>
            <w:bookmarkEnd w:id="2361"/>
            <w:bookmarkEnd w:id="236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42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363" w:name="pe2349"/>
            <w:bookmarkStart w:id="2364" w:name="pe2350"/>
            <w:bookmarkEnd w:id="2363"/>
            <w:bookmarkEnd w:id="236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</w:t>
            </w:r>
          </w:p>
        </w:tc>
      </w:tr>
      <w:tr>
        <w:trPr/>
        <w:tc>
          <w:tcPr>
            <w:tcW w:w="2586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365" w:name="pe2352"/>
            <w:bookmarkStart w:id="2366" w:name="pe2353"/>
            <w:bookmarkEnd w:id="2365"/>
            <w:bookmarkEnd w:id="2366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242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367" w:name="pe2354"/>
            <w:bookmarkStart w:id="2368" w:name="pe2355"/>
            <w:bookmarkEnd w:id="2367"/>
            <w:bookmarkEnd w:id="2368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Ф.И.О.)</w:t>
            </w:r>
          </w:p>
        </w:tc>
        <w:tc>
          <w:tcPr>
            <w:tcW w:w="2585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369" w:name="pe2356"/>
            <w:bookmarkStart w:id="2370" w:name="pe2357"/>
            <w:bookmarkEnd w:id="2369"/>
            <w:bookmarkEnd w:id="2370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242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371" w:name="pe2358"/>
            <w:bookmarkStart w:id="2372" w:name="pe2359"/>
            <w:bookmarkEnd w:id="2371"/>
            <w:bookmarkEnd w:id="2372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4828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/>
            </w:pPr>
            <w:bookmarkStart w:id="2373" w:name="pe2361"/>
            <w:bookmarkStart w:id="2374" w:name="pe2362"/>
            <w:bookmarkEnd w:id="2373"/>
            <w:bookmarkEnd w:id="237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___" _____________ 20__г.</w:t>
            </w:r>
          </w:p>
        </w:tc>
        <w:tc>
          <w:tcPr>
            <w:tcW w:w="4827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/>
            </w:pPr>
            <w:bookmarkStart w:id="2375" w:name="pe2363"/>
            <w:bookmarkStart w:id="2376" w:name="pe2364"/>
            <w:bookmarkEnd w:id="2375"/>
            <w:bookmarkEnd w:id="237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___" _____________ 20__г.</w:t>
            </w:r>
          </w:p>
        </w:tc>
      </w:tr>
    </w:tbl>
    <w:p>
      <w:pPr>
        <w:pStyle w:val="Normal"/>
        <w:spacing w:lineRule="atLeast" w:line="270" w:before="0" w:after="0"/>
        <w:rPr/>
      </w:pPr>
      <w:bookmarkStart w:id="2377" w:name="pe2365"/>
      <w:bookmarkEnd w:id="2377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лан предэкзаменационной подготовки персонала на 20__ г.</w:t>
      </w:r>
      <w:bookmarkStart w:id="2378" w:name="pe5074"/>
      <w:bookmarkEnd w:id="2378"/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379" w:name="pe2368"/>
      <w:bookmarkStart w:id="2380" w:name="pe2367"/>
      <w:bookmarkEnd w:id="2379"/>
      <w:bookmarkEnd w:id="238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spacing w:lineRule="atLeast" w:line="270"/>
        <w:rPr/>
      </w:pPr>
      <w:bookmarkStart w:id="2381" w:name="pe2369"/>
      <w:bookmarkEnd w:id="2381"/>
      <w:r>
        <w:rPr/>
        <w:t>(структурное подразделение)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741"/>
        <w:gridCol w:w="3015"/>
        <w:gridCol w:w="2515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382" w:name="pe2377"/>
            <w:bookmarkStart w:id="2383" w:name="pe2378"/>
            <w:bookmarkStart w:id="2384" w:name="pe2370"/>
            <w:bookmarkEnd w:id="2382"/>
            <w:bookmarkEnd w:id="2383"/>
            <w:bookmarkEnd w:id="238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.И.О. с указанием должност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рофессии)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385" w:name="pe2379"/>
            <w:bookmarkStart w:id="2386" w:name="pe2380"/>
            <w:bookmarkEnd w:id="2385"/>
            <w:bookmarkEnd w:id="238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проведения подготовки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387" w:name="pe2381"/>
            <w:bookmarkStart w:id="2388" w:name="pe2382"/>
            <w:bookmarkEnd w:id="2387"/>
            <w:bookmarkEnd w:id="238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программы, по которой проводится подготовка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389" w:name="pe2383"/>
            <w:bookmarkStart w:id="2390" w:name="pe2384"/>
            <w:bookmarkEnd w:id="2389"/>
            <w:bookmarkEnd w:id="239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цо, ответственное за проведение подготовки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391" w:name="pe2386"/>
            <w:bookmarkStart w:id="2392" w:name="pe2386"/>
            <w:bookmarkEnd w:id="2392"/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393" w:name="pe2387"/>
            <w:bookmarkStart w:id="2394" w:name="pe2387"/>
            <w:bookmarkEnd w:id="2394"/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395" w:name="pe2388"/>
            <w:bookmarkStart w:id="2396" w:name="pe2388"/>
            <w:bookmarkEnd w:id="2396"/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397" w:name="pe2389"/>
            <w:bookmarkStart w:id="2398" w:name="pe2389"/>
            <w:bookmarkEnd w:id="2398"/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399" w:name="pe2391"/>
            <w:bookmarkStart w:id="2400" w:name="pe2391"/>
            <w:bookmarkEnd w:id="2400"/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401" w:name="pe2392"/>
            <w:bookmarkStart w:id="2402" w:name="pe2392"/>
            <w:bookmarkEnd w:id="2402"/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403" w:name="pe2393"/>
            <w:bookmarkStart w:id="2404" w:name="pe2393"/>
            <w:bookmarkEnd w:id="2404"/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405" w:name="pe2394"/>
            <w:bookmarkStart w:id="2406" w:name="pe2394"/>
            <w:bookmarkEnd w:id="2406"/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407" w:name="pe2396"/>
            <w:bookmarkStart w:id="2408" w:name="pe2396"/>
            <w:bookmarkEnd w:id="2408"/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409" w:name="pe2397"/>
            <w:bookmarkStart w:id="2410" w:name="pe2397"/>
            <w:bookmarkEnd w:id="2410"/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411" w:name="pe2398"/>
            <w:bookmarkStart w:id="2412" w:name="pe2398"/>
            <w:bookmarkEnd w:id="2412"/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413" w:name="pe2399"/>
            <w:bookmarkStart w:id="2414" w:name="pe2399"/>
            <w:bookmarkEnd w:id="2414"/>
          </w:p>
        </w:tc>
      </w:tr>
    </w:tbl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415" w:name="pe5042"/>
      <w:bookmarkEnd w:id="241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bookmarkStart w:id="2416" w:name="pe4949"/>
      <w:bookmarkStart w:id="2417" w:name="pe4948"/>
      <w:bookmarkStart w:id="2418" w:name="pe4947"/>
      <w:bookmarkEnd w:id="2416"/>
      <w:bookmarkEnd w:id="2417"/>
      <w:bookmarkEnd w:id="241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нный План составляется для рабочих организационной единицы структурного подразделения.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419" w:name="pe2402"/>
      <w:bookmarkEnd w:id="241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ставил:</w:t>
      </w:r>
    </w:p>
    <w:tbl>
      <w:tblPr>
        <w:tblW w:w="8220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940"/>
        <w:gridCol w:w="2460"/>
        <w:gridCol w:w="2820"/>
      </w:tblGrid>
      <w:tr>
        <w:trPr/>
        <w:tc>
          <w:tcPr>
            <w:tcW w:w="294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420" w:name="pe2410"/>
            <w:bookmarkStart w:id="2421" w:name="pe2411"/>
            <w:bookmarkStart w:id="2422" w:name="pe2404"/>
            <w:bookmarkEnd w:id="2420"/>
            <w:bookmarkEnd w:id="2421"/>
            <w:bookmarkEnd w:id="242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246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423" w:name="pe2412"/>
            <w:bookmarkStart w:id="2424" w:name="pe2413"/>
            <w:bookmarkEnd w:id="2423"/>
            <w:bookmarkEnd w:id="242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</w:t>
            </w:r>
          </w:p>
        </w:tc>
        <w:tc>
          <w:tcPr>
            <w:tcW w:w="282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425" w:name="pe2414"/>
            <w:bookmarkStart w:id="2426" w:name="pe2415"/>
            <w:bookmarkEnd w:id="2425"/>
            <w:bookmarkEnd w:id="242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/>
        <w:tc>
          <w:tcPr>
            <w:tcW w:w="294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427" w:name="pe2417"/>
            <w:bookmarkStart w:id="2428" w:name="pe2418"/>
            <w:bookmarkEnd w:id="2427"/>
            <w:bookmarkEnd w:id="2428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должность)</w:t>
            </w:r>
          </w:p>
        </w:tc>
        <w:tc>
          <w:tcPr>
            <w:tcW w:w="246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429" w:name="pe2419"/>
            <w:bookmarkStart w:id="2430" w:name="pe2420"/>
            <w:bookmarkEnd w:id="2429"/>
            <w:bookmarkEnd w:id="2430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82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431" w:name="pe2421"/>
            <w:bookmarkStart w:id="2432" w:name="pe2422"/>
            <w:bookmarkEnd w:id="2431"/>
            <w:bookmarkEnd w:id="2432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Ф.И.О.)</w:t>
            </w:r>
          </w:p>
        </w:tc>
      </w:tr>
    </w:tbl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433" w:name="pe2425"/>
      <w:bookmarkStart w:id="2434" w:name="pe2424"/>
      <w:bookmarkStart w:id="2435" w:name="pe2423"/>
      <w:bookmarkEnd w:id="2433"/>
      <w:bookmarkEnd w:id="2434"/>
      <w:bookmarkEnd w:id="243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4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86"/>
        <w:gridCol w:w="2242"/>
        <w:gridCol w:w="2585"/>
        <w:gridCol w:w="2242"/>
      </w:tblGrid>
      <w:tr>
        <w:trPr/>
        <w:tc>
          <w:tcPr>
            <w:tcW w:w="4828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436" w:name="pe2435"/>
            <w:bookmarkStart w:id="2437" w:name="pe2436"/>
            <w:bookmarkStart w:id="2438" w:name="pe2428"/>
            <w:bookmarkStart w:id="2439" w:name="pe2427"/>
            <w:bookmarkStart w:id="2440" w:name="pe2426"/>
            <w:bookmarkEnd w:id="2436"/>
            <w:bookmarkEnd w:id="2437"/>
            <w:bookmarkEnd w:id="2438"/>
            <w:bookmarkEnd w:id="2439"/>
            <w:bookmarkEnd w:id="244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ГЛАСОВАНО</w:t>
            </w:r>
          </w:p>
        </w:tc>
        <w:tc>
          <w:tcPr>
            <w:tcW w:w="4827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441" w:name="pe2437"/>
            <w:bookmarkStart w:id="2442" w:name="pe2438"/>
            <w:bookmarkEnd w:id="2441"/>
            <w:bookmarkEnd w:id="244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4828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443" w:name="pe2440"/>
            <w:bookmarkStart w:id="2444" w:name="pe2441"/>
            <w:bookmarkEnd w:id="2443"/>
            <w:bookmarkEnd w:id="244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  <w:tc>
          <w:tcPr>
            <w:tcW w:w="4827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445" w:name="pe2442"/>
            <w:bookmarkStart w:id="2446" w:name="pe2443"/>
            <w:bookmarkEnd w:id="2445"/>
            <w:bookmarkEnd w:id="244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</w:tr>
      <w:tr>
        <w:trPr/>
        <w:tc>
          <w:tcPr>
            <w:tcW w:w="4828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447" w:name="pe2445"/>
            <w:bookmarkStart w:id="2448" w:name="pe2446"/>
            <w:bookmarkEnd w:id="2447"/>
            <w:bookmarkEnd w:id="2448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должность)</w:t>
            </w:r>
          </w:p>
        </w:tc>
        <w:tc>
          <w:tcPr>
            <w:tcW w:w="4827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449" w:name="pe2447"/>
            <w:bookmarkStart w:id="2450" w:name="pe2448"/>
            <w:bookmarkEnd w:id="2449"/>
            <w:bookmarkEnd w:id="2450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должность)</w:t>
            </w:r>
          </w:p>
        </w:tc>
      </w:tr>
      <w:tr>
        <w:trPr/>
        <w:tc>
          <w:tcPr>
            <w:tcW w:w="2586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451" w:name="pe2450"/>
            <w:bookmarkStart w:id="2452" w:name="pe2451"/>
            <w:bookmarkEnd w:id="2451"/>
            <w:bookmarkEnd w:id="245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42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453" w:name="pe2452"/>
            <w:bookmarkStart w:id="2454" w:name="pe2453"/>
            <w:bookmarkEnd w:id="2453"/>
            <w:bookmarkEnd w:id="245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2585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455" w:name="pe2454"/>
            <w:bookmarkStart w:id="2456" w:name="pe2455"/>
            <w:bookmarkEnd w:id="2455"/>
            <w:bookmarkEnd w:id="245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42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457" w:name="pe2456"/>
            <w:bookmarkStart w:id="2458" w:name="pe2457"/>
            <w:bookmarkEnd w:id="2457"/>
            <w:bookmarkEnd w:id="245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</w:t>
            </w:r>
          </w:p>
        </w:tc>
      </w:tr>
      <w:tr>
        <w:trPr/>
        <w:tc>
          <w:tcPr>
            <w:tcW w:w="2586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459" w:name="pe2459"/>
            <w:bookmarkStart w:id="2460" w:name="pe2460"/>
            <w:bookmarkEnd w:id="2459"/>
            <w:bookmarkEnd w:id="2460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242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461" w:name="pe2461"/>
            <w:bookmarkStart w:id="2462" w:name="pe2462"/>
            <w:bookmarkEnd w:id="2461"/>
            <w:bookmarkEnd w:id="2462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Ф.И.О.)</w:t>
            </w:r>
          </w:p>
        </w:tc>
        <w:tc>
          <w:tcPr>
            <w:tcW w:w="2585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463" w:name="pe2463"/>
            <w:bookmarkStart w:id="2464" w:name="pe2464"/>
            <w:bookmarkEnd w:id="2463"/>
            <w:bookmarkEnd w:id="2464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242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465" w:name="pe2465"/>
            <w:bookmarkStart w:id="2466" w:name="pe2466"/>
            <w:bookmarkEnd w:id="2465"/>
            <w:bookmarkEnd w:id="2466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4828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/>
            </w:pPr>
            <w:bookmarkStart w:id="2467" w:name="pe2468"/>
            <w:bookmarkStart w:id="2468" w:name="pe2469"/>
            <w:bookmarkEnd w:id="2467"/>
            <w:bookmarkEnd w:id="246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___" _____________ 20__г.</w:t>
            </w:r>
          </w:p>
        </w:tc>
        <w:tc>
          <w:tcPr>
            <w:tcW w:w="4827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/>
            </w:pPr>
            <w:bookmarkStart w:id="2469" w:name="pe2470"/>
            <w:bookmarkStart w:id="2470" w:name="pe2471"/>
            <w:bookmarkEnd w:id="2469"/>
            <w:bookmarkEnd w:id="247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___" _____________ 20__г.</w:t>
            </w:r>
          </w:p>
        </w:tc>
      </w:tr>
    </w:tbl>
    <w:p>
      <w:pPr>
        <w:pStyle w:val="Normal"/>
        <w:spacing w:lineRule="atLeast" w:line="270"/>
        <w:rPr/>
      </w:pPr>
      <w:bookmarkStart w:id="2471" w:name="pe4923"/>
      <w:bookmarkStart w:id="2472" w:name="pe4924"/>
      <w:bookmarkStart w:id="2473" w:name="pe2474"/>
      <w:bookmarkEnd w:id="2471"/>
      <w:bookmarkEnd w:id="2472"/>
      <w:bookmarkEnd w:id="2473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лан предэкзаменационной подготовки руководителей и специалистов в специализированном центре в 20___г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474" w:name="pe2475"/>
      <w:bookmarkEnd w:id="247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spacing w:lineRule="atLeast" w:line="270"/>
        <w:rPr/>
      </w:pPr>
      <w:bookmarkStart w:id="2475" w:name="pe2476"/>
      <w:bookmarkEnd w:id="2475"/>
      <w:r>
        <w:rPr/>
        <w:t>(структурное подразделение)</w:t>
      </w:r>
    </w:p>
    <w:tbl>
      <w:tblPr>
        <w:tblW w:w="84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152"/>
        <w:gridCol w:w="3407"/>
        <w:gridCol w:w="3139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476" w:name="pe2484"/>
            <w:bookmarkStart w:id="2477" w:name="pe2485"/>
            <w:bookmarkStart w:id="2478" w:name="pe2477"/>
            <w:bookmarkEnd w:id="2476"/>
            <w:bookmarkEnd w:id="2477"/>
            <w:bookmarkEnd w:id="247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479" w:name="pe2486"/>
            <w:bookmarkStart w:id="2480" w:name="pe2487"/>
            <w:bookmarkEnd w:id="2479"/>
            <w:bookmarkEnd w:id="248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481" w:name="pe2488"/>
            <w:bookmarkStart w:id="2482" w:name="pe2489"/>
            <w:bookmarkEnd w:id="2481"/>
            <w:bookmarkEnd w:id="248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последней проверки знаний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483" w:name="pe2490"/>
            <w:bookmarkStart w:id="2484" w:name="pe2491"/>
            <w:bookmarkEnd w:id="2483"/>
            <w:bookmarkEnd w:id="248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ремя проведения подготовки</w:t>
            </w:r>
          </w:p>
        </w:tc>
      </w:tr>
      <w:tr>
        <w:trPr/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485" w:name="pe2493"/>
            <w:bookmarkStart w:id="2486" w:name="pe2493"/>
            <w:bookmarkEnd w:id="2486"/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487" w:name="pe2494"/>
            <w:bookmarkStart w:id="2488" w:name="pe2494"/>
            <w:bookmarkEnd w:id="2488"/>
          </w:p>
        </w:tc>
        <w:tc>
          <w:tcPr>
            <w:tcW w:w="340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489" w:name="pe2495"/>
            <w:bookmarkStart w:id="2490" w:name="pe2495"/>
            <w:bookmarkEnd w:id="2490"/>
          </w:p>
        </w:tc>
        <w:tc>
          <w:tcPr>
            <w:tcW w:w="313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491" w:name="pe2496"/>
            <w:bookmarkStart w:id="2492" w:name="pe2496"/>
            <w:bookmarkEnd w:id="2492"/>
          </w:p>
        </w:tc>
      </w:tr>
      <w:tr>
        <w:trPr/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493" w:name="pe2498"/>
            <w:bookmarkStart w:id="2494" w:name="pe2498"/>
            <w:bookmarkEnd w:id="2494"/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495" w:name="pe2499"/>
            <w:bookmarkStart w:id="2496" w:name="pe2499"/>
            <w:bookmarkEnd w:id="2496"/>
          </w:p>
        </w:tc>
        <w:tc>
          <w:tcPr>
            <w:tcW w:w="340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497" w:name="pe2500"/>
            <w:bookmarkStart w:id="2498" w:name="pe2500"/>
            <w:bookmarkEnd w:id="2498"/>
          </w:p>
        </w:tc>
        <w:tc>
          <w:tcPr>
            <w:tcW w:w="313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499" w:name="pe2501"/>
            <w:bookmarkStart w:id="2500" w:name="pe2501"/>
            <w:bookmarkEnd w:id="2500"/>
          </w:p>
        </w:tc>
      </w:tr>
      <w:tr>
        <w:trPr/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501" w:name="pe2503"/>
            <w:bookmarkStart w:id="2502" w:name="pe2503"/>
            <w:bookmarkEnd w:id="2502"/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503" w:name="pe2504"/>
            <w:bookmarkStart w:id="2504" w:name="pe2504"/>
            <w:bookmarkEnd w:id="2504"/>
          </w:p>
        </w:tc>
        <w:tc>
          <w:tcPr>
            <w:tcW w:w="340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505" w:name="pe2505"/>
            <w:bookmarkStart w:id="2506" w:name="pe2505"/>
            <w:bookmarkEnd w:id="2506"/>
          </w:p>
        </w:tc>
        <w:tc>
          <w:tcPr>
            <w:tcW w:w="313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507" w:name="pe2506"/>
            <w:bookmarkStart w:id="2508" w:name="pe2506"/>
            <w:bookmarkEnd w:id="2508"/>
          </w:p>
        </w:tc>
      </w:tr>
    </w:tbl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509" w:name="pe5043"/>
      <w:bookmarkEnd w:id="250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bookmarkStart w:id="2510" w:name="pe4954"/>
      <w:bookmarkStart w:id="2511" w:name="pe2508"/>
      <w:bookmarkStart w:id="2512" w:name="pe2507"/>
      <w:bookmarkEnd w:id="2510"/>
      <w:bookmarkEnd w:id="2511"/>
      <w:bookmarkEnd w:id="251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нный План составляется для руководителей и специалистов структурного подразделения, направляемых в специализированные образовательные учреждения.</w:t>
      </w:r>
    </w:p>
    <w:p>
      <w:pPr>
        <w:pStyle w:val="Normal"/>
        <w:spacing w:lineRule="atLeast" w:line="270" w:before="0" w:after="0"/>
        <w:rPr/>
      </w:pPr>
      <w:bookmarkStart w:id="2513" w:name="pe4926"/>
      <w:bookmarkStart w:id="2514" w:name="pe4925"/>
      <w:bookmarkEnd w:id="2513"/>
      <w:bookmarkEnd w:id="2514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лан предэкзаменационной подготовки руководителей и специалистов в 20__г.</w:t>
      </w:r>
      <w:bookmarkStart w:id="2515" w:name="pe4927"/>
      <w:bookmarkEnd w:id="2515"/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516" w:name="pe2510"/>
      <w:bookmarkEnd w:id="251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</w:t>
      </w:r>
    </w:p>
    <w:p>
      <w:pPr>
        <w:pStyle w:val="Normal"/>
        <w:spacing w:lineRule="atLeast" w:line="270"/>
        <w:rPr/>
      </w:pPr>
      <w:bookmarkStart w:id="2517" w:name="pe2511"/>
      <w:bookmarkEnd w:id="2517"/>
      <w:r>
        <w:rPr/>
        <w:t>(структурное подразделение)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2077"/>
        <w:gridCol w:w="3025"/>
        <w:gridCol w:w="3157"/>
      </w:tblGrid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518" w:name="pe2519"/>
            <w:bookmarkStart w:id="2519" w:name="pe2520"/>
            <w:bookmarkStart w:id="2520" w:name="pe2512"/>
            <w:bookmarkEnd w:id="2518"/>
            <w:bookmarkEnd w:id="2519"/>
            <w:bookmarkEnd w:id="252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.И.О.,</w:t>
            </w:r>
          </w:p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521" w:name="pe2521"/>
            <w:bookmarkEnd w:id="252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522" w:name="pe2522"/>
            <w:bookmarkStart w:id="2523" w:name="pe2523"/>
            <w:bookmarkEnd w:id="2522"/>
            <w:bookmarkEnd w:id="252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проведения подготовки</w:t>
            </w:r>
          </w:p>
        </w:tc>
        <w:tc>
          <w:tcPr>
            <w:tcW w:w="3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524" w:name="pe2524"/>
            <w:bookmarkStart w:id="2525" w:name="pe2525"/>
            <w:bookmarkEnd w:id="2524"/>
            <w:bookmarkEnd w:id="252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, по которой проводится подготовка</w:t>
            </w:r>
          </w:p>
        </w:tc>
        <w:tc>
          <w:tcPr>
            <w:tcW w:w="3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526" w:name="pe2526"/>
            <w:bookmarkStart w:id="2527" w:name="pe2527"/>
            <w:bookmarkEnd w:id="2526"/>
            <w:bookmarkEnd w:id="252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цо, ответственное за проведение подготовки</w:t>
            </w:r>
          </w:p>
        </w:tc>
      </w:tr>
      <w:tr>
        <w:trPr/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528" w:name="pe2529"/>
            <w:bookmarkStart w:id="2529" w:name="pe2529"/>
            <w:bookmarkEnd w:id="2529"/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530" w:name="pe2530"/>
            <w:bookmarkStart w:id="2531" w:name="pe2530"/>
            <w:bookmarkEnd w:id="2531"/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532" w:name="pe2531"/>
            <w:bookmarkStart w:id="2533" w:name="pe2531"/>
            <w:bookmarkEnd w:id="2533"/>
          </w:p>
        </w:tc>
        <w:tc>
          <w:tcPr>
            <w:tcW w:w="315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534" w:name="pe2532"/>
            <w:bookmarkStart w:id="2535" w:name="pe2532"/>
            <w:bookmarkEnd w:id="2535"/>
          </w:p>
        </w:tc>
      </w:tr>
      <w:tr>
        <w:trPr/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536" w:name="pe2534"/>
            <w:bookmarkStart w:id="2537" w:name="pe2534"/>
            <w:bookmarkEnd w:id="2537"/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538" w:name="pe2535"/>
            <w:bookmarkStart w:id="2539" w:name="pe2535"/>
            <w:bookmarkEnd w:id="2539"/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540" w:name="pe2536"/>
            <w:bookmarkStart w:id="2541" w:name="pe2536"/>
            <w:bookmarkEnd w:id="2541"/>
          </w:p>
        </w:tc>
        <w:tc>
          <w:tcPr>
            <w:tcW w:w="315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542" w:name="pe2537"/>
            <w:bookmarkStart w:id="2543" w:name="pe2537"/>
            <w:bookmarkEnd w:id="2543"/>
          </w:p>
        </w:tc>
      </w:tr>
      <w:tr>
        <w:trPr/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544" w:name="pe2539"/>
            <w:bookmarkStart w:id="2545" w:name="pe2539"/>
            <w:bookmarkEnd w:id="2545"/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546" w:name="pe2540"/>
            <w:bookmarkStart w:id="2547" w:name="pe2540"/>
            <w:bookmarkEnd w:id="2547"/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548" w:name="pe2541"/>
            <w:bookmarkStart w:id="2549" w:name="pe2541"/>
            <w:bookmarkEnd w:id="2549"/>
          </w:p>
        </w:tc>
        <w:tc>
          <w:tcPr>
            <w:tcW w:w="315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550" w:name="pe2542"/>
            <w:bookmarkStart w:id="2551" w:name="pe2542"/>
            <w:bookmarkEnd w:id="2551"/>
          </w:p>
        </w:tc>
      </w:tr>
    </w:tbl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552" w:name="pe5044"/>
      <w:bookmarkEnd w:id="255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bookmarkStart w:id="2553" w:name="pe4920"/>
      <w:bookmarkStart w:id="2554" w:name="pe2543"/>
      <w:bookmarkEnd w:id="2553"/>
      <w:bookmarkEnd w:id="255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нный План составляется для руководителей и специалистов структурного подразделения, проходящих предэкзаменационную подготовку по программам, без направления в специализированные образовательные учреждения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555" w:name="pe2544"/>
      <w:bookmarkEnd w:id="255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ставил:</w:t>
      </w:r>
    </w:p>
    <w:tbl>
      <w:tblPr>
        <w:tblW w:w="8220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940"/>
        <w:gridCol w:w="2460"/>
        <w:gridCol w:w="2820"/>
      </w:tblGrid>
      <w:tr>
        <w:trPr/>
        <w:tc>
          <w:tcPr>
            <w:tcW w:w="294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556" w:name="pe2552"/>
            <w:bookmarkStart w:id="2557" w:name="pe2553"/>
            <w:bookmarkStart w:id="2558" w:name="pe2546"/>
            <w:bookmarkEnd w:id="2556"/>
            <w:bookmarkEnd w:id="2557"/>
            <w:bookmarkEnd w:id="255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246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559" w:name="pe2554"/>
            <w:bookmarkStart w:id="2560" w:name="pe2555"/>
            <w:bookmarkEnd w:id="2559"/>
            <w:bookmarkEnd w:id="256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</w:t>
            </w:r>
          </w:p>
        </w:tc>
        <w:tc>
          <w:tcPr>
            <w:tcW w:w="282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561" w:name="pe2556"/>
            <w:bookmarkStart w:id="2562" w:name="pe2557"/>
            <w:bookmarkEnd w:id="2561"/>
            <w:bookmarkEnd w:id="256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/>
        <w:tc>
          <w:tcPr>
            <w:tcW w:w="294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563" w:name="pe2559"/>
            <w:bookmarkStart w:id="2564" w:name="pe2560"/>
            <w:bookmarkEnd w:id="2563"/>
            <w:bookmarkEnd w:id="2564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должность)</w:t>
            </w:r>
          </w:p>
        </w:tc>
        <w:tc>
          <w:tcPr>
            <w:tcW w:w="246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565" w:name="pe2561"/>
            <w:bookmarkStart w:id="2566" w:name="pe2562"/>
            <w:bookmarkEnd w:id="2565"/>
            <w:bookmarkEnd w:id="2566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82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567" w:name="pe2563"/>
            <w:bookmarkStart w:id="2568" w:name="pe2564"/>
            <w:bookmarkEnd w:id="2567"/>
            <w:bookmarkEnd w:id="2568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Ф.И.О.)</w:t>
            </w:r>
          </w:p>
        </w:tc>
      </w:tr>
    </w:tbl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569" w:name="pe2567"/>
      <w:bookmarkStart w:id="2570" w:name="pe2566"/>
      <w:bookmarkStart w:id="2571" w:name="pe2565"/>
      <w:bookmarkEnd w:id="2569"/>
      <w:bookmarkEnd w:id="2570"/>
      <w:bookmarkEnd w:id="257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5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232"/>
        <w:gridCol w:w="1431"/>
        <w:gridCol w:w="1214"/>
        <w:gridCol w:w="1467"/>
        <w:gridCol w:w="1904"/>
        <w:gridCol w:w="1391"/>
      </w:tblGrid>
      <w:tr>
        <w:trPr/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572" w:name="pe2580"/>
            <w:bookmarkStart w:id="2573" w:name="pe2581"/>
            <w:bookmarkStart w:id="2574" w:name="pe2570"/>
            <w:bookmarkStart w:id="2575" w:name="pe2569"/>
            <w:bookmarkStart w:id="2576" w:name="pe2568"/>
            <w:bookmarkEnd w:id="2572"/>
            <w:bookmarkEnd w:id="2573"/>
            <w:bookmarkEnd w:id="2574"/>
            <w:bookmarkEnd w:id="2575"/>
            <w:bookmarkEnd w:id="257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/>
            </w:pPr>
            <w:bookmarkStart w:id="2577" w:name="pe2582"/>
            <w:bookmarkStart w:id="2578" w:name="pe2583"/>
            <w:bookmarkEnd w:id="2577"/>
            <w:bookmarkEnd w:id="257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лжнос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рофессия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 место работы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579" w:name="pe2584"/>
            <w:bookmarkStart w:id="2580" w:name="pe2585"/>
            <w:bookmarkEnd w:id="2579"/>
            <w:bookmarkEnd w:id="258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верка знани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ТЭ, ОТ, ППБ, ПБ)</w:t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581" w:name="pe2586"/>
            <w:bookmarkStart w:id="2582" w:name="pe2587"/>
            <w:bookmarkEnd w:id="2581"/>
            <w:bookmarkEnd w:id="258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буемый допуск по специальным правилам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583" w:name="pe2588"/>
            <w:bookmarkStart w:id="2584" w:name="pe2589"/>
            <w:bookmarkEnd w:id="2583"/>
            <w:bookmarkEnd w:id="258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пуск по видам работ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585" w:name="pe2591"/>
            <w:bookmarkStart w:id="2586" w:name="pe2592"/>
            <w:bookmarkEnd w:id="2585"/>
            <w:bookmarkEnd w:id="258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предыдущей проверки знаний, № протокола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587" w:name="pe2593"/>
            <w:bookmarkStart w:id="2588" w:name="pe2594"/>
            <w:bookmarkEnd w:id="2587"/>
            <w:bookmarkEnd w:id="258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окончания срока действия проверки знаний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589" w:name="pe2595"/>
            <w:bookmarkStart w:id="2590" w:name="pe2596"/>
            <w:bookmarkEnd w:id="2589"/>
            <w:bookmarkEnd w:id="259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ируемая дата очередной проверки</w:t>
            </w:r>
          </w:p>
          <w:p>
            <w:pPr>
              <w:pStyle w:val="Normal"/>
              <w:spacing w:lineRule="atLeast" w:line="270" w:before="0" w:after="300"/>
              <w:rPr/>
            </w:pPr>
            <w:bookmarkStart w:id="2591" w:name="pe2597"/>
            <w:bookmarkEnd w:id="259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нани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ТЭ, ОТ,</w:t>
            </w:r>
          </w:p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592" w:name="pe2598"/>
            <w:bookmarkEnd w:id="2592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ППБ, ПБ)</w:t>
            </w:r>
            <w:bookmarkStart w:id="2593" w:name="pe5069"/>
            <w:bookmarkEnd w:id="2593"/>
          </w:p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594" w:name="pe2599"/>
            <w:bookmarkStart w:id="2595" w:name="pe2600"/>
            <w:bookmarkEnd w:id="2594"/>
            <w:bookmarkEnd w:id="259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вила Ростехнадзора, других государственных органов</w:t>
            </w:r>
            <w:bookmarkStart w:id="2596" w:name="pe5070"/>
            <w:bookmarkEnd w:id="2596"/>
          </w:p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t>**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597" w:name="pe2601"/>
            <w:bookmarkStart w:id="2598" w:name="pe4672"/>
            <w:bookmarkStart w:id="2599" w:name="pe4673"/>
            <w:bookmarkStart w:id="2600" w:name="pe2602"/>
            <w:bookmarkEnd w:id="2597"/>
            <w:bookmarkEnd w:id="2598"/>
            <w:bookmarkEnd w:id="2599"/>
            <w:bookmarkEnd w:id="260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 обслуживанию ___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601" w:name="pe4674"/>
            <w:bookmarkStart w:id="2602" w:name="pe2603"/>
            <w:bookmarkEnd w:id="2601"/>
            <w:bookmarkEnd w:id="260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 ремонту ___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603" w:name="pe4675"/>
            <w:bookmarkStart w:id="2604" w:name="pe2604"/>
            <w:bookmarkEnd w:id="2603"/>
            <w:bookmarkEnd w:id="260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 надзору за ____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605" w:name="pe4676"/>
            <w:bookmarkStart w:id="2606" w:name="pe2605"/>
            <w:bookmarkEnd w:id="2605"/>
            <w:bookmarkEnd w:id="260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качестве ответственного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607" w:name="pe4677"/>
            <w:bookmarkStart w:id="2608" w:name="pe2606"/>
            <w:bookmarkEnd w:id="2607"/>
            <w:bookmarkEnd w:id="260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 безопасную эксплуатацию ____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609" w:name="pe4678"/>
            <w:bookmarkStart w:id="2610" w:name="pe2607"/>
            <w:bookmarkEnd w:id="2609"/>
            <w:bookmarkEnd w:id="261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качестве члена ПДК ___________</w:t>
            </w:r>
            <w:bookmarkStart w:id="2611" w:name="pe5071"/>
            <w:bookmarkEnd w:id="2611"/>
          </w:p>
          <w:p>
            <w:pPr>
              <w:pStyle w:val="Normal"/>
              <w:spacing w:lineRule="atLeast" w:line="270" w:before="0" w:after="0"/>
              <w:ind w:left="75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t>***</w:t>
            </w:r>
          </w:p>
        </w:tc>
      </w:tr>
      <w:tr>
        <w:trPr/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</w:r>
            <w:bookmarkStart w:id="2612" w:name="pe2609"/>
            <w:bookmarkStart w:id="2613" w:name="pe2609"/>
            <w:bookmarkEnd w:id="2613"/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614" w:name="pe2610"/>
            <w:bookmarkStart w:id="2615" w:name="pe2610"/>
            <w:bookmarkEnd w:id="2615"/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616" w:name="pe2611"/>
            <w:bookmarkStart w:id="2617" w:name="pe2611"/>
            <w:bookmarkEnd w:id="2617"/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618" w:name="pe2612"/>
            <w:bookmarkStart w:id="2619" w:name="pe2612"/>
            <w:bookmarkEnd w:id="2619"/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620" w:name="pe2613"/>
            <w:bookmarkStart w:id="2621" w:name="pe2613"/>
            <w:bookmarkEnd w:id="2621"/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622" w:name="pe2614"/>
            <w:bookmarkStart w:id="2623" w:name="pe2614"/>
            <w:bookmarkEnd w:id="2623"/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624" w:name="pe2615"/>
            <w:bookmarkStart w:id="2625" w:name="pe2615"/>
            <w:bookmarkEnd w:id="2625"/>
          </w:p>
        </w:tc>
      </w:tr>
      <w:tr>
        <w:trPr/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626" w:name="pe2617"/>
            <w:bookmarkStart w:id="2627" w:name="pe2617"/>
            <w:bookmarkEnd w:id="2627"/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628" w:name="pe2618"/>
            <w:bookmarkStart w:id="2629" w:name="pe2618"/>
            <w:bookmarkEnd w:id="2629"/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630" w:name="pe2619"/>
            <w:bookmarkStart w:id="2631" w:name="pe2619"/>
            <w:bookmarkEnd w:id="2631"/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632" w:name="pe2620"/>
            <w:bookmarkStart w:id="2633" w:name="pe2620"/>
            <w:bookmarkEnd w:id="2633"/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634" w:name="pe2621"/>
            <w:bookmarkStart w:id="2635" w:name="pe2621"/>
            <w:bookmarkEnd w:id="2635"/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636" w:name="pe2622"/>
            <w:bookmarkStart w:id="2637" w:name="pe2622"/>
            <w:bookmarkEnd w:id="2637"/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638" w:name="pe2623"/>
            <w:bookmarkStart w:id="2639" w:name="pe2623"/>
            <w:bookmarkEnd w:id="2639"/>
          </w:p>
        </w:tc>
      </w:tr>
      <w:tr>
        <w:trPr/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640" w:name="pe2625"/>
            <w:bookmarkStart w:id="2641" w:name="pe2625"/>
            <w:bookmarkEnd w:id="2641"/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642" w:name="pe2626"/>
            <w:bookmarkStart w:id="2643" w:name="pe2626"/>
            <w:bookmarkEnd w:id="2643"/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644" w:name="pe2627"/>
            <w:bookmarkStart w:id="2645" w:name="pe2627"/>
            <w:bookmarkEnd w:id="2645"/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646" w:name="pe2628"/>
            <w:bookmarkStart w:id="2647" w:name="pe2628"/>
            <w:bookmarkEnd w:id="2647"/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648" w:name="pe2629"/>
            <w:bookmarkStart w:id="2649" w:name="pe2629"/>
            <w:bookmarkEnd w:id="2649"/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650" w:name="pe2630"/>
            <w:bookmarkStart w:id="2651" w:name="pe2630"/>
            <w:bookmarkEnd w:id="2651"/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652" w:name="pe2631"/>
            <w:bookmarkStart w:id="2653" w:name="pe2631"/>
            <w:bookmarkEnd w:id="2653"/>
          </w:p>
        </w:tc>
      </w:tr>
      <w:tr>
        <w:trPr/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654" w:name="pe2633"/>
            <w:bookmarkStart w:id="2655" w:name="pe2633"/>
            <w:bookmarkEnd w:id="2655"/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656" w:name="pe2634"/>
            <w:bookmarkStart w:id="2657" w:name="pe2634"/>
            <w:bookmarkEnd w:id="2657"/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658" w:name="pe2635"/>
            <w:bookmarkStart w:id="2659" w:name="pe2635"/>
            <w:bookmarkEnd w:id="2659"/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660" w:name="pe2636"/>
            <w:bookmarkStart w:id="2661" w:name="pe2636"/>
            <w:bookmarkEnd w:id="2661"/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662" w:name="pe2637"/>
            <w:bookmarkStart w:id="2663" w:name="pe2637"/>
            <w:bookmarkEnd w:id="2663"/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664" w:name="pe2638"/>
            <w:bookmarkStart w:id="2665" w:name="pe2638"/>
            <w:bookmarkEnd w:id="2665"/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666" w:name="pe2639"/>
            <w:bookmarkStart w:id="2667" w:name="pe2639"/>
            <w:bookmarkEnd w:id="2667"/>
          </w:p>
        </w:tc>
      </w:tr>
      <w:tr>
        <w:trPr/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668" w:name="pe2641"/>
            <w:bookmarkStart w:id="2669" w:name="pe2641"/>
            <w:bookmarkEnd w:id="2669"/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670" w:name="pe2642"/>
            <w:bookmarkStart w:id="2671" w:name="pe2642"/>
            <w:bookmarkEnd w:id="2671"/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672" w:name="pe2643"/>
            <w:bookmarkStart w:id="2673" w:name="pe2643"/>
            <w:bookmarkEnd w:id="2673"/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674" w:name="pe2644"/>
            <w:bookmarkStart w:id="2675" w:name="pe2644"/>
            <w:bookmarkEnd w:id="2675"/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676" w:name="pe2645"/>
            <w:bookmarkStart w:id="2677" w:name="pe2645"/>
            <w:bookmarkEnd w:id="2677"/>
          </w:p>
        </w:tc>
        <w:tc>
          <w:tcPr>
            <w:tcW w:w="190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678" w:name="pe2646"/>
            <w:bookmarkStart w:id="2679" w:name="pe2646"/>
            <w:bookmarkEnd w:id="2679"/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680" w:name="pe2647"/>
            <w:bookmarkStart w:id="2681" w:name="pe2647"/>
            <w:bookmarkEnd w:id="2681"/>
          </w:p>
        </w:tc>
      </w:tr>
    </w:tbl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682" w:name="pe5045"/>
      <w:bookmarkEnd w:id="268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bookmarkStart w:id="2683" w:name="pe4928"/>
      <w:bookmarkStart w:id="2684" w:name="pe2649"/>
      <w:bookmarkStart w:id="2685" w:name="pe2648"/>
      <w:bookmarkEnd w:id="2683"/>
      <w:bookmarkEnd w:id="2684"/>
      <w:bookmarkEnd w:id="268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казывается, по каким направлениям будет производиться проверка знаний в постоянно действующей экзаменационной комиссии.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bookmarkStart w:id="2686" w:name="pe4929"/>
      <w:bookmarkStart w:id="2687" w:name="pe2651"/>
      <w:bookmarkStart w:id="2688" w:name="pe2650"/>
      <w:bookmarkEnd w:id="2686"/>
      <w:bookmarkEnd w:id="2687"/>
      <w:bookmarkEnd w:id="268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**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казывается действующая на момент проверки знаний аттестация работника в комиссиях Ростехнадзора или других государственных органов надзора и контроля или получаемое продление аттестации во время планируемой проверки знаний в постоянно действующей экзаменационной комиссии.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bookmarkStart w:id="2689" w:name="pe4930"/>
      <w:bookmarkStart w:id="2690" w:name="pe2653"/>
      <w:bookmarkStart w:id="2691" w:name="pe2652"/>
      <w:bookmarkEnd w:id="2689"/>
      <w:bookmarkEnd w:id="2690"/>
      <w:bookmarkEnd w:id="269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***</w:t>
      </w:r>
    </w:p>
    <w:p>
      <w:pPr>
        <w:pStyle w:val="Normal"/>
        <w:spacing w:lineRule="atLeast" w:line="27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Указываются сведения о требуемом допуске экзаменуемого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к обслуживанию, к ремонту, к надзору, в качестве ответственного за безопасную эксплуатацию, в качестве члена ПДК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специальным правилам с учетом прохождения аттестации в комиссиях Ростехнадзора, других государственных органов надзора и контроля или вышестоящей организации.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692" w:name="pe2654"/>
      <w:bookmarkEnd w:id="269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ставил:</w:t>
      </w:r>
    </w:p>
    <w:tbl>
      <w:tblPr>
        <w:tblW w:w="8220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940"/>
        <w:gridCol w:w="2460"/>
        <w:gridCol w:w="2820"/>
      </w:tblGrid>
      <w:tr>
        <w:trPr/>
        <w:tc>
          <w:tcPr>
            <w:tcW w:w="294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693" w:name="pe2662"/>
            <w:bookmarkStart w:id="2694" w:name="pe2663"/>
            <w:bookmarkStart w:id="2695" w:name="pe2656"/>
            <w:bookmarkEnd w:id="2693"/>
            <w:bookmarkEnd w:id="2694"/>
            <w:bookmarkEnd w:id="269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246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696" w:name="pe2664"/>
            <w:bookmarkStart w:id="2697" w:name="pe2665"/>
            <w:bookmarkEnd w:id="2696"/>
            <w:bookmarkEnd w:id="269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</w:t>
            </w:r>
          </w:p>
        </w:tc>
        <w:tc>
          <w:tcPr>
            <w:tcW w:w="282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698" w:name="pe2666"/>
            <w:bookmarkStart w:id="2699" w:name="pe2667"/>
            <w:bookmarkEnd w:id="2698"/>
            <w:bookmarkEnd w:id="269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/>
        <w:tc>
          <w:tcPr>
            <w:tcW w:w="294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700" w:name="pe2669"/>
            <w:bookmarkStart w:id="2701" w:name="pe2670"/>
            <w:bookmarkEnd w:id="2700"/>
            <w:bookmarkEnd w:id="2701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должность)</w:t>
            </w:r>
          </w:p>
        </w:tc>
        <w:tc>
          <w:tcPr>
            <w:tcW w:w="246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702" w:name="pe2671"/>
            <w:bookmarkStart w:id="2703" w:name="pe2672"/>
            <w:bookmarkEnd w:id="2702"/>
            <w:bookmarkEnd w:id="2703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82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704" w:name="pe2673"/>
            <w:bookmarkStart w:id="2705" w:name="pe2674"/>
            <w:bookmarkEnd w:id="2704"/>
            <w:bookmarkEnd w:id="2705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Ф.И.О.)</w:t>
            </w:r>
          </w:p>
        </w:tc>
      </w:tr>
    </w:tbl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706" w:name="pe2677"/>
      <w:bookmarkStart w:id="2707" w:name="pe2676"/>
      <w:bookmarkStart w:id="2708" w:name="pe2675"/>
      <w:bookmarkEnd w:id="2706"/>
      <w:bookmarkEnd w:id="2707"/>
      <w:bookmarkEnd w:id="270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6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86"/>
        <w:gridCol w:w="2242"/>
        <w:gridCol w:w="2585"/>
        <w:gridCol w:w="2242"/>
      </w:tblGrid>
      <w:tr>
        <w:trPr/>
        <w:tc>
          <w:tcPr>
            <w:tcW w:w="4828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709" w:name="pe2687"/>
            <w:bookmarkStart w:id="2710" w:name="pe2688"/>
            <w:bookmarkStart w:id="2711" w:name="pe2680"/>
            <w:bookmarkStart w:id="2712" w:name="pe2679"/>
            <w:bookmarkStart w:id="2713" w:name="pe2678"/>
            <w:bookmarkEnd w:id="2709"/>
            <w:bookmarkEnd w:id="2710"/>
            <w:bookmarkEnd w:id="2711"/>
            <w:bookmarkEnd w:id="2712"/>
            <w:bookmarkEnd w:id="271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ГЛАСОВАНО</w:t>
            </w:r>
          </w:p>
        </w:tc>
        <w:tc>
          <w:tcPr>
            <w:tcW w:w="4827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714" w:name="pe2689"/>
            <w:bookmarkStart w:id="2715" w:name="pe2690"/>
            <w:bookmarkEnd w:id="2714"/>
            <w:bookmarkEnd w:id="271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4828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716" w:name="pe2692"/>
            <w:bookmarkStart w:id="2717" w:name="pe2693"/>
            <w:bookmarkEnd w:id="2716"/>
            <w:bookmarkEnd w:id="271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  <w:tc>
          <w:tcPr>
            <w:tcW w:w="4827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718" w:name="pe2694"/>
            <w:bookmarkStart w:id="2719" w:name="pe2695"/>
            <w:bookmarkEnd w:id="2718"/>
            <w:bookmarkEnd w:id="271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</w:tr>
      <w:tr>
        <w:trPr/>
        <w:tc>
          <w:tcPr>
            <w:tcW w:w="4828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720" w:name="pe2697"/>
            <w:bookmarkStart w:id="2721" w:name="pe2698"/>
            <w:bookmarkEnd w:id="2720"/>
            <w:bookmarkEnd w:id="2721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должность)</w:t>
            </w:r>
          </w:p>
        </w:tc>
        <w:tc>
          <w:tcPr>
            <w:tcW w:w="4827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722" w:name="pe2699"/>
            <w:bookmarkStart w:id="2723" w:name="pe2700"/>
            <w:bookmarkEnd w:id="2722"/>
            <w:bookmarkEnd w:id="2723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должность)</w:t>
            </w:r>
          </w:p>
        </w:tc>
      </w:tr>
      <w:tr>
        <w:trPr/>
        <w:tc>
          <w:tcPr>
            <w:tcW w:w="2586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724" w:name="pe2702"/>
            <w:bookmarkStart w:id="2725" w:name="pe2703"/>
            <w:bookmarkEnd w:id="2724"/>
            <w:bookmarkEnd w:id="272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42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726" w:name="pe2704"/>
            <w:bookmarkStart w:id="2727" w:name="pe2705"/>
            <w:bookmarkEnd w:id="2726"/>
            <w:bookmarkEnd w:id="272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2585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728" w:name="pe2706"/>
            <w:bookmarkStart w:id="2729" w:name="pe2707"/>
            <w:bookmarkEnd w:id="2728"/>
            <w:bookmarkEnd w:id="272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42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730" w:name="pe2708"/>
            <w:bookmarkStart w:id="2731" w:name="pe2709"/>
            <w:bookmarkEnd w:id="2730"/>
            <w:bookmarkEnd w:id="273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</w:t>
            </w:r>
          </w:p>
        </w:tc>
      </w:tr>
      <w:tr>
        <w:trPr/>
        <w:tc>
          <w:tcPr>
            <w:tcW w:w="2586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732" w:name="pe2711"/>
            <w:bookmarkStart w:id="2733" w:name="pe2712"/>
            <w:bookmarkEnd w:id="2732"/>
            <w:bookmarkEnd w:id="2733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242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734" w:name="pe2713"/>
            <w:bookmarkStart w:id="2735" w:name="pe2714"/>
            <w:bookmarkEnd w:id="2734"/>
            <w:bookmarkEnd w:id="2735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Ф.И.О.)</w:t>
            </w:r>
          </w:p>
        </w:tc>
        <w:tc>
          <w:tcPr>
            <w:tcW w:w="2585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736" w:name="pe2715"/>
            <w:bookmarkStart w:id="2737" w:name="pe2716"/>
            <w:bookmarkEnd w:id="2736"/>
            <w:bookmarkEnd w:id="2737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242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738" w:name="pe2717"/>
            <w:bookmarkStart w:id="2739" w:name="pe2718"/>
            <w:bookmarkEnd w:id="2738"/>
            <w:bookmarkEnd w:id="2739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4828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/>
            </w:pPr>
            <w:bookmarkStart w:id="2740" w:name="pe2720"/>
            <w:bookmarkStart w:id="2741" w:name="pe2721"/>
            <w:bookmarkEnd w:id="2740"/>
            <w:bookmarkEnd w:id="274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___" _____________ 20__г.</w:t>
            </w:r>
          </w:p>
        </w:tc>
        <w:tc>
          <w:tcPr>
            <w:tcW w:w="4827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/>
            </w:pPr>
            <w:bookmarkStart w:id="2742" w:name="pe2722"/>
            <w:bookmarkStart w:id="2743" w:name="pe2723"/>
            <w:bookmarkEnd w:id="2742"/>
            <w:bookmarkEnd w:id="274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___" _____________ 20__г.</w:t>
            </w:r>
          </w:p>
        </w:tc>
      </w:tr>
    </w:tbl>
    <w:p>
      <w:pPr>
        <w:pStyle w:val="Normal"/>
        <w:spacing w:lineRule="atLeast" w:line="270"/>
        <w:rPr/>
      </w:pPr>
      <w:bookmarkStart w:id="2744" w:name="pe2724"/>
      <w:bookmarkEnd w:id="2744"/>
      <w:r>
        <w:rPr/>
        <w:t>Перечень должностей работников, освобожденных от проверки знаний</w:t>
      </w:r>
    </w:p>
    <w:tbl>
      <w:tblPr>
        <w:tblW w:w="76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9"/>
        <w:gridCol w:w="1154"/>
      </w:tblGrid>
      <w:tr>
        <w:trPr/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745" w:name="pe2732"/>
            <w:bookmarkStart w:id="2746" w:name="pe2733"/>
            <w:bookmarkStart w:id="2747" w:name="pe2727"/>
            <w:bookmarkStart w:id="2748" w:name="pe2726"/>
            <w:bookmarkEnd w:id="2745"/>
            <w:bookmarkEnd w:id="2746"/>
            <w:bookmarkEnd w:id="2747"/>
            <w:bookmarkEnd w:id="274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рганизационная единиц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Департамент, Управление, Отдел, Служба)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749" w:name="pe2734"/>
            <w:bookmarkStart w:id="2750" w:name="pe2735"/>
            <w:bookmarkEnd w:id="2749"/>
            <w:bookmarkEnd w:id="275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6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751" w:name="pe2737"/>
            <w:bookmarkStart w:id="2752" w:name="pe2737"/>
            <w:bookmarkEnd w:id="2752"/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753" w:name="pe2738"/>
            <w:bookmarkStart w:id="2754" w:name="pe2738"/>
            <w:bookmarkEnd w:id="2754"/>
          </w:p>
        </w:tc>
      </w:tr>
      <w:tr>
        <w:trPr/>
        <w:tc>
          <w:tcPr>
            <w:tcW w:w="6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755" w:name="pe2740"/>
            <w:bookmarkStart w:id="2756" w:name="pe2740"/>
            <w:bookmarkEnd w:id="2756"/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757" w:name="pe2741"/>
            <w:bookmarkStart w:id="2758" w:name="pe2741"/>
            <w:bookmarkEnd w:id="2758"/>
          </w:p>
        </w:tc>
      </w:tr>
    </w:tbl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759" w:name="pe2744"/>
      <w:bookmarkStart w:id="2760" w:name="pe2743"/>
      <w:bookmarkStart w:id="2761" w:name="pe2742"/>
      <w:bookmarkEnd w:id="2759"/>
      <w:bookmarkEnd w:id="2760"/>
      <w:bookmarkEnd w:id="276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7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86"/>
        <w:gridCol w:w="2242"/>
        <w:gridCol w:w="2585"/>
        <w:gridCol w:w="2242"/>
      </w:tblGrid>
      <w:tr>
        <w:trPr/>
        <w:tc>
          <w:tcPr>
            <w:tcW w:w="4828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762" w:name="pe2754"/>
            <w:bookmarkStart w:id="2763" w:name="pe2755"/>
            <w:bookmarkStart w:id="2764" w:name="pe2747"/>
            <w:bookmarkStart w:id="2765" w:name="pe2746"/>
            <w:bookmarkStart w:id="2766" w:name="pe2745"/>
            <w:bookmarkEnd w:id="2762"/>
            <w:bookmarkEnd w:id="2763"/>
            <w:bookmarkEnd w:id="2764"/>
            <w:bookmarkEnd w:id="2765"/>
            <w:bookmarkEnd w:id="276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ГЛАСОВАНО</w:t>
            </w:r>
          </w:p>
        </w:tc>
        <w:tc>
          <w:tcPr>
            <w:tcW w:w="4827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767" w:name="pe2756"/>
            <w:bookmarkStart w:id="2768" w:name="pe2757"/>
            <w:bookmarkEnd w:id="2767"/>
            <w:bookmarkEnd w:id="276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4828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769" w:name="pe2759"/>
            <w:bookmarkStart w:id="2770" w:name="pe2760"/>
            <w:bookmarkEnd w:id="2769"/>
            <w:bookmarkEnd w:id="277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  <w:tc>
          <w:tcPr>
            <w:tcW w:w="4827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771" w:name="pe2761"/>
            <w:bookmarkStart w:id="2772" w:name="pe2762"/>
            <w:bookmarkEnd w:id="2771"/>
            <w:bookmarkEnd w:id="277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</w:tr>
      <w:tr>
        <w:trPr/>
        <w:tc>
          <w:tcPr>
            <w:tcW w:w="4828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773" w:name="pe2764"/>
            <w:bookmarkStart w:id="2774" w:name="pe2765"/>
            <w:bookmarkEnd w:id="2773"/>
            <w:bookmarkEnd w:id="2774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должность)</w:t>
            </w:r>
          </w:p>
        </w:tc>
        <w:tc>
          <w:tcPr>
            <w:tcW w:w="4827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775" w:name="pe2766"/>
            <w:bookmarkStart w:id="2776" w:name="pe2767"/>
            <w:bookmarkEnd w:id="2775"/>
            <w:bookmarkEnd w:id="2776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должность)</w:t>
            </w:r>
          </w:p>
        </w:tc>
      </w:tr>
      <w:tr>
        <w:trPr/>
        <w:tc>
          <w:tcPr>
            <w:tcW w:w="2586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777" w:name="pe2769"/>
            <w:bookmarkStart w:id="2778" w:name="pe2770"/>
            <w:bookmarkEnd w:id="2777"/>
            <w:bookmarkEnd w:id="277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42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779" w:name="pe2771"/>
            <w:bookmarkStart w:id="2780" w:name="pe2772"/>
            <w:bookmarkEnd w:id="2779"/>
            <w:bookmarkEnd w:id="278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2585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781" w:name="pe2773"/>
            <w:bookmarkStart w:id="2782" w:name="pe2774"/>
            <w:bookmarkEnd w:id="2781"/>
            <w:bookmarkEnd w:id="278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42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783" w:name="pe2775"/>
            <w:bookmarkStart w:id="2784" w:name="pe2776"/>
            <w:bookmarkEnd w:id="2783"/>
            <w:bookmarkEnd w:id="278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</w:t>
            </w:r>
          </w:p>
        </w:tc>
      </w:tr>
      <w:tr>
        <w:trPr/>
        <w:tc>
          <w:tcPr>
            <w:tcW w:w="2586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785" w:name="pe2778"/>
            <w:bookmarkStart w:id="2786" w:name="pe2779"/>
            <w:bookmarkEnd w:id="2785"/>
            <w:bookmarkEnd w:id="2786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242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787" w:name="pe2780"/>
            <w:bookmarkStart w:id="2788" w:name="pe2781"/>
            <w:bookmarkEnd w:id="2787"/>
            <w:bookmarkEnd w:id="2788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Ф.И.О.)</w:t>
            </w:r>
          </w:p>
        </w:tc>
        <w:tc>
          <w:tcPr>
            <w:tcW w:w="2585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789" w:name="pe2782"/>
            <w:bookmarkStart w:id="2790" w:name="pe2783"/>
            <w:bookmarkEnd w:id="2789"/>
            <w:bookmarkEnd w:id="2790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242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791" w:name="pe2784"/>
            <w:bookmarkStart w:id="2792" w:name="pe2785"/>
            <w:bookmarkEnd w:id="2791"/>
            <w:bookmarkEnd w:id="2792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4828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/>
            </w:pPr>
            <w:bookmarkStart w:id="2793" w:name="pe2787"/>
            <w:bookmarkStart w:id="2794" w:name="pe2788"/>
            <w:bookmarkEnd w:id="2793"/>
            <w:bookmarkEnd w:id="279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___" _____________ 20__г.</w:t>
            </w:r>
          </w:p>
        </w:tc>
        <w:tc>
          <w:tcPr>
            <w:tcW w:w="4827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/>
            </w:pPr>
            <w:bookmarkStart w:id="2795" w:name="pe2789"/>
            <w:bookmarkStart w:id="2796" w:name="pe2790"/>
            <w:bookmarkEnd w:id="2795"/>
            <w:bookmarkEnd w:id="279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___" _____________ 20__г.</w:t>
            </w:r>
          </w:p>
        </w:tc>
      </w:tr>
    </w:tbl>
    <w:p>
      <w:pPr>
        <w:pStyle w:val="Normal"/>
        <w:spacing w:lineRule="atLeast" w:line="270"/>
        <w:rPr/>
      </w:pPr>
      <w:bookmarkStart w:id="2797" w:name="pe2791"/>
      <w:bookmarkEnd w:id="2797"/>
      <w:r>
        <w:rPr/>
        <w:t>Перечень профессий и должностей работников, освобожденных от прохождения первичного инструктажа на рабочем месте</w:t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9"/>
        <w:gridCol w:w="2356"/>
      </w:tblGrid>
      <w:tr>
        <w:trPr/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798" w:name="pe2799"/>
            <w:bookmarkStart w:id="2799" w:name="pe2800"/>
            <w:bookmarkStart w:id="2800" w:name="pe2794"/>
            <w:bookmarkStart w:id="2801" w:name="pe2793"/>
            <w:bookmarkEnd w:id="2798"/>
            <w:bookmarkEnd w:id="2799"/>
            <w:bookmarkEnd w:id="2800"/>
            <w:bookmarkEnd w:id="280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рганизационная единиц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Департамент, Управление, Отдел, Служба)</w:t>
            </w:r>
          </w:p>
        </w:tc>
        <w:tc>
          <w:tcPr>
            <w:tcW w:w="2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802" w:name="pe2801"/>
            <w:bookmarkStart w:id="2803" w:name="pe2802"/>
            <w:bookmarkEnd w:id="2802"/>
            <w:bookmarkEnd w:id="280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жность, профессия</w:t>
            </w:r>
          </w:p>
        </w:tc>
      </w:tr>
      <w:tr>
        <w:trPr/>
        <w:tc>
          <w:tcPr>
            <w:tcW w:w="6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804" w:name="pe2804"/>
            <w:bookmarkStart w:id="2805" w:name="pe2804"/>
            <w:bookmarkEnd w:id="2805"/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806" w:name="pe2805"/>
            <w:bookmarkStart w:id="2807" w:name="pe2805"/>
            <w:bookmarkEnd w:id="2807"/>
          </w:p>
        </w:tc>
      </w:tr>
      <w:tr>
        <w:trPr/>
        <w:tc>
          <w:tcPr>
            <w:tcW w:w="6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808" w:name="pe2807"/>
            <w:bookmarkStart w:id="2809" w:name="pe2807"/>
            <w:bookmarkEnd w:id="2809"/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810" w:name="pe2808"/>
            <w:bookmarkStart w:id="2811" w:name="pe2808"/>
            <w:bookmarkEnd w:id="2811"/>
          </w:p>
        </w:tc>
      </w:tr>
    </w:tbl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812" w:name="pe2809"/>
      <w:bookmarkEnd w:id="281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ставил:</w:t>
      </w:r>
    </w:p>
    <w:tbl>
      <w:tblPr>
        <w:tblW w:w="8220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940"/>
        <w:gridCol w:w="2460"/>
        <w:gridCol w:w="2820"/>
      </w:tblGrid>
      <w:tr>
        <w:trPr/>
        <w:tc>
          <w:tcPr>
            <w:tcW w:w="294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813" w:name="pe2817"/>
            <w:bookmarkStart w:id="2814" w:name="pe2818"/>
            <w:bookmarkStart w:id="2815" w:name="pe2811"/>
            <w:bookmarkEnd w:id="2813"/>
            <w:bookmarkEnd w:id="2814"/>
            <w:bookmarkEnd w:id="281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246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816" w:name="pe2819"/>
            <w:bookmarkStart w:id="2817" w:name="pe2820"/>
            <w:bookmarkEnd w:id="2816"/>
            <w:bookmarkEnd w:id="281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</w:t>
            </w:r>
          </w:p>
        </w:tc>
        <w:tc>
          <w:tcPr>
            <w:tcW w:w="282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818" w:name="pe2821"/>
            <w:bookmarkStart w:id="2819" w:name="pe2822"/>
            <w:bookmarkEnd w:id="2818"/>
            <w:bookmarkEnd w:id="281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/>
        <w:tc>
          <w:tcPr>
            <w:tcW w:w="294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820" w:name="pe2824"/>
            <w:bookmarkStart w:id="2821" w:name="pe2825"/>
            <w:bookmarkEnd w:id="2820"/>
            <w:bookmarkEnd w:id="2821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должность)</w:t>
            </w:r>
          </w:p>
        </w:tc>
        <w:tc>
          <w:tcPr>
            <w:tcW w:w="246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822" w:name="pe2826"/>
            <w:bookmarkStart w:id="2823" w:name="pe2827"/>
            <w:bookmarkEnd w:id="2822"/>
            <w:bookmarkEnd w:id="2823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82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824" w:name="pe2828"/>
            <w:bookmarkStart w:id="2825" w:name="pe2829"/>
            <w:bookmarkEnd w:id="2824"/>
            <w:bookmarkEnd w:id="2825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Ф.И.О.)</w:t>
            </w:r>
          </w:p>
        </w:tc>
      </w:tr>
    </w:tbl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826" w:name="pe2832"/>
      <w:bookmarkStart w:id="2827" w:name="pe2831"/>
      <w:bookmarkStart w:id="2828" w:name="pe2830"/>
      <w:bookmarkEnd w:id="2826"/>
      <w:bookmarkEnd w:id="2827"/>
      <w:bookmarkEnd w:id="282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8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86"/>
        <w:gridCol w:w="2242"/>
        <w:gridCol w:w="2585"/>
        <w:gridCol w:w="2242"/>
      </w:tblGrid>
      <w:tr>
        <w:trPr/>
        <w:tc>
          <w:tcPr>
            <w:tcW w:w="4828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829" w:name="pe2842"/>
            <w:bookmarkStart w:id="2830" w:name="pe2843"/>
            <w:bookmarkStart w:id="2831" w:name="pe2835"/>
            <w:bookmarkStart w:id="2832" w:name="pe2834"/>
            <w:bookmarkStart w:id="2833" w:name="pe2833"/>
            <w:bookmarkEnd w:id="2829"/>
            <w:bookmarkEnd w:id="2830"/>
            <w:bookmarkEnd w:id="2831"/>
            <w:bookmarkEnd w:id="2832"/>
            <w:bookmarkEnd w:id="283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ГЛАСОВАНО</w:t>
            </w:r>
          </w:p>
        </w:tc>
        <w:tc>
          <w:tcPr>
            <w:tcW w:w="4827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834" w:name="pe2844"/>
            <w:bookmarkStart w:id="2835" w:name="pe2845"/>
            <w:bookmarkEnd w:id="2834"/>
            <w:bookmarkEnd w:id="283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4828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836" w:name="pe2847"/>
            <w:bookmarkStart w:id="2837" w:name="pe2848"/>
            <w:bookmarkEnd w:id="2836"/>
            <w:bookmarkEnd w:id="283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  <w:tc>
          <w:tcPr>
            <w:tcW w:w="4827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838" w:name="pe2849"/>
            <w:bookmarkStart w:id="2839" w:name="pe2850"/>
            <w:bookmarkEnd w:id="2838"/>
            <w:bookmarkEnd w:id="283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</w:tr>
      <w:tr>
        <w:trPr/>
        <w:tc>
          <w:tcPr>
            <w:tcW w:w="4828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840" w:name="pe2852"/>
            <w:bookmarkStart w:id="2841" w:name="pe2853"/>
            <w:bookmarkEnd w:id="2840"/>
            <w:bookmarkEnd w:id="2841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должность)</w:t>
            </w:r>
          </w:p>
        </w:tc>
        <w:tc>
          <w:tcPr>
            <w:tcW w:w="4827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842" w:name="pe2854"/>
            <w:bookmarkStart w:id="2843" w:name="pe2855"/>
            <w:bookmarkEnd w:id="2842"/>
            <w:bookmarkEnd w:id="2843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должность)</w:t>
            </w:r>
          </w:p>
        </w:tc>
      </w:tr>
      <w:tr>
        <w:trPr/>
        <w:tc>
          <w:tcPr>
            <w:tcW w:w="2586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844" w:name="pe2857"/>
            <w:bookmarkStart w:id="2845" w:name="pe2858"/>
            <w:bookmarkEnd w:id="2844"/>
            <w:bookmarkEnd w:id="284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42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846" w:name="pe2859"/>
            <w:bookmarkStart w:id="2847" w:name="pe2860"/>
            <w:bookmarkEnd w:id="2846"/>
            <w:bookmarkEnd w:id="284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2585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848" w:name="pe2861"/>
            <w:bookmarkStart w:id="2849" w:name="pe2862"/>
            <w:bookmarkEnd w:id="2848"/>
            <w:bookmarkEnd w:id="284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42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850" w:name="pe2863"/>
            <w:bookmarkStart w:id="2851" w:name="pe2864"/>
            <w:bookmarkEnd w:id="2850"/>
            <w:bookmarkEnd w:id="285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</w:t>
            </w:r>
          </w:p>
        </w:tc>
      </w:tr>
      <w:tr>
        <w:trPr/>
        <w:tc>
          <w:tcPr>
            <w:tcW w:w="2586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852" w:name="pe2866"/>
            <w:bookmarkStart w:id="2853" w:name="pe2867"/>
            <w:bookmarkEnd w:id="2852"/>
            <w:bookmarkEnd w:id="2853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242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854" w:name="pe2868"/>
            <w:bookmarkStart w:id="2855" w:name="pe2869"/>
            <w:bookmarkEnd w:id="2854"/>
            <w:bookmarkEnd w:id="2855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Ф.И.О.)</w:t>
            </w:r>
          </w:p>
        </w:tc>
        <w:tc>
          <w:tcPr>
            <w:tcW w:w="2585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856" w:name="pe2870"/>
            <w:bookmarkStart w:id="2857" w:name="pe2871"/>
            <w:bookmarkEnd w:id="2856"/>
            <w:bookmarkEnd w:id="2857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242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858" w:name="pe2872"/>
            <w:bookmarkStart w:id="2859" w:name="pe2873"/>
            <w:bookmarkEnd w:id="2858"/>
            <w:bookmarkEnd w:id="2859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4828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/>
            </w:pPr>
            <w:bookmarkStart w:id="2860" w:name="pe2875"/>
            <w:bookmarkStart w:id="2861" w:name="pe2876"/>
            <w:bookmarkEnd w:id="2860"/>
            <w:bookmarkEnd w:id="286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___" _____________ 20__г.</w:t>
            </w:r>
          </w:p>
        </w:tc>
        <w:tc>
          <w:tcPr>
            <w:tcW w:w="4827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/>
            </w:pPr>
            <w:bookmarkStart w:id="2862" w:name="pe2877"/>
            <w:bookmarkStart w:id="2863" w:name="pe2878"/>
            <w:bookmarkEnd w:id="2862"/>
            <w:bookmarkEnd w:id="286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___" _____________ 20__г.</w:t>
            </w:r>
          </w:p>
        </w:tc>
      </w:tr>
    </w:tbl>
    <w:p>
      <w:pPr>
        <w:pStyle w:val="Normal"/>
        <w:spacing w:lineRule="atLeast" w:line="270"/>
        <w:rPr/>
      </w:pPr>
      <w:bookmarkStart w:id="2864" w:name="pe2879"/>
      <w:bookmarkEnd w:id="2864"/>
      <w:r>
        <w:rPr/>
        <w:t>Перечень профессий, работ, к которым предъявляются повышенные требования безопасности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8"/>
        <w:gridCol w:w="3413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865" w:name="pe2887"/>
            <w:bookmarkStart w:id="2866" w:name="pe2888"/>
            <w:bookmarkStart w:id="2867" w:name="pe2882"/>
            <w:bookmarkStart w:id="2868" w:name="pe2881"/>
            <w:bookmarkEnd w:id="2865"/>
            <w:bookmarkEnd w:id="2866"/>
            <w:bookmarkEnd w:id="2867"/>
            <w:bookmarkEnd w:id="286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рганизационная единиц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департамент, управление, отдел, служба)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869" w:name="pe2889"/>
            <w:bookmarkStart w:id="2870" w:name="pe2890"/>
            <w:bookmarkEnd w:id="2869"/>
            <w:bookmarkEnd w:id="287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жность, профессия, вид работы</w:t>
            </w:r>
          </w:p>
        </w:tc>
      </w:tr>
      <w:tr>
        <w:trPr/>
        <w:tc>
          <w:tcPr>
            <w:tcW w:w="5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871" w:name="pe2892"/>
            <w:bookmarkStart w:id="2872" w:name="pe2892"/>
            <w:bookmarkEnd w:id="2872"/>
          </w:p>
        </w:tc>
        <w:tc>
          <w:tcPr>
            <w:tcW w:w="341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873" w:name="pe2893"/>
            <w:bookmarkStart w:id="2874" w:name="pe2893"/>
            <w:bookmarkEnd w:id="2874"/>
          </w:p>
        </w:tc>
      </w:tr>
      <w:tr>
        <w:trPr/>
        <w:tc>
          <w:tcPr>
            <w:tcW w:w="5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875" w:name="pe2895"/>
            <w:bookmarkStart w:id="2876" w:name="pe2895"/>
            <w:bookmarkEnd w:id="2876"/>
          </w:p>
        </w:tc>
        <w:tc>
          <w:tcPr>
            <w:tcW w:w="341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877" w:name="pe2896"/>
            <w:bookmarkStart w:id="2878" w:name="pe2896"/>
            <w:bookmarkEnd w:id="2878"/>
          </w:p>
        </w:tc>
      </w:tr>
    </w:tbl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879" w:name="pe2897"/>
      <w:bookmarkEnd w:id="287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ставил:</w:t>
      </w:r>
    </w:p>
    <w:tbl>
      <w:tblPr>
        <w:tblW w:w="8220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940"/>
        <w:gridCol w:w="2460"/>
        <w:gridCol w:w="2820"/>
      </w:tblGrid>
      <w:tr>
        <w:trPr/>
        <w:tc>
          <w:tcPr>
            <w:tcW w:w="294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880" w:name="pe2905"/>
            <w:bookmarkStart w:id="2881" w:name="pe2906"/>
            <w:bookmarkStart w:id="2882" w:name="pe2899"/>
            <w:bookmarkEnd w:id="2880"/>
            <w:bookmarkEnd w:id="2881"/>
            <w:bookmarkEnd w:id="288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246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883" w:name="pe2907"/>
            <w:bookmarkStart w:id="2884" w:name="pe2908"/>
            <w:bookmarkEnd w:id="2883"/>
            <w:bookmarkEnd w:id="288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</w:t>
            </w:r>
          </w:p>
        </w:tc>
        <w:tc>
          <w:tcPr>
            <w:tcW w:w="282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885" w:name="pe2909"/>
            <w:bookmarkStart w:id="2886" w:name="pe2910"/>
            <w:bookmarkEnd w:id="2885"/>
            <w:bookmarkEnd w:id="288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/>
        <w:tc>
          <w:tcPr>
            <w:tcW w:w="294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887" w:name="pe2912"/>
            <w:bookmarkStart w:id="2888" w:name="pe2913"/>
            <w:bookmarkEnd w:id="2887"/>
            <w:bookmarkEnd w:id="2888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должность)</w:t>
            </w:r>
          </w:p>
        </w:tc>
        <w:tc>
          <w:tcPr>
            <w:tcW w:w="246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889" w:name="pe2914"/>
            <w:bookmarkStart w:id="2890" w:name="pe2915"/>
            <w:bookmarkEnd w:id="2889"/>
            <w:bookmarkEnd w:id="2890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82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891" w:name="pe2916"/>
            <w:bookmarkStart w:id="2892" w:name="pe2917"/>
            <w:bookmarkEnd w:id="2891"/>
            <w:bookmarkEnd w:id="2892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Ф.И.О.)</w:t>
            </w:r>
          </w:p>
        </w:tc>
      </w:tr>
    </w:tbl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2893" w:name="pe2920"/>
      <w:bookmarkStart w:id="2894" w:name="pe2919"/>
      <w:bookmarkStart w:id="2895" w:name="pe2918"/>
      <w:bookmarkEnd w:id="2893"/>
      <w:bookmarkEnd w:id="2894"/>
      <w:bookmarkEnd w:id="289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9</w:t>
      </w:r>
    </w:p>
    <w:p>
      <w:pPr>
        <w:pStyle w:val="Normal"/>
        <w:spacing w:lineRule="atLeast" w:line="270"/>
        <w:rPr/>
      </w:pPr>
      <w:bookmarkStart w:id="2896" w:name="pe2923"/>
      <w:bookmarkStart w:id="2897" w:name="pe2922"/>
      <w:bookmarkStart w:id="2898" w:name="pe2921"/>
      <w:bookmarkEnd w:id="2896"/>
      <w:bookmarkEnd w:id="2897"/>
      <w:bookmarkEnd w:id="2898"/>
      <w:r>
        <w:rPr/>
        <w:t>Протокол проверки знаний №_______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11"/>
        <w:gridCol w:w="1343"/>
        <w:gridCol w:w="2097"/>
        <w:gridCol w:w="98"/>
        <w:gridCol w:w="4006"/>
      </w:tblGrid>
      <w:tr>
        <w:trPr/>
        <w:tc>
          <w:tcPr>
            <w:tcW w:w="9655" w:type="dxa"/>
            <w:gridSpan w:val="5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/>
            </w:pPr>
            <w:bookmarkStart w:id="2899" w:name="pe2935"/>
            <w:bookmarkStart w:id="2900" w:name="pe2936"/>
            <w:bookmarkStart w:id="2901" w:name="pe2927"/>
            <w:bookmarkStart w:id="2902" w:name="pe2926"/>
            <w:bookmarkStart w:id="2903" w:name="pe2925"/>
            <w:bookmarkEnd w:id="2899"/>
            <w:bookmarkEnd w:id="2900"/>
            <w:bookmarkEnd w:id="2901"/>
            <w:bookmarkEnd w:id="2902"/>
            <w:bookmarkEnd w:id="290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проверки: "____"______________20__г.</w:t>
            </w:r>
          </w:p>
        </w:tc>
      </w:tr>
      <w:tr>
        <w:trPr/>
        <w:tc>
          <w:tcPr>
            <w:tcW w:w="9655" w:type="dxa"/>
            <w:gridSpan w:val="5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904" w:name="pe2938"/>
            <w:bookmarkStart w:id="2905" w:name="pe2939"/>
            <w:bookmarkEnd w:id="2904"/>
            <w:bookmarkEnd w:id="290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чина проверки: ______________________________________________________________________</w:t>
            </w:r>
          </w:p>
        </w:tc>
      </w:tr>
      <w:tr>
        <w:trPr/>
        <w:tc>
          <w:tcPr>
            <w:tcW w:w="9655" w:type="dxa"/>
            <w:gridSpan w:val="5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906" w:name="pe2941"/>
            <w:bookmarkStart w:id="2907" w:name="pe2942"/>
            <w:bookmarkEnd w:id="2906"/>
            <w:bookmarkEnd w:id="290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кзаменационная комиссия _______________________________________________________________</w:t>
            </w:r>
          </w:p>
        </w:tc>
      </w:tr>
      <w:tr>
        <w:trPr/>
        <w:tc>
          <w:tcPr>
            <w:tcW w:w="9655" w:type="dxa"/>
            <w:gridSpan w:val="5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908" w:name="pe2944"/>
            <w:bookmarkStart w:id="2909" w:name="pe2945"/>
            <w:bookmarkEnd w:id="2908"/>
            <w:bookmarkEnd w:id="2909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наименование комиссии)</w:t>
            </w:r>
          </w:p>
        </w:tc>
      </w:tr>
      <w:tr>
        <w:trPr/>
        <w:tc>
          <w:tcPr>
            <w:tcW w:w="9655" w:type="dxa"/>
            <w:gridSpan w:val="5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910" w:name="pe2947"/>
            <w:bookmarkStart w:id="2911" w:name="pe2948"/>
            <w:bookmarkEnd w:id="2910"/>
            <w:bookmarkEnd w:id="291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составе:</w:t>
            </w:r>
          </w:p>
        </w:tc>
      </w:tr>
      <w:tr>
        <w:trPr/>
        <w:tc>
          <w:tcPr>
            <w:tcW w:w="2111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912" w:name="pe2951"/>
            <w:bookmarkStart w:id="2913" w:name="pe2952"/>
            <w:bookmarkEnd w:id="2912"/>
            <w:bookmarkEnd w:id="291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3440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914" w:name="pe2953"/>
            <w:bookmarkStart w:id="2915" w:name="pe2954"/>
            <w:bookmarkEnd w:id="2914"/>
            <w:bookmarkEnd w:id="291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</w:t>
            </w:r>
          </w:p>
        </w:tc>
        <w:tc>
          <w:tcPr>
            <w:tcW w:w="4104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916" w:name="pe2955"/>
            <w:bookmarkStart w:id="2917" w:name="pe2956"/>
            <w:bookmarkEnd w:id="2916"/>
            <w:bookmarkEnd w:id="291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</w:t>
            </w:r>
          </w:p>
        </w:tc>
      </w:tr>
      <w:tr>
        <w:trPr/>
        <w:tc>
          <w:tcPr>
            <w:tcW w:w="2111" w:type="dxa"/>
            <w:tcBorders/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918" w:name="pe2958"/>
            <w:bookmarkStart w:id="2919" w:name="pe2958"/>
            <w:bookmarkEnd w:id="2919"/>
          </w:p>
        </w:tc>
        <w:tc>
          <w:tcPr>
            <w:tcW w:w="3440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920" w:name="pe2959"/>
            <w:bookmarkStart w:id="2921" w:name="pe2960"/>
            <w:bookmarkEnd w:id="2920"/>
            <w:bookmarkEnd w:id="2921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должность)</w:t>
            </w:r>
          </w:p>
        </w:tc>
        <w:tc>
          <w:tcPr>
            <w:tcW w:w="4104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922" w:name="pe2961"/>
            <w:bookmarkStart w:id="2923" w:name="pe2962"/>
            <w:bookmarkEnd w:id="2922"/>
            <w:bookmarkEnd w:id="2923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2111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924" w:name="pe2964"/>
            <w:bookmarkStart w:id="2925" w:name="pe2965"/>
            <w:bookmarkEnd w:id="2924"/>
            <w:bookmarkEnd w:id="292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3440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926" w:name="pe2966"/>
            <w:bookmarkStart w:id="2927" w:name="pe2967"/>
            <w:bookmarkEnd w:id="2926"/>
            <w:bookmarkEnd w:id="292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</w:t>
            </w:r>
          </w:p>
        </w:tc>
        <w:tc>
          <w:tcPr>
            <w:tcW w:w="4104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928" w:name="pe2968"/>
            <w:bookmarkStart w:id="2929" w:name="pe2969"/>
            <w:bookmarkEnd w:id="2928"/>
            <w:bookmarkEnd w:id="292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</w:t>
            </w:r>
          </w:p>
        </w:tc>
      </w:tr>
      <w:tr>
        <w:trPr/>
        <w:tc>
          <w:tcPr>
            <w:tcW w:w="2111" w:type="dxa"/>
            <w:tcBorders/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930" w:name="pe2971"/>
            <w:bookmarkStart w:id="2931" w:name="pe2971"/>
            <w:bookmarkEnd w:id="2931"/>
          </w:p>
        </w:tc>
        <w:tc>
          <w:tcPr>
            <w:tcW w:w="3440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932" w:name="pe2972"/>
            <w:bookmarkStart w:id="2933" w:name="pe2973"/>
            <w:bookmarkEnd w:id="2932"/>
            <w:bookmarkEnd w:id="2933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должность)</w:t>
            </w:r>
          </w:p>
        </w:tc>
        <w:tc>
          <w:tcPr>
            <w:tcW w:w="4104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934" w:name="pe2974"/>
            <w:bookmarkStart w:id="2935" w:name="pe2975"/>
            <w:bookmarkEnd w:id="2934"/>
            <w:bookmarkEnd w:id="2935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2111" w:type="dxa"/>
            <w:tcBorders/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936" w:name="pe2977"/>
            <w:bookmarkStart w:id="2937" w:name="pe2977"/>
            <w:bookmarkEnd w:id="2937"/>
          </w:p>
        </w:tc>
        <w:tc>
          <w:tcPr>
            <w:tcW w:w="3440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938" w:name="pe2978"/>
            <w:bookmarkStart w:id="2939" w:name="pe2979"/>
            <w:bookmarkEnd w:id="2938"/>
            <w:bookmarkEnd w:id="293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</w:t>
            </w:r>
          </w:p>
        </w:tc>
        <w:tc>
          <w:tcPr>
            <w:tcW w:w="4104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940" w:name="pe2980"/>
            <w:bookmarkStart w:id="2941" w:name="pe2981"/>
            <w:bookmarkEnd w:id="2940"/>
            <w:bookmarkEnd w:id="294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</w:t>
            </w:r>
          </w:p>
        </w:tc>
      </w:tr>
      <w:tr>
        <w:trPr/>
        <w:tc>
          <w:tcPr>
            <w:tcW w:w="2111" w:type="dxa"/>
            <w:tcBorders/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942" w:name="pe2983"/>
            <w:bookmarkStart w:id="2943" w:name="pe2983"/>
            <w:bookmarkEnd w:id="2943"/>
          </w:p>
        </w:tc>
        <w:tc>
          <w:tcPr>
            <w:tcW w:w="3440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944" w:name="pe2984"/>
            <w:bookmarkStart w:id="2945" w:name="pe2985"/>
            <w:bookmarkEnd w:id="2944"/>
            <w:bookmarkEnd w:id="2945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должность)</w:t>
            </w:r>
          </w:p>
        </w:tc>
        <w:tc>
          <w:tcPr>
            <w:tcW w:w="4104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946" w:name="pe2986"/>
            <w:bookmarkStart w:id="2947" w:name="pe2987"/>
            <w:bookmarkEnd w:id="2946"/>
            <w:bookmarkEnd w:id="2947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2111" w:type="dxa"/>
            <w:tcBorders/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948" w:name="pe2989"/>
            <w:bookmarkStart w:id="2949" w:name="pe2989"/>
            <w:bookmarkEnd w:id="2949"/>
          </w:p>
        </w:tc>
        <w:tc>
          <w:tcPr>
            <w:tcW w:w="3440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950" w:name="pe2990"/>
            <w:bookmarkStart w:id="2951" w:name="pe2991"/>
            <w:bookmarkEnd w:id="2950"/>
            <w:bookmarkEnd w:id="295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</w:t>
            </w:r>
          </w:p>
        </w:tc>
        <w:tc>
          <w:tcPr>
            <w:tcW w:w="4104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952" w:name="pe2992"/>
            <w:bookmarkStart w:id="2953" w:name="pe2993"/>
            <w:bookmarkEnd w:id="2952"/>
            <w:bookmarkEnd w:id="295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</w:t>
            </w:r>
          </w:p>
        </w:tc>
      </w:tr>
      <w:tr>
        <w:trPr/>
        <w:tc>
          <w:tcPr>
            <w:tcW w:w="2111" w:type="dxa"/>
            <w:tcBorders/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2954" w:name="pe2995"/>
            <w:bookmarkStart w:id="2955" w:name="pe2995"/>
            <w:bookmarkEnd w:id="2955"/>
          </w:p>
        </w:tc>
        <w:tc>
          <w:tcPr>
            <w:tcW w:w="3440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956" w:name="pe2996"/>
            <w:bookmarkStart w:id="2957" w:name="pe2997"/>
            <w:bookmarkEnd w:id="2956"/>
            <w:bookmarkEnd w:id="2957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должность)</w:t>
            </w:r>
          </w:p>
        </w:tc>
        <w:tc>
          <w:tcPr>
            <w:tcW w:w="4104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2958" w:name="pe2998"/>
            <w:bookmarkStart w:id="2959" w:name="pe2999"/>
            <w:bookmarkEnd w:id="2958"/>
            <w:bookmarkEnd w:id="2959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9655" w:type="dxa"/>
            <w:gridSpan w:val="5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960" w:name="pe3001"/>
            <w:bookmarkStart w:id="2961" w:name="pe3002"/>
            <w:bookmarkEnd w:id="2960"/>
            <w:bookmarkEnd w:id="296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ла проверку знаний нормативных документов по технической эксплуатации, охране труда, пожарной и промышленной безопасности энергообъектов _______________________________________________________________________________________</w:t>
            </w:r>
          </w:p>
        </w:tc>
      </w:tr>
      <w:tr>
        <w:trPr/>
        <w:tc>
          <w:tcPr>
            <w:tcW w:w="9655" w:type="dxa"/>
            <w:gridSpan w:val="5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962" w:name="pe3004"/>
            <w:bookmarkStart w:id="2963" w:name="pe3005"/>
            <w:bookmarkEnd w:id="2962"/>
            <w:bookmarkEnd w:id="2963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ненужное зачеркнуть)</w:t>
            </w:r>
          </w:p>
        </w:tc>
      </w:tr>
      <w:tr>
        <w:trPr/>
        <w:tc>
          <w:tcPr>
            <w:tcW w:w="9655" w:type="dxa"/>
            <w:gridSpan w:val="5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964" w:name="pe3007"/>
            <w:bookmarkStart w:id="2965" w:name="pe3008"/>
            <w:bookmarkEnd w:id="2964"/>
            <w:bookmarkEnd w:id="296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ряемый:</w:t>
            </w:r>
          </w:p>
        </w:tc>
      </w:tr>
      <w:tr>
        <w:trPr/>
        <w:tc>
          <w:tcPr>
            <w:tcW w:w="9655" w:type="dxa"/>
            <w:gridSpan w:val="5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966" w:name="pe3011"/>
            <w:bookmarkStart w:id="2967" w:name="pe3012"/>
            <w:bookmarkEnd w:id="2966"/>
            <w:bookmarkEnd w:id="296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.И.О. _______________________________________________________________________________</w:t>
            </w:r>
          </w:p>
        </w:tc>
      </w:tr>
      <w:tr>
        <w:trPr/>
        <w:tc>
          <w:tcPr>
            <w:tcW w:w="9655" w:type="dxa"/>
            <w:gridSpan w:val="5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968" w:name="pe3014"/>
            <w:bookmarkStart w:id="2969" w:name="pe3015"/>
            <w:bookmarkEnd w:id="2968"/>
            <w:bookmarkEnd w:id="296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о работы __________________________________________________________________________</w:t>
            </w:r>
          </w:p>
        </w:tc>
      </w:tr>
      <w:tr>
        <w:trPr/>
        <w:tc>
          <w:tcPr>
            <w:tcW w:w="9655" w:type="dxa"/>
            <w:gridSpan w:val="5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970" w:name="pe3017"/>
            <w:bookmarkStart w:id="2971" w:name="pe3018"/>
            <w:bookmarkEnd w:id="2970"/>
            <w:bookmarkEnd w:id="297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жность _____________________________________________________________________________</w:t>
            </w:r>
          </w:p>
        </w:tc>
      </w:tr>
      <w:tr>
        <w:trPr/>
        <w:tc>
          <w:tcPr>
            <w:tcW w:w="9655" w:type="dxa"/>
            <w:gridSpan w:val="5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972" w:name="pe3020"/>
            <w:bookmarkStart w:id="2973" w:name="pe3021"/>
            <w:bookmarkEnd w:id="2972"/>
            <w:bookmarkEnd w:id="297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предыдущей проверки _______________________________________________________________</w:t>
            </w:r>
          </w:p>
        </w:tc>
      </w:tr>
      <w:tr>
        <w:trPr/>
        <w:tc>
          <w:tcPr>
            <w:tcW w:w="9655" w:type="dxa"/>
            <w:gridSpan w:val="5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974" w:name="pe3023"/>
            <w:bookmarkStart w:id="2975" w:name="pe3024"/>
            <w:bookmarkEnd w:id="2974"/>
            <w:bookmarkEnd w:id="297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ценка, группа по электробезопасности ____________________________________________________</w:t>
            </w:r>
          </w:p>
        </w:tc>
      </w:tr>
      <w:tr>
        <w:trPr/>
        <w:tc>
          <w:tcPr>
            <w:tcW w:w="9655" w:type="dxa"/>
            <w:gridSpan w:val="5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976" w:name="pe3026"/>
            <w:bookmarkStart w:id="2977" w:name="pe3027"/>
            <w:bookmarkEnd w:id="2976"/>
            <w:bookmarkEnd w:id="297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зультаты проверки нормативных документов:</w:t>
            </w:r>
          </w:p>
        </w:tc>
      </w:tr>
      <w:tr>
        <w:trPr/>
        <w:tc>
          <w:tcPr>
            <w:tcW w:w="9655" w:type="dxa"/>
            <w:gridSpan w:val="5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978" w:name="pe3030"/>
            <w:bookmarkStart w:id="2979" w:name="pe3031"/>
            <w:bookmarkEnd w:id="2978"/>
            <w:bookmarkEnd w:id="297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технической эксплуатации _____________________________________________________________</w:t>
            </w:r>
          </w:p>
        </w:tc>
      </w:tr>
      <w:tr>
        <w:trPr/>
        <w:tc>
          <w:tcPr>
            <w:tcW w:w="9655" w:type="dxa"/>
            <w:gridSpan w:val="5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980" w:name="pe3033"/>
            <w:bookmarkStart w:id="2981" w:name="pe3034"/>
            <w:bookmarkEnd w:id="2980"/>
            <w:bookmarkEnd w:id="298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охране труда _________________________________________________________________________</w:t>
            </w:r>
          </w:p>
        </w:tc>
      </w:tr>
      <w:tr>
        <w:trPr/>
        <w:tc>
          <w:tcPr>
            <w:tcW w:w="9655" w:type="dxa"/>
            <w:gridSpan w:val="5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982" w:name="pe3036"/>
            <w:bookmarkStart w:id="2983" w:name="pe3037"/>
            <w:bookmarkEnd w:id="2982"/>
            <w:bookmarkEnd w:id="298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пожарной безопасности ________________________________________________________________</w:t>
            </w:r>
          </w:p>
        </w:tc>
      </w:tr>
      <w:tr>
        <w:trPr/>
        <w:tc>
          <w:tcPr>
            <w:tcW w:w="9655" w:type="dxa"/>
            <w:gridSpan w:val="5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984" w:name="pe3039"/>
            <w:bookmarkStart w:id="2985" w:name="pe3040"/>
            <w:bookmarkEnd w:id="2984"/>
            <w:bookmarkEnd w:id="298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промышленной безопасности и другим специальным правилам ______________________________</w:t>
            </w:r>
          </w:p>
        </w:tc>
      </w:tr>
      <w:tr>
        <w:trPr/>
        <w:tc>
          <w:tcPr>
            <w:tcW w:w="9655" w:type="dxa"/>
            <w:gridSpan w:val="5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986" w:name="pe3042"/>
            <w:bookmarkStart w:id="2987" w:name="pe3043"/>
            <w:bookmarkEnd w:id="2986"/>
            <w:bookmarkEnd w:id="2987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наименование правил)</w:t>
            </w:r>
          </w:p>
        </w:tc>
      </w:tr>
      <w:tr>
        <w:trPr/>
        <w:tc>
          <w:tcPr>
            <w:tcW w:w="9655" w:type="dxa"/>
            <w:gridSpan w:val="5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988" w:name="pe3045"/>
            <w:bookmarkStart w:id="2989" w:name="pe3046"/>
            <w:bookmarkEnd w:id="2988"/>
            <w:bookmarkEnd w:id="298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ключение комиссии:</w:t>
            </w:r>
          </w:p>
        </w:tc>
      </w:tr>
      <w:tr>
        <w:trPr/>
        <w:tc>
          <w:tcPr>
            <w:tcW w:w="9655" w:type="dxa"/>
            <w:gridSpan w:val="5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990" w:name="pe3049"/>
            <w:bookmarkStart w:id="2991" w:name="pe3050"/>
            <w:bookmarkEnd w:id="2990"/>
            <w:bookmarkEnd w:id="299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ая оценка ___________________________________________________________________________</w:t>
            </w:r>
          </w:p>
        </w:tc>
      </w:tr>
      <w:tr>
        <w:trPr/>
        <w:tc>
          <w:tcPr>
            <w:tcW w:w="9655" w:type="dxa"/>
            <w:gridSpan w:val="5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992" w:name="pe3052"/>
            <w:bookmarkStart w:id="2993" w:name="pe3053"/>
            <w:bookmarkEnd w:id="2992"/>
            <w:bookmarkEnd w:id="299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уппа по электробезопасности_____________________________________________________________</w:t>
            </w:r>
          </w:p>
        </w:tc>
      </w:tr>
      <w:tr>
        <w:trPr/>
        <w:tc>
          <w:tcPr>
            <w:tcW w:w="9655" w:type="dxa"/>
            <w:gridSpan w:val="5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994" w:name="pe3055"/>
            <w:bookmarkStart w:id="2995" w:name="pe3056"/>
            <w:bookmarkEnd w:id="2994"/>
            <w:bookmarkEnd w:id="299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должительность дублирования</w:t>
            </w:r>
            <w:bookmarkStart w:id="2996" w:name="pe5072"/>
            <w:bookmarkEnd w:id="2996"/>
          </w:p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t>*</w:t>
            </w:r>
          </w:p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_____________________</w:t>
            </w:r>
          </w:p>
        </w:tc>
      </w:tr>
      <w:tr>
        <w:trPr/>
        <w:tc>
          <w:tcPr>
            <w:tcW w:w="9655" w:type="dxa"/>
            <w:gridSpan w:val="5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2997" w:name="pe3058"/>
            <w:bookmarkStart w:id="2998" w:name="pe3059"/>
            <w:bookmarkEnd w:id="2997"/>
            <w:bookmarkEnd w:id="299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пущен к работе в качестве _____________________________________________________________</w:t>
            </w:r>
          </w:p>
        </w:tc>
      </w:tr>
      <w:tr>
        <w:trPr/>
        <w:tc>
          <w:tcPr>
            <w:tcW w:w="9655" w:type="dxa"/>
            <w:gridSpan w:val="5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/>
            </w:pPr>
            <w:bookmarkStart w:id="2999" w:name="pe3061"/>
            <w:bookmarkStart w:id="3000" w:name="pe3062"/>
            <w:bookmarkEnd w:id="2999"/>
            <w:bookmarkEnd w:id="300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следующей проверки: "___"_____________20___г.</w:t>
            </w:r>
          </w:p>
        </w:tc>
      </w:tr>
      <w:tr>
        <w:trPr/>
        <w:tc>
          <w:tcPr>
            <w:tcW w:w="9655" w:type="dxa"/>
            <w:gridSpan w:val="5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001" w:name="pe3064"/>
            <w:bookmarkStart w:id="3002" w:name="pe3065"/>
            <w:bookmarkEnd w:id="3001"/>
            <w:bookmarkEnd w:id="300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иси:</w:t>
            </w:r>
          </w:p>
        </w:tc>
      </w:tr>
      <w:tr>
        <w:trPr/>
        <w:tc>
          <w:tcPr>
            <w:tcW w:w="3454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003" w:name="pe3068"/>
            <w:bookmarkStart w:id="3004" w:name="pe3069"/>
            <w:bookmarkEnd w:id="3003"/>
            <w:bookmarkEnd w:id="300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2195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005" w:name="pe3070"/>
            <w:bookmarkStart w:id="3006" w:name="pe3071"/>
            <w:bookmarkEnd w:id="3005"/>
            <w:bookmarkEnd w:id="300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4006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007" w:name="pe3072"/>
            <w:bookmarkStart w:id="3008" w:name="pe3073"/>
            <w:bookmarkEnd w:id="3007"/>
            <w:bookmarkEnd w:id="300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</w:t>
            </w:r>
          </w:p>
        </w:tc>
      </w:tr>
      <w:tr>
        <w:trPr/>
        <w:tc>
          <w:tcPr>
            <w:tcW w:w="3454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009" w:name="pe3075"/>
            <w:bookmarkStart w:id="3010" w:name="pe3075"/>
            <w:bookmarkEnd w:id="3010"/>
          </w:p>
        </w:tc>
        <w:tc>
          <w:tcPr>
            <w:tcW w:w="2195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3011" w:name="pe3076"/>
            <w:bookmarkStart w:id="3012" w:name="pe3077"/>
            <w:bookmarkEnd w:id="3011"/>
            <w:bookmarkEnd w:id="3012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4006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3013" w:name="pe3078"/>
            <w:bookmarkStart w:id="3014" w:name="pe3079"/>
            <w:bookmarkEnd w:id="3013"/>
            <w:bookmarkEnd w:id="3014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3454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015" w:name="pe3081"/>
            <w:bookmarkStart w:id="3016" w:name="pe3082"/>
            <w:bookmarkEnd w:id="3015"/>
            <w:bookmarkEnd w:id="301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2195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017" w:name="pe3084"/>
            <w:bookmarkStart w:id="3018" w:name="pe3085"/>
            <w:bookmarkEnd w:id="3017"/>
            <w:bookmarkEnd w:id="301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4006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019" w:name="pe3086"/>
            <w:bookmarkStart w:id="3020" w:name="pe3087"/>
            <w:bookmarkEnd w:id="3019"/>
            <w:bookmarkEnd w:id="302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</w:t>
            </w:r>
          </w:p>
        </w:tc>
      </w:tr>
      <w:tr>
        <w:trPr/>
        <w:tc>
          <w:tcPr>
            <w:tcW w:w="3454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021" w:name="pe3089"/>
            <w:bookmarkStart w:id="3022" w:name="pe3089"/>
            <w:bookmarkEnd w:id="3022"/>
          </w:p>
        </w:tc>
        <w:tc>
          <w:tcPr>
            <w:tcW w:w="2195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3023" w:name="pe3090"/>
            <w:bookmarkStart w:id="3024" w:name="pe3091"/>
            <w:bookmarkEnd w:id="3023"/>
            <w:bookmarkEnd w:id="3024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4006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3025" w:name="pe3092"/>
            <w:bookmarkStart w:id="3026" w:name="pe3093"/>
            <w:bookmarkEnd w:id="3025"/>
            <w:bookmarkEnd w:id="3026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3454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027" w:name="pe3095"/>
            <w:bookmarkStart w:id="3028" w:name="pe3096"/>
            <w:bookmarkEnd w:id="3027"/>
            <w:bookmarkEnd w:id="302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тавитель органов Ростехнадзора</w:t>
            </w:r>
            <w:bookmarkStart w:id="3029" w:name="pe4931"/>
            <w:bookmarkEnd w:id="3029"/>
          </w:p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t>**</w:t>
            </w:r>
          </w:p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195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030" w:name="pe3098"/>
            <w:bookmarkStart w:id="3031" w:name="pe3099"/>
            <w:bookmarkEnd w:id="3030"/>
            <w:bookmarkEnd w:id="303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4006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032" w:name="pe3100"/>
            <w:bookmarkStart w:id="3033" w:name="pe3101"/>
            <w:bookmarkEnd w:id="3032"/>
            <w:bookmarkEnd w:id="303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</w:t>
            </w:r>
          </w:p>
        </w:tc>
      </w:tr>
      <w:tr>
        <w:trPr/>
        <w:tc>
          <w:tcPr>
            <w:tcW w:w="3454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034" w:name="pe3103"/>
            <w:bookmarkStart w:id="3035" w:name="pe3103"/>
            <w:bookmarkEnd w:id="3035"/>
          </w:p>
        </w:tc>
        <w:tc>
          <w:tcPr>
            <w:tcW w:w="2195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3036" w:name="pe3104"/>
            <w:bookmarkStart w:id="3037" w:name="pe3105"/>
            <w:bookmarkEnd w:id="3036"/>
            <w:bookmarkEnd w:id="3037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4006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3038" w:name="pe3106"/>
            <w:bookmarkStart w:id="3039" w:name="pe3107"/>
            <w:bookmarkEnd w:id="3038"/>
            <w:bookmarkEnd w:id="3039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3454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040" w:name="pe3109"/>
            <w:bookmarkStart w:id="3041" w:name="pe3110"/>
            <w:bookmarkEnd w:id="3040"/>
            <w:bookmarkEnd w:id="304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заключением комиссии ознакомлен:</w:t>
            </w:r>
          </w:p>
        </w:tc>
        <w:tc>
          <w:tcPr>
            <w:tcW w:w="2195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042" w:name="pe3112"/>
            <w:bookmarkStart w:id="3043" w:name="pe3113"/>
            <w:bookmarkEnd w:id="3042"/>
            <w:bookmarkEnd w:id="304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4006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044" w:name="pe3114"/>
            <w:bookmarkStart w:id="3045" w:name="pe3115"/>
            <w:bookmarkEnd w:id="3044"/>
            <w:bookmarkEnd w:id="304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</w:t>
            </w:r>
          </w:p>
        </w:tc>
      </w:tr>
      <w:tr>
        <w:trPr/>
        <w:tc>
          <w:tcPr>
            <w:tcW w:w="3454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046" w:name="pe3117"/>
            <w:bookmarkStart w:id="3047" w:name="pe3117"/>
            <w:bookmarkEnd w:id="3047"/>
          </w:p>
        </w:tc>
        <w:tc>
          <w:tcPr>
            <w:tcW w:w="2195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3048" w:name="pe3118"/>
            <w:bookmarkStart w:id="3049" w:name="pe3119"/>
            <w:bookmarkEnd w:id="3048"/>
            <w:bookmarkEnd w:id="3049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4006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3050" w:name="pe3120"/>
            <w:bookmarkStart w:id="3051" w:name="pe3121"/>
            <w:bookmarkEnd w:id="3050"/>
            <w:bookmarkEnd w:id="3051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Ф.И.О.)</w:t>
            </w:r>
          </w:p>
        </w:tc>
      </w:tr>
    </w:tbl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052" w:name="pe5046"/>
      <w:bookmarkEnd w:id="305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bookmarkStart w:id="3053" w:name="pe4932"/>
      <w:bookmarkStart w:id="3054" w:name="pe3123"/>
      <w:bookmarkStart w:id="3055" w:name="pe3122"/>
      <w:bookmarkEnd w:id="3053"/>
      <w:bookmarkEnd w:id="3054"/>
      <w:bookmarkEnd w:id="305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казывается для оперативного руководителя, оперативного и оперативно-ремонтного персонала.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bookmarkStart w:id="3056" w:name="pe4933"/>
      <w:bookmarkStart w:id="3057" w:name="pe3125"/>
      <w:bookmarkStart w:id="3058" w:name="pe3124"/>
      <w:bookmarkEnd w:id="3056"/>
      <w:bookmarkEnd w:id="3057"/>
      <w:bookmarkEnd w:id="305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**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исывается, если участвует в работе комиссии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059" w:name="pe3128"/>
      <w:bookmarkStart w:id="3060" w:name="pe3127"/>
      <w:bookmarkStart w:id="3061" w:name="pe3126"/>
      <w:bookmarkEnd w:id="3059"/>
      <w:bookmarkEnd w:id="3060"/>
      <w:bookmarkEnd w:id="306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10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bookmarkStart w:id="3062" w:name="pe3131"/>
      <w:bookmarkStart w:id="3063" w:name="pe3130"/>
      <w:bookmarkStart w:id="3064" w:name="pe3129"/>
      <w:bookmarkEnd w:id="3062"/>
      <w:bookmarkEnd w:id="3063"/>
      <w:bookmarkEnd w:id="3064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оложение об удостоверении</w:t>
      </w:r>
      <w:bookmarkStart w:id="3065" w:name="pe4934"/>
      <w:bookmarkEnd w:id="3065"/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работника Общества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066" w:name="pe5047"/>
      <w:bookmarkStart w:id="3067" w:name="pe3133"/>
      <w:bookmarkEnd w:id="3066"/>
      <w:bookmarkEnd w:id="306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bookmarkStart w:id="3068" w:name="pe4935"/>
      <w:bookmarkStart w:id="3069" w:name="pe3135"/>
      <w:bookmarkStart w:id="3070" w:name="pe3134"/>
      <w:bookmarkEnd w:id="3068"/>
      <w:bookmarkEnd w:id="3069"/>
      <w:bookmarkEnd w:id="307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о время исполнения служебных обязанностей удостоверение иметь при себе. - Примеч. сост.</w:t>
      </w:r>
    </w:p>
    <w:p>
      <w:pPr>
        <w:pStyle w:val="Normal"/>
        <w:spacing w:lineRule="atLeast" w:line="270"/>
        <w:rPr/>
      </w:pPr>
      <w:bookmarkStart w:id="3071" w:name="pe3137"/>
      <w:bookmarkStart w:id="3072" w:name="pe3136"/>
      <w:bookmarkEnd w:id="3071"/>
      <w:bookmarkEnd w:id="307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 Удостоверение работника является документом, удостоверяющим личность и право предъявителя на самостоятельную работу в указанной должности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профессии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073" w:name="pe3139"/>
      <w:bookmarkStart w:id="3074" w:name="pe3138"/>
      <w:bookmarkEnd w:id="3073"/>
      <w:bookmarkEnd w:id="307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Удостоверение выдается работнику при его оформлении на работу и действительно только после соответствующих записей о результатах проверки его знаний и группы по электробезопасности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075" w:name="pe3141"/>
      <w:bookmarkStart w:id="3076" w:name="pe3140"/>
      <w:bookmarkEnd w:id="3075"/>
      <w:bookmarkEnd w:id="307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Удостоверение должно постоянно находиться при работнике во время исполнения им служебных обязанностей и предъявляться по требованию вышестоящих должностных или контролирующих лиц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077" w:name="pe3143"/>
      <w:bookmarkStart w:id="3078" w:name="pe3142"/>
      <w:bookmarkEnd w:id="3077"/>
      <w:bookmarkEnd w:id="307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Удостоверение подлежит замене в случае изменения должности или возврату в случае увольнения работника.</w:t>
      </w:r>
    </w:p>
    <w:p>
      <w:pPr>
        <w:pStyle w:val="Normal"/>
        <w:spacing w:lineRule="atLeast" w:line="270"/>
        <w:rPr/>
      </w:pPr>
      <w:bookmarkStart w:id="3079" w:name="pe3145"/>
      <w:bookmarkStart w:id="3080" w:name="pe3144"/>
      <w:bookmarkEnd w:id="3079"/>
      <w:bookmarkEnd w:id="308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. Размер удостоверения 95 x 65 мм. Твердый переплет в корпоративном цвете Общества. На синем фоне в центре размещена эмблема Общества в виде солнца, в центре которого размещена опора линии электропередачи с надписью ____________. Под эмблемой располагается надпись УДОСТОВЕРЕНИЕ желтого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золотого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цвета.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081" w:name="pe3146"/>
      <w:bookmarkEnd w:id="308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 В соответствии с международной цветовой шкалой PANTONE стилеобразующие цвета имеют следующие индексы:</w:t>
      </w:r>
    </w:p>
    <w:p>
      <w:pPr>
        <w:pStyle w:val="Normal"/>
        <w:spacing w:lineRule="atLeast" w:line="270"/>
        <w:rPr/>
      </w:pPr>
      <w:bookmarkStart w:id="3082" w:name="pe3148"/>
      <w:bookmarkEnd w:id="308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ини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- PANTONE Blue 072CVC</w:t>
      </w:r>
    </w:p>
    <w:p>
      <w:pPr>
        <w:pStyle w:val="Normal"/>
        <w:spacing w:lineRule="atLeast" w:line="270"/>
        <w:rPr/>
      </w:pPr>
      <w:bookmarkStart w:id="3083" w:name="pe3149"/>
      <w:bookmarkEnd w:id="308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олото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- PANTONE 874 U/C</w:t>
      </w:r>
    </w:p>
    <w:p>
      <w:pPr>
        <w:pStyle w:val="Normal"/>
        <w:spacing w:lineRule="atLeast" w:line="270"/>
        <w:rPr/>
      </w:pPr>
      <w:bookmarkStart w:id="3084" w:name="pe3150"/>
      <w:bookmarkEnd w:id="308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еры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- PANTONE Warm Grey 1U/C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085" w:name="pe3152"/>
      <w:bookmarkStart w:id="3086" w:name="pe3151"/>
      <w:bookmarkEnd w:id="3085"/>
      <w:bookmarkEnd w:id="308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. Удостоверение содержит блок из 8 страниц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087" w:name="pe3153"/>
      <w:bookmarkEnd w:id="308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вая страница блока</w:t>
      </w:r>
    </w:p>
    <w:tbl>
      <w:tblPr>
        <w:tblW w:w="8822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362"/>
        <w:gridCol w:w="2460"/>
      </w:tblGrid>
      <w:tr>
        <w:trPr/>
        <w:tc>
          <w:tcPr>
            <w:tcW w:w="6362" w:type="dxa"/>
            <w:tcBorders>
              <w:top w:val="single" w:sz="6" w:space="0" w:color="000000"/>
              <w:lef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088" w:name="pe3159"/>
            <w:bookmarkStart w:id="3089" w:name="pe3160"/>
            <w:bookmarkStart w:id="3090" w:name="pe3154"/>
            <w:bookmarkEnd w:id="3088"/>
            <w:bookmarkEnd w:id="3089"/>
            <w:bookmarkEnd w:id="309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ОСТОВЕРЕНИЕ № _____________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tbl>
            <w:tblPr>
              <w:tblW w:w="306" w:type="dxa"/>
              <w:jc w:val="left"/>
              <w:tblInd w:w="1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306"/>
            </w:tblGrid>
            <w:tr>
              <w:trPr/>
              <w:tc>
                <w:tcPr>
                  <w:tcW w:w="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6F8F9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 w:before="0" w:after="3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  <w:bookmarkStart w:id="3091" w:name="pe3161"/>
                  <w:bookmarkStart w:id="3092" w:name="pe3162"/>
                  <w:bookmarkStart w:id="3093" w:name="pe3166"/>
                  <w:bookmarkStart w:id="3094" w:name="pe4936"/>
                  <w:bookmarkStart w:id="3095" w:name="pe4939"/>
                  <w:bookmarkStart w:id="3096" w:name="pe4940"/>
                  <w:bookmarkStart w:id="3097" w:name="pe3161"/>
                  <w:bookmarkStart w:id="3098" w:name="pe3162"/>
                  <w:bookmarkStart w:id="3099" w:name="pe3166"/>
                  <w:bookmarkStart w:id="3100" w:name="pe4936"/>
                  <w:bookmarkStart w:id="3101" w:name="pe4939"/>
                  <w:bookmarkStart w:id="3102" w:name="pe4940"/>
                  <w:bookmarkEnd w:id="3097"/>
                  <w:bookmarkEnd w:id="3098"/>
                  <w:bookmarkEnd w:id="3099"/>
                  <w:bookmarkEnd w:id="3100"/>
                  <w:bookmarkEnd w:id="3101"/>
                  <w:bookmarkEnd w:id="3102"/>
                </w:p>
              </w:tc>
            </w:tr>
          </w:tbl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2" w:type="dxa"/>
            <w:tcBorders>
              <w:lef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103" w:name="pe3168"/>
            <w:bookmarkStart w:id="3104" w:name="pe3169"/>
            <w:bookmarkEnd w:id="3103"/>
            <w:bookmarkEnd w:id="310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__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2" w:type="dxa"/>
            <w:tcBorders>
              <w:lef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105" w:name="pe3171"/>
            <w:bookmarkStart w:id="3106" w:name="pe3172"/>
            <w:bookmarkEnd w:id="3105"/>
            <w:bookmarkEnd w:id="3106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организация, предприятие)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2" w:type="dxa"/>
            <w:tcBorders>
              <w:lef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107" w:name="pe3174"/>
            <w:bookmarkStart w:id="3108" w:name="pe3175"/>
            <w:bookmarkEnd w:id="3107"/>
            <w:bookmarkEnd w:id="310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__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2" w:type="dxa"/>
            <w:tcBorders>
              <w:lef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109" w:name="pe3177"/>
            <w:bookmarkStart w:id="3110" w:name="pe3178"/>
            <w:bookmarkEnd w:id="3109"/>
            <w:bookmarkEnd w:id="311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___" _______________ г.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2" w:type="dxa"/>
            <w:tcBorders>
              <w:lef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111" w:name="pe3180"/>
            <w:bookmarkStart w:id="3112" w:name="pe3181"/>
            <w:bookmarkEnd w:id="3111"/>
            <w:bookmarkEnd w:id="311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460" w:type="dxa"/>
            <w:tcBorders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113" w:name="pe3182"/>
            <w:bookmarkStart w:id="3114" w:name="pe3183"/>
            <w:bookmarkEnd w:id="3113"/>
            <w:bookmarkEnd w:id="311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/>
        <w:tc>
          <w:tcPr>
            <w:tcW w:w="6362" w:type="dxa"/>
            <w:tcBorders>
              <w:lef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115" w:name="pe3185"/>
            <w:bookmarkStart w:id="3116" w:name="pe3185"/>
            <w:bookmarkEnd w:id="3116"/>
          </w:p>
        </w:tc>
        <w:tc>
          <w:tcPr>
            <w:tcW w:w="2460" w:type="dxa"/>
            <w:tcBorders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117" w:name="pe3186"/>
            <w:bookmarkStart w:id="3118" w:name="pe3187"/>
            <w:bookmarkEnd w:id="3117"/>
            <w:bookmarkEnd w:id="311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чная подпись</w:t>
            </w:r>
          </w:p>
        </w:tc>
      </w:tr>
      <w:tr>
        <w:trPr/>
        <w:tc>
          <w:tcPr>
            <w:tcW w:w="6362" w:type="dxa"/>
            <w:tcBorders>
              <w:left w:val="single" w:sz="6" w:space="0" w:color="000000"/>
              <w:bottom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119" w:name="pe3189"/>
            <w:bookmarkStart w:id="3120" w:name="pe3190"/>
            <w:bookmarkEnd w:id="3119"/>
            <w:bookmarkEnd w:id="312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з записей результатов проверки знаний недействительно</w:t>
            </w:r>
          </w:p>
        </w:tc>
        <w:tc>
          <w:tcPr>
            <w:tcW w:w="246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121" w:name="pe3191"/>
            <w:bookmarkStart w:id="3122" w:name="pe3191"/>
            <w:bookmarkEnd w:id="3122"/>
          </w:p>
        </w:tc>
      </w:tr>
    </w:tbl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123" w:name="pe3192"/>
      <w:bookmarkEnd w:id="312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торая страница блока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31"/>
        <w:gridCol w:w="3690"/>
        <w:gridCol w:w="3734"/>
      </w:tblGrid>
      <w:tr>
        <w:trPr/>
        <w:tc>
          <w:tcPr>
            <w:tcW w:w="96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124" w:name="pe3199"/>
            <w:bookmarkStart w:id="3125" w:name="pe3200"/>
            <w:bookmarkStart w:id="3126" w:name="pe3193"/>
            <w:bookmarkEnd w:id="3124"/>
            <w:bookmarkEnd w:id="3125"/>
            <w:bookmarkEnd w:id="312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ъявитель настоящего удостоверения</w:t>
            </w:r>
          </w:p>
        </w:tc>
      </w:tr>
      <w:tr>
        <w:trPr/>
        <w:tc>
          <w:tcPr>
            <w:tcW w:w="96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127" w:name="pe3202"/>
            <w:bookmarkStart w:id="3128" w:name="pe3203"/>
            <w:bookmarkEnd w:id="3127"/>
            <w:bookmarkEnd w:id="312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6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129" w:name="pe3205"/>
            <w:bookmarkStart w:id="3130" w:name="pe3206"/>
            <w:bookmarkEnd w:id="3129"/>
            <w:bookmarkEnd w:id="313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шел проверку знаний в комиссии _______________________________________________</w:t>
            </w:r>
          </w:p>
        </w:tc>
      </w:tr>
      <w:tr>
        <w:trPr/>
        <w:tc>
          <w:tcPr>
            <w:tcW w:w="96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131" w:name="pe3208"/>
            <w:bookmarkStart w:id="3132" w:name="pe3209"/>
            <w:bookmarkEnd w:id="3131"/>
            <w:bookmarkEnd w:id="3132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место)</w:t>
            </w:r>
          </w:p>
        </w:tc>
      </w:tr>
      <w:tr>
        <w:trPr/>
        <w:tc>
          <w:tcPr>
            <w:tcW w:w="96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133" w:name="pe3211"/>
            <w:bookmarkStart w:id="3134" w:name="pe3212"/>
            <w:bookmarkEnd w:id="3133"/>
            <w:bookmarkEnd w:id="313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96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135" w:name="pe3214"/>
            <w:bookmarkStart w:id="3136" w:name="pe3215"/>
            <w:bookmarkEnd w:id="3135"/>
            <w:bookmarkEnd w:id="3136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аккредитация экзаменационной комиссии)</w:t>
            </w:r>
          </w:p>
        </w:tc>
      </w:tr>
      <w:tr>
        <w:trPr/>
        <w:tc>
          <w:tcPr>
            <w:tcW w:w="96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137" w:name="pe3217"/>
            <w:bookmarkStart w:id="3138" w:name="pe3218"/>
            <w:bookmarkEnd w:id="3137"/>
            <w:bookmarkEnd w:id="313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 работает ______________________________________________________________________</w:t>
            </w:r>
          </w:p>
        </w:tc>
      </w:tr>
      <w:tr>
        <w:trPr/>
        <w:tc>
          <w:tcPr>
            <w:tcW w:w="96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139" w:name="pe3220"/>
            <w:bookmarkStart w:id="3140" w:name="pe3221"/>
            <w:bookmarkEnd w:id="3139"/>
            <w:bookmarkEnd w:id="3140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должность и краткое наименование организации, предприятия)</w:t>
            </w:r>
          </w:p>
        </w:tc>
      </w:tr>
      <w:tr>
        <w:trPr/>
        <w:tc>
          <w:tcPr>
            <w:tcW w:w="96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141" w:name="pe3223"/>
            <w:bookmarkStart w:id="3142" w:name="pe3224"/>
            <w:bookmarkEnd w:id="3141"/>
            <w:bookmarkEnd w:id="314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6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143" w:name="pe3226"/>
            <w:bookmarkStart w:id="3144" w:name="pe3227"/>
            <w:bookmarkEnd w:id="3143"/>
            <w:bookmarkEnd w:id="314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П.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145" w:name="pe3229"/>
            <w:bookmarkStart w:id="3146" w:name="pe3230"/>
            <w:bookmarkEnd w:id="3145"/>
            <w:bookmarkEnd w:id="314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итель организации</w:t>
            </w:r>
          </w:p>
        </w:tc>
        <w:tc>
          <w:tcPr>
            <w:tcW w:w="369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147" w:name="pe3231"/>
            <w:bookmarkStart w:id="3148" w:name="pe3232"/>
            <w:bookmarkEnd w:id="3147"/>
            <w:bookmarkEnd w:id="314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</w:t>
            </w:r>
          </w:p>
        </w:tc>
        <w:tc>
          <w:tcPr>
            <w:tcW w:w="3734" w:type="dxa"/>
            <w:tcBorders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149" w:name="pe3233"/>
            <w:bookmarkStart w:id="3150" w:name="pe3234"/>
            <w:bookmarkEnd w:id="3149"/>
            <w:bookmarkEnd w:id="315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________________________)</w:t>
            </w:r>
          </w:p>
        </w:tc>
      </w:tr>
      <w:tr>
        <w:trPr/>
        <w:tc>
          <w:tcPr>
            <w:tcW w:w="2231" w:type="dxa"/>
            <w:tcBorders>
              <w:left w:val="single" w:sz="6" w:space="0" w:color="000000"/>
              <w:bottom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  <w:bookmarkStart w:id="3151" w:name="pe3236"/>
            <w:bookmarkStart w:id="3152" w:name="pe3236"/>
            <w:bookmarkEnd w:id="3152"/>
          </w:p>
        </w:tc>
        <w:tc>
          <w:tcPr>
            <w:tcW w:w="3690" w:type="dxa"/>
            <w:tcBorders>
              <w:bottom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3153" w:name="pe3237"/>
            <w:bookmarkStart w:id="3154" w:name="pe3238"/>
            <w:bookmarkEnd w:id="3153"/>
            <w:bookmarkEnd w:id="3154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373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3155" w:name="pe3239"/>
            <w:bookmarkStart w:id="3156" w:name="pe3240"/>
            <w:bookmarkEnd w:id="3155"/>
            <w:bookmarkEnd w:id="3156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Ф.И.О.)</w:t>
            </w:r>
          </w:p>
        </w:tc>
      </w:tr>
    </w:tbl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157" w:name="pe3241"/>
      <w:bookmarkEnd w:id="315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ретья страница блока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751"/>
        <w:gridCol w:w="775"/>
        <w:gridCol w:w="2448"/>
        <w:gridCol w:w="2991"/>
      </w:tblGrid>
      <w:tr>
        <w:trPr/>
        <w:tc>
          <w:tcPr>
            <w:tcW w:w="9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158" w:name="pe3250"/>
            <w:bookmarkStart w:id="3159" w:name="pe3251"/>
            <w:bookmarkStart w:id="3160" w:name="pe3242"/>
            <w:bookmarkEnd w:id="3158"/>
            <w:bookmarkEnd w:id="3159"/>
            <w:bookmarkEnd w:id="316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рмативные документы по технической эксплуатации</w:t>
            </w:r>
          </w:p>
        </w:tc>
      </w:tr>
      <w:tr>
        <w:trPr/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161" w:name="pe3253"/>
            <w:bookmarkStart w:id="3162" w:name="pe3254"/>
            <w:bookmarkEnd w:id="3161"/>
            <w:bookmarkEnd w:id="316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проверки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163" w:name="pe3255"/>
            <w:bookmarkStart w:id="3164" w:name="pe3256"/>
            <w:bookmarkEnd w:id="3163"/>
            <w:bookmarkEnd w:id="316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чина проверки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165" w:name="pe3257"/>
            <w:bookmarkStart w:id="3166" w:name="pe3258"/>
            <w:bookmarkEnd w:id="3165"/>
            <w:bookmarkEnd w:id="316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167" w:name="pe3259"/>
            <w:bookmarkStart w:id="3168" w:name="pe3260"/>
            <w:bookmarkEnd w:id="3167"/>
            <w:bookmarkEnd w:id="316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следующей проверки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169" w:name="pe3261"/>
            <w:bookmarkStart w:id="3170" w:name="pe3262"/>
            <w:bookmarkEnd w:id="3169"/>
            <w:bookmarkEnd w:id="317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ись председателя комиссии</w:t>
            </w:r>
          </w:p>
        </w:tc>
      </w:tr>
      <w:tr>
        <w:trPr/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171" w:name="pe3264"/>
            <w:bookmarkStart w:id="3172" w:name="pe3264"/>
            <w:bookmarkEnd w:id="3172"/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173" w:name="pe3265"/>
            <w:bookmarkStart w:id="3174" w:name="pe3265"/>
            <w:bookmarkEnd w:id="3174"/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175" w:name="pe3266"/>
            <w:bookmarkStart w:id="3176" w:name="pe3266"/>
            <w:bookmarkEnd w:id="3176"/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177" w:name="pe3267"/>
            <w:bookmarkStart w:id="3178" w:name="pe3267"/>
            <w:bookmarkEnd w:id="3178"/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179" w:name="pe3268"/>
            <w:bookmarkStart w:id="3180" w:name="pe3268"/>
            <w:bookmarkEnd w:id="3180"/>
          </w:p>
        </w:tc>
      </w:tr>
      <w:tr>
        <w:trPr/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181" w:name="pe3270"/>
            <w:bookmarkStart w:id="3182" w:name="pe3270"/>
            <w:bookmarkEnd w:id="3182"/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183" w:name="pe3271"/>
            <w:bookmarkStart w:id="3184" w:name="pe3271"/>
            <w:bookmarkEnd w:id="3184"/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185" w:name="pe3272"/>
            <w:bookmarkStart w:id="3186" w:name="pe3272"/>
            <w:bookmarkEnd w:id="3186"/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187" w:name="pe3273"/>
            <w:bookmarkStart w:id="3188" w:name="pe3273"/>
            <w:bookmarkEnd w:id="3188"/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189" w:name="pe3274"/>
            <w:bookmarkStart w:id="3190" w:name="pe3274"/>
            <w:bookmarkEnd w:id="3190"/>
          </w:p>
        </w:tc>
      </w:tr>
      <w:tr>
        <w:trPr/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191" w:name="pe3276"/>
            <w:bookmarkStart w:id="3192" w:name="pe3276"/>
            <w:bookmarkEnd w:id="3192"/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193" w:name="pe3277"/>
            <w:bookmarkStart w:id="3194" w:name="pe3277"/>
            <w:bookmarkEnd w:id="3194"/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195" w:name="pe3278"/>
            <w:bookmarkStart w:id="3196" w:name="pe3278"/>
            <w:bookmarkEnd w:id="3196"/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197" w:name="pe3279"/>
            <w:bookmarkStart w:id="3198" w:name="pe3279"/>
            <w:bookmarkEnd w:id="3198"/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199" w:name="pe3280"/>
            <w:bookmarkStart w:id="3200" w:name="pe3280"/>
            <w:bookmarkEnd w:id="3200"/>
          </w:p>
        </w:tc>
      </w:tr>
    </w:tbl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201" w:name="pe3281"/>
      <w:bookmarkEnd w:id="320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Четвертая страница блока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269"/>
        <w:gridCol w:w="2524"/>
        <w:gridCol w:w="775"/>
        <w:gridCol w:w="1672"/>
        <w:gridCol w:w="1995"/>
      </w:tblGrid>
      <w:tr>
        <w:trPr/>
        <w:tc>
          <w:tcPr>
            <w:tcW w:w="9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202" w:name="pe3291"/>
            <w:bookmarkStart w:id="3203" w:name="pe3292"/>
            <w:bookmarkStart w:id="3204" w:name="pe3282"/>
            <w:bookmarkEnd w:id="3202"/>
            <w:bookmarkEnd w:id="3203"/>
            <w:bookmarkEnd w:id="320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рмативные документы по охране труда</w:t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205" w:name="pe3294"/>
            <w:bookmarkStart w:id="3206" w:name="pe3295"/>
            <w:bookmarkEnd w:id="3205"/>
            <w:bookmarkEnd w:id="320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проверки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207" w:name="pe3296"/>
            <w:bookmarkStart w:id="3208" w:name="pe3297"/>
            <w:bookmarkEnd w:id="3207"/>
            <w:bookmarkEnd w:id="320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чина проверки</w:t>
            </w:r>
          </w:p>
        </w:tc>
        <w:tc>
          <w:tcPr>
            <w:tcW w:w="252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209" w:name="pe3298"/>
            <w:bookmarkStart w:id="3210" w:name="pe3299"/>
            <w:bookmarkEnd w:id="3209"/>
            <w:bookmarkEnd w:id="321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уппа по электробезопасности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211" w:name="pe3300"/>
            <w:bookmarkStart w:id="3212" w:name="pe3301"/>
            <w:bookmarkEnd w:id="3211"/>
            <w:bookmarkEnd w:id="321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213" w:name="pe3302"/>
            <w:bookmarkStart w:id="3214" w:name="pe3303"/>
            <w:bookmarkEnd w:id="3213"/>
            <w:bookmarkEnd w:id="321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следующей проверки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215" w:name="pe3304"/>
            <w:bookmarkStart w:id="3216" w:name="pe3305"/>
            <w:bookmarkEnd w:id="3215"/>
            <w:bookmarkEnd w:id="321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ись председателя комиссии</w:t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217" w:name="pe3307"/>
            <w:bookmarkStart w:id="3218" w:name="pe3307"/>
            <w:bookmarkEnd w:id="3218"/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219" w:name="pe3308"/>
            <w:bookmarkStart w:id="3220" w:name="pe3308"/>
            <w:bookmarkEnd w:id="3220"/>
          </w:p>
        </w:tc>
        <w:tc>
          <w:tcPr>
            <w:tcW w:w="252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221" w:name="pe3309"/>
            <w:bookmarkStart w:id="3222" w:name="pe3309"/>
            <w:bookmarkEnd w:id="3222"/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223" w:name="pe3310"/>
            <w:bookmarkStart w:id="3224" w:name="pe3310"/>
            <w:bookmarkEnd w:id="3224"/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225" w:name="pe3311"/>
            <w:bookmarkStart w:id="3226" w:name="pe3311"/>
            <w:bookmarkEnd w:id="3226"/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227" w:name="pe3312"/>
            <w:bookmarkStart w:id="3228" w:name="pe3312"/>
            <w:bookmarkEnd w:id="3228"/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229" w:name="pe3314"/>
            <w:bookmarkStart w:id="3230" w:name="pe3314"/>
            <w:bookmarkEnd w:id="3230"/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231" w:name="pe3315"/>
            <w:bookmarkStart w:id="3232" w:name="pe3315"/>
            <w:bookmarkEnd w:id="3232"/>
          </w:p>
        </w:tc>
        <w:tc>
          <w:tcPr>
            <w:tcW w:w="252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233" w:name="pe3316"/>
            <w:bookmarkStart w:id="3234" w:name="pe3316"/>
            <w:bookmarkEnd w:id="3234"/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235" w:name="pe3317"/>
            <w:bookmarkStart w:id="3236" w:name="pe3317"/>
            <w:bookmarkEnd w:id="3236"/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237" w:name="pe3318"/>
            <w:bookmarkStart w:id="3238" w:name="pe3318"/>
            <w:bookmarkEnd w:id="3238"/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239" w:name="pe3319"/>
            <w:bookmarkStart w:id="3240" w:name="pe3319"/>
            <w:bookmarkEnd w:id="3240"/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241" w:name="pe3321"/>
            <w:bookmarkStart w:id="3242" w:name="pe3321"/>
            <w:bookmarkEnd w:id="3242"/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243" w:name="pe3322"/>
            <w:bookmarkStart w:id="3244" w:name="pe3322"/>
            <w:bookmarkEnd w:id="3244"/>
          </w:p>
        </w:tc>
        <w:tc>
          <w:tcPr>
            <w:tcW w:w="252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245" w:name="pe3323"/>
            <w:bookmarkStart w:id="3246" w:name="pe3323"/>
            <w:bookmarkEnd w:id="3246"/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247" w:name="pe3324"/>
            <w:bookmarkStart w:id="3248" w:name="pe3324"/>
            <w:bookmarkEnd w:id="3248"/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249" w:name="pe3325"/>
            <w:bookmarkStart w:id="3250" w:name="pe3325"/>
            <w:bookmarkEnd w:id="3250"/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251" w:name="pe3326"/>
            <w:bookmarkStart w:id="3252" w:name="pe3326"/>
            <w:bookmarkEnd w:id="3252"/>
          </w:p>
        </w:tc>
      </w:tr>
    </w:tbl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253" w:name="pe3327"/>
      <w:bookmarkEnd w:id="325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ятая страница блока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751"/>
        <w:gridCol w:w="775"/>
        <w:gridCol w:w="2448"/>
        <w:gridCol w:w="2991"/>
      </w:tblGrid>
      <w:tr>
        <w:trPr/>
        <w:tc>
          <w:tcPr>
            <w:tcW w:w="9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254" w:name="pe3336"/>
            <w:bookmarkStart w:id="3255" w:name="pe3337"/>
            <w:bookmarkStart w:id="3256" w:name="pe3328"/>
            <w:bookmarkEnd w:id="3254"/>
            <w:bookmarkEnd w:id="3255"/>
            <w:bookmarkEnd w:id="325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рмативные документы по пожарной безопасности</w:t>
            </w:r>
          </w:p>
        </w:tc>
      </w:tr>
      <w:tr>
        <w:trPr/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257" w:name="pe3339"/>
            <w:bookmarkStart w:id="3258" w:name="pe3340"/>
            <w:bookmarkEnd w:id="3257"/>
            <w:bookmarkEnd w:id="325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проверки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259" w:name="pe3341"/>
            <w:bookmarkStart w:id="3260" w:name="pe3342"/>
            <w:bookmarkEnd w:id="3259"/>
            <w:bookmarkEnd w:id="326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чина проверки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261" w:name="pe3343"/>
            <w:bookmarkStart w:id="3262" w:name="pe3344"/>
            <w:bookmarkEnd w:id="3261"/>
            <w:bookmarkEnd w:id="326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263" w:name="pe3345"/>
            <w:bookmarkStart w:id="3264" w:name="pe3346"/>
            <w:bookmarkEnd w:id="3263"/>
            <w:bookmarkEnd w:id="326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следующей проверки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265" w:name="pe3347"/>
            <w:bookmarkStart w:id="3266" w:name="pe3348"/>
            <w:bookmarkEnd w:id="3265"/>
            <w:bookmarkEnd w:id="326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ись председателя комиссии</w:t>
            </w:r>
          </w:p>
        </w:tc>
      </w:tr>
      <w:tr>
        <w:trPr/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267" w:name="pe3350"/>
            <w:bookmarkStart w:id="3268" w:name="pe3350"/>
            <w:bookmarkEnd w:id="3268"/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269" w:name="pe3351"/>
            <w:bookmarkStart w:id="3270" w:name="pe3351"/>
            <w:bookmarkEnd w:id="3270"/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271" w:name="pe3352"/>
            <w:bookmarkStart w:id="3272" w:name="pe3352"/>
            <w:bookmarkEnd w:id="3272"/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273" w:name="pe3353"/>
            <w:bookmarkStart w:id="3274" w:name="pe3353"/>
            <w:bookmarkEnd w:id="3274"/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275" w:name="pe3354"/>
            <w:bookmarkStart w:id="3276" w:name="pe3354"/>
            <w:bookmarkEnd w:id="3276"/>
          </w:p>
        </w:tc>
      </w:tr>
      <w:tr>
        <w:trPr/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277" w:name="pe3356"/>
            <w:bookmarkStart w:id="3278" w:name="pe3356"/>
            <w:bookmarkEnd w:id="3278"/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279" w:name="pe3357"/>
            <w:bookmarkStart w:id="3280" w:name="pe3357"/>
            <w:bookmarkEnd w:id="3280"/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281" w:name="pe3358"/>
            <w:bookmarkStart w:id="3282" w:name="pe3358"/>
            <w:bookmarkEnd w:id="3282"/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283" w:name="pe3359"/>
            <w:bookmarkStart w:id="3284" w:name="pe3359"/>
            <w:bookmarkEnd w:id="3284"/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285" w:name="pe3360"/>
            <w:bookmarkStart w:id="3286" w:name="pe3360"/>
            <w:bookmarkEnd w:id="3286"/>
          </w:p>
        </w:tc>
      </w:tr>
      <w:tr>
        <w:trPr/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287" w:name="pe3362"/>
            <w:bookmarkStart w:id="3288" w:name="pe3362"/>
            <w:bookmarkEnd w:id="3288"/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289" w:name="pe3363"/>
            <w:bookmarkStart w:id="3290" w:name="pe3363"/>
            <w:bookmarkEnd w:id="3290"/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291" w:name="pe3364"/>
            <w:bookmarkStart w:id="3292" w:name="pe3364"/>
            <w:bookmarkEnd w:id="3292"/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293" w:name="pe3365"/>
            <w:bookmarkStart w:id="3294" w:name="pe3365"/>
            <w:bookmarkEnd w:id="3294"/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295" w:name="pe3366"/>
            <w:bookmarkStart w:id="3296" w:name="pe3366"/>
            <w:bookmarkEnd w:id="3296"/>
          </w:p>
        </w:tc>
      </w:tr>
    </w:tbl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297" w:name="pe3367"/>
      <w:bookmarkEnd w:id="329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Шестая страница блока</w:t>
      </w:r>
    </w:p>
    <w:tbl>
      <w:tblPr>
        <w:tblW w:w="92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2318"/>
        <w:gridCol w:w="1981"/>
        <w:gridCol w:w="3412"/>
      </w:tblGrid>
      <w:tr>
        <w:trPr/>
        <w:tc>
          <w:tcPr>
            <w:tcW w:w="9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298" w:name="pe3375"/>
            <w:bookmarkStart w:id="3299" w:name="pe3376"/>
            <w:bookmarkStart w:id="3300" w:name="pe3368"/>
            <w:bookmarkEnd w:id="3298"/>
            <w:bookmarkEnd w:id="3299"/>
            <w:bookmarkEnd w:id="330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рмативные документы по промышленной безопасности и другие специальные правила</w:t>
            </w:r>
          </w:p>
        </w:tc>
      </w:tr>
      <w:tr>
        <w:trPr/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301" w:name="pe3378"/>
            <w:bookmarkStart w:id="3302" w:name="pe3379"/>
            <w:bookmarkEnd w:id="3301"/>
            <w:bookmarkEnd w:id="330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проверки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303" w:name="pe3380"/>
            <w:bookmarkStart w:id="3304" w:name="pe3381"/>
            <w:bookmarkEnd w:id="3303"/>
            <w:bookmarkEnd w:id="330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правил</w:t>
            </w:r>
          </w:p>
        </w:tc>
        <w:tc>
          <w:tcPr>
            <w:tcW w:w="198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305" w:name="pe3382"/>
            <w:bookmarkStart w:id="3306" w:name="pe3383"/>
            <w:bookmarkEnd w:id="3305"/>
            <w:bookmarkEnd w:id="330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шение комиссии</w:t>
            </w:r>
          </w:p>
        </w:tc>
        <w:tc>
          <w:tcPr>
            <w:tcW w:w="341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307" w:name="pe3384"/>
            <w:bookmarkStart w:id="3308" w:name="pe3385"/>
            <w:bookmarkEnd w:id="3307"/>
            <w:bookmarkEnd w:id="330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ись председателя комиссии</w:t>
            </w:r>
          </w:p>
        </w:tc>
      </w:tr>
      <w:tr>
        <w:trPr/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309" w:name="pe3387"/>
            <w:bookmarkStart w:id="3310" w:name="pe3387"/>
            <w:bookmarkEnd w:id="3310"/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311" w:name="pe3388"/>
            <w:bookmarkStart w:id="3312" w:name="pe3388"/>
            <w:bookmarkEnd w:id="3312"/>
          </w:p>
        </w:tc>
        <w:tc>
          <w:tcPr>
            <w:tcW w:w="198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313" w:name="pe3389"/>
            <w:bookmarkStart w:id="3314" w:name="pe3389"/>
            <w:bookmarkEnd w:id="3314"/>
          </w:p>
        </w:tc>
        <w:tc>
          <w:tcPr>
            <w:tcW w:w="341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315" w:name="pe3390"/>
            <w:bookmarkStart w:id="3316" w:name="pe3390"/>
            <w:bookmarkEnd w:id="3316"/>
          </w:p>
        </w:tc>
      </w:tr>
      <w:tr>
        <w:trPr/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317" w:name="pe3392"/>
            <w:bookmarkStart w:id="3318" w:name="pe3392"/>
            <w:bookmarkEnd w:id="3318"/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319" w:name="pe3393"/>
            <w:bookmarkStart w:id="3320" w:name="pe3393"/>
            <w:bookmarkEnd w:id="3320"/>
          </w:p>
        </w:tc>
        <w:tc>
          <w:tcPr>
            <w:tcW w:w="198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321" w:name="pe3394"/>
            <w:bookmarkStart w:id="3322" w:name="pe3394"/>
            <w:bookmarkEnd w:id="3322"/>
          </w:p>
        </w:tc>
        <w:tc>
          <w:tcPr>
            <w:tcW w:w="341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323" w:name="pe3395"/>
            <w:bookmarkStart w:id="3324" w:name="pe3395"/>
            <w:bookmarkEnd w:id="3324"/>
          </w:p>
        </w:tc>
      </w:tr>
      <w:tr>
        <w:trPr/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325" w:name="pe3397"/>
            <w:bookmarkStart w:id="3326" w:name="pe3397"/>
            <w:bookmarkEnd w:id="3326"/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327" w:name="pe3398"/>
            <w:bookmarkStart w:id="3328" w:name="pe3398"/>
            <w:bookmarkEnd w:id="3328"/>
          </w:p>
        </w:tc>
        <w:tc>
          <w:tcPr>
            <w:tcW w:w="198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329" w:name="pe3399"/>
            <w:bookmarkStart w:id="3330" w:name="pe3399"/>
            <w:bookmarkEnd w:id="3330"/>
          </w:p>
        </w:tc>
        <w:tc>
          <w:tcPr>
            <w:tcW w:w="341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331" w:name="pe3400"/>
            <w:bookmarkStart w:id="3332" w:name="pe3400"/>
            <w:bookmarkEnd w:id="3332"/>
          </w:p>
        </w:tc>
      </w:tr>
      <w:tr>
        <w:trPr/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333" w:name="pe3402"/>
            <w:bookmarkStart w:id="3334" w:name="pe3402"/>
            <w:bookmarkEnd w:id="3334"/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335" w:name="pe3403"/>
            <w:bookmarkStart w:id="3336" w:name="pe3403"/>
            <w:bookmarkEnd w:id="3336"/>
          </w:p>
        </w:tc>
        <w:tc>
          <w:tcPr>
            <w:tcW w:w="198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337" w:name="pe3404"/>
            <w:bookmarkStart w:id="3338" w:name="pe3404"/>
            <w:bookmarkEnd w:id="3338"/>
          </w:p>
        </w:tc>
        <w:tc>
          <w:tcPr>
            <w:tcW w:w="341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339" w:name="pe3405"/>
            <w:bookmarkStart w:id="3340" w:name="pe3405"/>
            <w:bookmarkEnd w:id="3340"/>
          </w:p>
        </w:tc>
      </w:tr>
    </w:tbl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341" w:name="pe3406"/>
      <w:bookmarkEnd w:id="334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едьмая страница блока</w:t>
      </w:r>
    </w:p>
    <w:tbl>
      <w:tblPr>
        <w:tblW w:w="7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2147"/>
        <w:gridCol w:w="3371"/>
      </w:tblGrid>
      <w:tr>
        <w:trPr/>
        <w:tc>
          <w:tcPr>
            <w:tcW w:w="7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342" w:name="pe3413"/>
            <w:bookmarkStart w:id="3343" w:name="pe3414"/>
            <w:bookmarkStart w:id="3344" w:name="pe3407"/>
            <w:bookmarkEnd w:id="3342"/>
            <w:bookmarkEnd w:id="3343"/>
            <w:bookmarkEnd w:id="334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идетельство на право проведения специальных работ</w:t>
            </w:r>
          </w:p>
        </w:tc>
      </w:tr>
      <w:tr>
        <w:trPr/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345" w:name="pe3416"/>
            <w:bookmarkStart w:id="3346" w:name="pe3417"/>
            <w:bookmarkEnd w:id="3345"/>
            <w:bookmarkEnd w:id="334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проверки</w:t>
            </w:r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347" w:name="pe3418"/>
            <w:bookmarkStart w:id="3348" w:name="pe3419"/>
            <w:bookmarkEnd w:id="3347"/>
            <w:bookmarkEnd w:id="334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337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349" w:name="pe3420"/>
            <w:bookmarkStart w:id="3350" w:name="pe3421"/>
            <w:bookmarkEnd w:id="3349"/>
            <w:bookmarkEnd w:id="335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ись председателя комиссии</w:t>
            </w:r>
          </w:p>
        </w:tc>
      </w:tr>
      <w:tr>
        <w:trPr/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351" w:name="pe3423"/>
            <w:bookmarkStart w:id="3352" w:name="pe3423"/>
            <w:bookmarkEnd w:id="3352"/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353" w:name="pe3424"/>
            <w:bookmarkStart w:id="3354" w:name="pe3424"/>
            <w:bookmarkEnd w:id="3354"/>
          </w:p>
        </w:tc>
        <w:tc>
          <w:tcPr>
            <w:tcW w:w="337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355" w:name="pe3425"/>
            <w:bookmarkStart w:id="3356" w:name="pe3425"/>
            <w:bookmarkEnd w:id="3356"/>
          </w:p>
        </w:tc>
      </w:tr>
      <w:tr>
        <w:trPr/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357" w:name="pe3427"/>
            <w:bookmarkStart w:id="3358" w:name="pe3427"/>
            <w:bookmarkEnd w:id="3358"/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359" w:name="pe3428"/>
            <w:bookmarkStart w:id="3360" w:name="pe3428"/>
            <w:bookmarkEnd w:id="3360"/>
          </w:p>
        </w:tc>
        <w:tc>
          <w:tcPr>
            <w:tcW w:w="337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361" w:name="pe3429"/>
            <w:bookmarkStart w:id="3362" w:name="pe3429"/>
            <w:bookmarkEnd w:id="3362"/>
          </w:p>
        </w:tc>
      </w:tr>
      <w:tr>
        <w:trPr/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363" w:name="pe3431"/>
            <w:bookmarkStart w:id="3364" w:name="pe3431"/>
            <w:bookmarkEnd w:id="3364"/>
          </w:p>
        </w:tc>
        <w:tc>
          <w:tcPr>
            <w:tcW w:w="214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365" w:name="pe3432"/>
            <w:bookmarkStart w:id="3366" w:name="pe3432"/>
            <w:bookmarkEnd w:id="3366"/>
          </w:p>
        </w:tc>
        <w:tc>
          <w:tcPr>
            <w:tcW w:w="337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367" w:name="pe3433"/>
            <w:bookmarkStart w:id="3368" w:name="pe3433"/>
            <w:bookmarkEnd w:id="3368"/>
          </w:p>
        </w:tc>
      </w:tr>
    </w:tbl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369" w:name="pe3434"/>
      <w:bookmarkEnd w:id="336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осьмая страница блока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2949"/>
        <w:gridCol w:w="1871"/>
        <w:gridCol w:w="2722"/>
      </w:tblGrid>
      <w:tr>
        <w:trPr/>
        <w:tc>
          <w:tcPr>
            <w:tcW w:w="9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370" w:name="pe3442"/>
            <w:bookmarkStart w:id="3371" w:name="pe3443"/>
            <w:bookmarkStart w:id="3372" w:name="pe3435"/>
            <w:bookmarkEnd w:id="3370"/>
            <w:bookmarkEnd w:id="3371"/>
            <w:bookmarkEnd w:id="337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риодические медицинские осмотр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обследования)</w:t>
            </w:r>
          </w:p>
        </w:tc>
      </w:tr>
      <w:tr>
        <w:trPr/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373" w:name="pe3445"/>
            <w:bookmarkStart w:id="3374" w:name="pe3446"/>
            <w:bookmarkEnd w:id="3373"/>
            <w:bookmarkEnd w:id="337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прохождения</w:t>
            </w:r>
          </w:p>
        </w:tc>
        <w:tc>
          <w:tcPr>
            <w:tcW w:w="294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375" w:name="pe3447"/>
            <w:bookmarkStart w:id="3376" w:name="pe3448"/>
            <w:bookmarkEnd w:id="3375"/>
            <w:bookmarkEnd w:id="337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иодичность проведения м/о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377" w:name="pe3449"/>
            <w:bookmarkStart w:id="3378" w:name="pe3450"/>
            <w:bookmarkEnd w:id="3377"/>
            <w:bookmarkEnd w:id="337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пригодность</w:t>
            </w:r>
          </w:p>
        </w:tc>
        <w:tc>
          <w:tcPr>
            <w:tcW w:w="272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379" w:name="pe3451"/>
            <w:bookmarkStart w:id="3380" w:name="pe3452"/>
            <w:bookmarkEnd w:id="3379"/>
            <w:bookmarkEnd w:id="338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ись Специалиста СПНП</w:t>
            </w:r>
          </w:p>
        </w:tc>
      </w:tr>
      <w:tr>
        <w:trPr/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381" w:name="pe3454"/>
            <w:bookmarkStart w:id="3382" w:name="pe3454"/>
            <w:bookmarkEnd w:id="3382"/>
          </w:p>
        </w:tc>
        <w:tc>
          <w:tcPr>
            <w:tcW w:w="294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383" w:name="pe3455"/>
            <w:bookmarkStart w:id="3384" w:name="pe3455"/>
            <w:bookmarkEnd w:id="3384"/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385" w:name="pe3456"/>
            <w:bookmarkStart w:id="3386" w:name="pe3456"/>
            <w:bookmarkEnd w:id="3386"/>
          </w:p>
        </w:tc>
        <w:tc>
          <w:tcPr>
            <w:tcW w:w="272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387" w:name="pe3457"/>
            <w:bookmarkStart w:id="3388" w:name="pe3457"/>
            <w:bookmarkEnd w:id="3388"/>
          </w:p>
        </w:tc>
      </w:tr>
      <w:tr>
        <w:trPr/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389" w:name="pe3459"/>
            <w:bookmarkStart w:id="3390" w:name="pe3459"/>
            <w:bookmarkEnd w:id="3390"/>
          </w:p>
        </w:tc>
        <w:tc>
          <w:tcPr>
            <w:tcW w:w="294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391" w:name="pe3460"/>
            <w:bookmarkStart w:id="3392" w:name="pe3460"/>
            <w:bookmarkEnd w:id="3392"/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393" w:name="pe3461"/>
            <w:bookmarkStart w:id="3394" w:name="pe3461"/>
            <w:bookmarkEnd w:id="3394"/>
          </w:p>
        </w:tc>
        <w:tc>
          <w:tcPr>
            <w:tcW w:w="272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395" w:name="pe3462"/>
            <w:bookmarkStart w:id="3396" w:name="pe3462"/>
            <w:bookmarkEnd w:id="3396"/>
          </w:p>
        </w:tc>
      </w:tr>
      <w:tr>
        <w:trPr/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397" w:name="pe3464"/>
            <w:bookmarkStart w:id="3398" w:name="pe3464"/>
            <w:bookmarkEnd w:id="3398"/>
          </w:p>
        </w:tc>
        <w:tc>
          <w:tcPr>
            <w:tcW w:w="294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399" w:name="pe3465"/>
            <w:bookmarkStart w:id="3400" w:name="pe3465"/>
            <w:bookmarkEnd w:id="3400"/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401" w:name="pe3466"/>
            <w:bookmarkStart w:id="3402" w:name="pe3466"/>
            <w:bookmarkEnd w:id="3402"/>
          </w:p>
        </w:tc>
        <w:tc>
          <w:tcPr>
            <w:tcW w:w="272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403" w:name="pe3467"/>
            <w:bookmarkStart w:id="3404" w:name="pe3467"/>
            <w:bookmarkEnd w:id="3404"/>
          </w:p>
        </w:tc>
      </w:tr>
    </w:tbl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405" w:name="pe3470"/>
      <w:bookmarkStart w:id="3406" w:name="pe3469"/>
      <w:bookmarkStart w:id="3407" w:name="pe3468"/>
      <w:bookmarkEnd w:id="3405"/>
      <w:bookmarkEnd w:id="3406"/>
      <w:bookmarkEnd w:id="340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11</w:t>
      </w:r>
    </w:p>
    <w:p>
      <w:pPr>
        <w:pStyle w:val="Normal"/>
        <w:spacing w:lineRule="atLeast" w:line="270"/>
        <w:rPr/>
      </w:pPr>
      <w:bookmarkStart w:id="3408" w:name="pe3472"/>
      <w:bookmarkStart w:id="3409" w:name="pe4900"/>
      <w:bookmarkStart w:id="3410" w:name="pe3471"/>
      <w:bookmarkEnd w:id="3408"/>
      <w:bookmarkEnd w:id="3409"/>
      <w:bookmarkEnd w:id="3410"/>
      <w:r>
        <w:rPr/>
        <w:t>Программа вводного инструктажа по безопасности труда с принимаемым на работу в Общество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29"/>
      </w:tblGrid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411" w:name="pe3478"/>
            <w:bookmarkStart w:id="3412" w:name="pe3479"/>
            <w:bookmarkStart w:id="3413" w:name="pe3473"/>
            <w:bookmarkStart w:id="3414" w:name="pe4942"/>
            <w:bookmarkEnd w:id="3411"/>
            <w:bookmarkEnd w:id="3412"/>
            <w:bookmarkEnd w:id="3413"/>
            <w:bookmarkEnd w:id="341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вопросы вводного инструктажа</w:t>
            </w:r>
          </w:p>
        </w:tc>
        <w:tc>
          <w:tcPr>
            <w:tcW w:w="5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415" w:name="pe3480"/>
            <w:bookmarkStart w:id="3416" w:name="pe3481"/>
            <w:bookmarkEnd w:id="3415"/>
            <w:bookmarkEnd w:id="341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яснения инструктирующего, положения, приказы и инструкции</w:t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417" w:name="pe3483"/>
            <w:bookmarkStart w:id="3418" w:name="pe3484"/>
            <w:bookmarkEnd w:id="3417"/>
            <w:bookmarkEnd w:id="341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419" w:name="pe3485"/>
            <w:bookmarkStart w:id="3420" w:name="pe3486"/>
            <w:bookmarkEnd w:id="3419"/>
            <w:bookmarkEnd w:id="342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/>
            </w:pPr>
            <w:bookmarkStart w:id="3421" w:name="pe3488"/>
            <w:bookmarkStart w:id="3422" w:name="pe3489"/>
            <w:bookmarkEnd w:id="3421"/>
            <w:bookmarkEnd w:id="342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ие сведения об Обществе, характерные особенности производства</w:t>
            </w:r>
          </w:p>
        </w:tc>
        <w:tc>
          <w:tcPr>
            <w:tcW w:w="562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423" w:name="pe3490"/>
            <w:bookmarkStart w:id="3424" w:name="pe3491"/>
            <w:bookmarkStart w:id="3425" w:name="pe3490"/>
            <w:bookmarkStart w:id="3426" w:name="pe3491"/>
            <w:bookmarkEnd w:id="3425"/>
            <w:bookmarkEnd w:id="3426"/>
          </w:p>
        </w:tc>
      </w:tr>
      <w:tr>
        <w:trPr/>
        <w:tc>
          <w:tcPr>
            <w:tcW w:w="3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427" w:name="pe3494"/>
            <w:bookmarkStart w:id="3428" w:name="pe3495"/>
            <w:bookmarkEnd w:id="3427"/>
            <w:bookmarkEnd w:id="342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положения законодательства об охране труда.</w:t>
            </w:r>
          </w:p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429" w:name="pe3496"/>
            <w:bookmarkEnd w:id="342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удовой договор, рабочее время и время отдыха. Охрана труда женщин и лиц моложе 21 года. Льготы и компенсации.</w:t>
            </w:r>
          </w:p>
        </w:tc>
        <w:tc>
          <w:tcPr>
            <w:tcW w:w="562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/>
            </w:pPr>
            <w:bookmarkStart w:id="3430" w:name="pe3497"/>
            <w:bookmarkStart w:id="3431" w:name="pe3498"/>
            <w:bookmarkEnd w:id="3430"/>
            <w:bookmarkEnd w:id="343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рудовой договор -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. Трудовой договор - на неопределенный срок; срочны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не более 5 лет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 В трудовом договоре указываются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432" w:name="pe5075"/>
            <w:bookmarkStart w:id="3433" w:name="pe5079"/>
            <w:bookmarkStart w:id="3434" w:name="pe5076"/>
            <w:bookmarkEnd w:id="3432"/>
            <w:bookmarkEnd w:id="3433"/>
            <w:bookmarkEnd w:id="343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.И.О. работника и наименование работодателя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435" w:name="pe5080"/>
            <w:bookmarkStart w:id="3436" w:name="pe5077"/>
            <w:bookmarkEnd w:id="3435"/>
            <w:bookmarkEnd w:id="343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едения о документах, удостоверяющих личность работника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437" w:name="pe5081"/>
            <w:bookmarkStart w:id="3438" w:name="pe5078"/>
            <w:bookmarkEnd w:id="3437"/>
            <w:bookmarkEnd w:id="343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о и дата заключения трудового договора.</w:t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439" w:name="pe3508"/>
            <w:bookmarkStart w:id="3440" w:name="pe3508"/>
            <w:bookmarkEnd w:id="3440"/>
          </w:p>
        </w:tc>
        <w:tc>
          <w:tcPr>
            <w:tcW w:w="562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441" w:name="pe3509"/>
            <w:bookmarkStart w:id="3442" w:name="pe3510"/>
            <w:bookmarkEnd w:id="3441"/>
            <w:bookmarkEnd w:id="344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язательные условия для включения в трудовой договор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443" w:name="pe5082"/>
            <w:bookmarkStart w:id="3444" w:name="pe5100"/>
            <w:bookmarkStart w:id="3445" w:name="pe5083"/>
            <w:bookmarkEnd w:id="3443"/>
            <w:bookmarkEnd w:id="3444"/>
            <w:bookmarkEnd w:id="344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о работы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tLeast" w:line="270" w:before="0" w:after="0"/>
              <w:ind w:left="75" w:hanging="360"/>
              <w:rPr/>
            </w:pPr>
            <w:bookmarkStart w:id="3446" w:name="pe5101"/>
            <w:bookmarkStart w:id="3447" w:name="pe5084"/>
            <w:bookmarkEnd w:id="3446"/>
            <w:bookmarkEnd w:id="344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именование професс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должности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448" w:name="pe5102"/>
            <w:bookmarkStart w:id="3449" w:name="pe5085"/>
            <w:bookmarkEnd w:id="3448"/>
            <w:bookmarkEnd w:id="344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удовая функция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450" w:name="pe5103"/>
            <w:bookmarkStart w:id="3451" w:name="pe5086"/>
            <w:bookmarkEnd w:id="3450"/>
            <w:bookmarkEnd w:id="345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начала работы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452" w:name="pe5104"/>
            <w:bookmarkStart w:id="3453" w:name="pe5087"/>
            <w:bookmarkEnd w:id="3452"/>
            <w:bookmarkEnd w:id="345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овия оплаты труда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454" w:name="pe5105"/>
            <w:bookmarkStart w:id="3455" w:name="pe5088"/>
            <w:bookmarkEnd w:id="3454"/>
            <w:bookmarkEnd w:id="345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жим рабочего времени и времени отдыха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456" w:name="pe5106"/>
            <w:bookmarkStart w:id="3457" w:name="pe5089"/>
            <w:bookmarkEnd w:id="3456"/>
            <w:bookmarkEnd w:id="345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овие об обязательном социальном страховании. Испытательный срок - 3 месяца, для руководителей - 6.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458" w:name="pe5290"/>
            <w:bookmarkEnd w:id="345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ания прекращения трудового договора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459" w:name="pe5271"/>
            <w:bookmarkStart w:id="3460" w:name="pe5272"/>
            <w:bookmarkStart w:id="3461" w:name="pe5273"/>
            <w:bookmarkEnd w:id="3459"/>
            <w:bookmarkEnd w:id="3460"/>
            <w:bookmarkEnd w:id="346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глашение сторон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462" w:name="pe5274"/>
            <w:bookmarkStart w:id="3463" w:name="pe5275"/>
            <w:bookmarkEnd w:id="3462"/>
            <w:bookmarkEnd w:id="346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ечение срока трудового договора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464" w:name="pe5276"/>
            <w:bookmarkStart w:id="3465" w:name="pe5277"/>
            <w:bookmarkEnd w:id="3464"/>
            <w:bookmarkEnd w:id="346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торжение трудового договора по инициативе работника или работодателя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270" w:before="0" w:after="0"/>
              <w:ind w:left="75" w:hanging="360"/>
              <w:rPr/>
            </w:pPr>
            <w:bookmarkStart w:id="3466" w:name="pe5278"/>
            <w:bookmarkStart w:id="3467" w:name="pe5279"/>
            <w:bookmarkEnd w:id="3466"/>
            <w:bookmarkEnd w:id="346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еревод работника по его просьбе или с его согласия на работу к другому работодателю или переход на выборную работу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должность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468" w:name="pe5280"/>
            <w:bookmarkStart w:id="3469" w:name="pe5281"/>
            <w:bookmarkEnd w:id="3468"/>
            <w:bookmarkEnd w:id="346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каз работника от продолжения работы в связи со сменой собственника имущества организации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470" w:name="pe5282"/>
            <w:bookmarkStart w:id="3471" w:name="pe5283"/>
            <w:bookmarkEnd w:id="3470"/>
            <w:bookmarkEnd w:id="347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каз работника от продолжения работы в связи изменением определенных сторонами условий трудового договора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472" w:name="pe5284"/>
            <w:bookmarkStart w:id="3473" w:name="pe5285"/>
            <w:bookmarkEnd w:id="3472"/>
            <w:bookmarkEnd w:id="347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каз работника от перевода на другую работу, необходимого ему в соответствии с медицинским заключением, либо отсутствие у работодателя соответствующей работы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474" w:name="pe5286"/>
            <w:bookmarkStart w:id="3475" w:name="pe5287"/>
            <w:bookmarkEnd w:id="3474"/>
            <w:bookmarkEnd w:id="347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каз работника от перевода на работу в другую местность вместе с работодателем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476" w:name="pe5288"/>
            <w:bookmarkStart w:id="3477" w:name="pe5289"/>
            <w:bookmarkEnd w:id="3476"/>
            <w:bookmarkEnd w:id="347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стоятельства, не зависящие от воли сторон.</w:t>
            </w:r>
          </w:p>
          <w:p>
            <w:pPr>
              <w:pStyle w:val="Normal"/>
              <w:spacing w:lineRule="atLeast" w:line="270" w:before="0" w:after="0"/>
              <w:rPr/>
            </w:pPr>
            <w:bookmarkStart w:id="3478" w:name="pe5116"/>
            <w:bookmarkEnd w:id="347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пуск - 28 календарных дней, ежегодно по графику, утвержденному работодателем по истечении 6 месяцев непрерывной работы. До истечения 6 месяцев - женщины перед отпуском по беременности или непосредственно после него; работники до 18 лет; работники, усыновившие ребенк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детей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возрасте до 3 месяцев; в других случаях, предусмотренных законом</w:t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479" w:name="pe3549"/>
            <w:bookmarkStart w:id="3480" w:name="pe3550"/>
            <w:bookmarkEnd w:id="3479"/>
            <w:bookmarkEnd w:id="348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вила внутреннего трудового распорядка, ответственность за нарушение правил</w:t>
            </w:r>
          </w:p>
        </w:tc>
        <w:tc>
          <w:tcPr>
            <w:tcW w:w="562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bookmarkStart w:id="3481" w:name="pe3551"/>
            <w:bookmarkStart w:id="3482" w:name="pe3552"/>
            <w:bookmarkEnd w:id="3481"/>
            <w:bookmarkEnd w:id="348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авила внутреннего трудового распорядка - локальный нормативный документ, регламентирующий порядок приема, увольнения работников, права, режим работы и отдыха, применяемые к работнику меры поощрения и взыскания. Продолжительность рабочего дня составляет 8 ч. Начало рабочего дня в 8.00, окончание - в 17.00. Общий выходной день - суббота, второй выходной день - воскресенье. Работникам предоставляется перерыв для отдыха и питания продолжительностью 1 ч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в рабочее время не включается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 Ответственность за нарушение правил и инструкций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483" w:name="pe3554"/>
            <w:bookmarkStart w:id="3484" w:name="pe3555"/>
            <w:bookmarkStart w:id="3485" w:name="pe3556"/>
            <w:bookmarkEnd w:id="3483"/>
            <w:bookmarkEnd w:id="3484"/>
            <w:bookmarkEnd w:id="348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тивная - предупреждение, штраф, дисквалификация, административный арест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486" w:name="pe3557"/>
            <w:bookmarkStart w:id="3487" w:name="pe3558"/>
            <w:bookmarkEnd w:id="3486"/>
            <w:bookmarkEnd w:id="348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сциплинарная - замечание, выговор, увольнение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488" w:name="pe3559"/>
            <w:bookmarkStart w:id="3489" w:name="pe3560"/>
            <w:bookmarkEnd w:id="3488"/>
            <w:bookmarkEnd w:id="348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головная - при нарушении, если оно повлекло за собой причинение тяжелой или средней тяжести вреда здоровью</w:t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490" w:name="pe3562"/>
            <w:bookmarkStart w:id="3491" w:name="pe3563"/>
            <w:bookmarkEnd w:id="3490"/>
            <w:bookmarkEnd w:id="349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работы по охране труда</w:t>
            </w:r>
          </w:p>
        </w:tc>
        <w:tc>
          <w:tcPr>
            <w:tcW w:w="562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492" w:name="pe3564"/>
            <w:bookmarkStart w:id="3493" w:name="pe3565"/>
            <w:bookmarkEnd w:id="3492"/>
            <w:bookmarkEnd w:id="349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кументы, регулирующие производственную деятельность, условия и охрану труда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70" w:before="0" w:after="0"/>
              <w:ind w:left="75" w:hanging="360"/>
              <w:rPr/>
            </w:pPr>
            <w:bookmarkStart w:id="3494" w:name="pe3567"/>
            <w:bookmarkStart w:id="3495" w:name="pe3568"/>
            <w:bookmarkStart w:id="3496" w:name="pe3569"/>
            <w:bookmarkEnd w:id="3494"/>
            <w:bookmarkEnd w:id="3495"/>
            <w:bookmarkEnd w:id="349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удовой кодекс Российской Федерации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70" w:before="0" w:after="0"/>
              <w:ind w:left="75" w:hanging="360"/>
              <w:rPr/>
            </w:pPr>
            <w:bookmarkStart w:id="3497" w:name="pe3570"/>
            <w:bookmarkStart w:id="3498" w:name="pe3571"/>
            <w:bookmarkEnd w:id="3497"/>
            <w:bookmarkEnd w:id="349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ожение об особенностях расследования несчастных случаев на производстве; Правила внутреннего трудового распорядка _________; Положение об оплате и стимулировании труда работников ____________; журнал вводного инструктаж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499" w:name="pe3572"/>
            <w:bookmarkStart w:id="3500" w:name="pe3573"/>
            <w:bookmarkEnd w:id="3499"/>
            <w:bookmarkEnd w:id="350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урнал регистрации несчастных случаев на производстве; инструкция по охране труда при работе на ПЭВМ</w:t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01" w:name="pe3575"/>
            <w:bookmarkStart w:id="3502" w:name="pe3576"/>
            <w:bookmarkEnd w:id="3501"/>
            <w:bookmarkEnd w:id="350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домственный, государственный надзор и общественный контроль за состоянием охраны труда</w:t>
            </w:r>
          </w:p>
        </w:tc>
        <w:tc>
          <w:tcPr>
            <w:tcW w:w="562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03" w:name="pe3577"/>
            <w:bookmarkStart w:id="3504" w:name="pe3578"/>
            <w:bookmarkEnd w:id="3503"/>
            <w:bookmarkEnd w:id="350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ударственный контроль осуществляют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05" w:name="pe5117"/>
            <w:bookmarkStart w:id="3506" w:name="pe5121"/>
            <w:bookmarkStart w:id="3507" w:name="pe5118"/>
            <w:bookmarkEnd w:id="3505"/>
            <w:bookmarkEnd w:id="3506"/>
            <w:bookmarkEnd w:id="350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ая служба по труду и занятост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08" w:name="pe5122"/>
            <w:bookmarkStart w:id="3509" w:name="pe5119"/>
            <w:bookmarkEnd w:id="3508"/>
            <w:bookmarkEnd w:id="350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ая служба по экологическому, технологическому и атомному надзору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10" w:name="pe5123"/>
            <w:bookmarkStart w:id="3511" w:name="pe5120"/>
            <w:bookmarkEnd w:id="3510"/>
            <w:bookmarkEnd w:id="351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ая служба по надзору в сфере защиты прав потребителей и благополучия человек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12" w:name="pe3587"/>
            <w:bookmarkEnd w:id="351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домственный контроль осуществляет: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tLeast" w:line="270" w:before="0" w:after="0"/>
              <w:ind w:left="75" w:hanging="360"/>
              <w:rPr/>
            </w:pPr>
            <w:bookmarkStart w:id="3513" w:name="pe5124"/>
            <w:bookmarkStart w:id="3514" w:name="pe5126"/>
            <w:bookmarkStart w:id="3515" w:name="pe5125"/>
            <w:bookmarkEnd w:id="3513"/>
            <w:bookmarkEnd w:id="3514"/>
            <w:bookmarkEnd w:id="351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партамент технического аудита _____________.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16" w:name="pe3590"/>
            <w:bookmarkEnd w:id="351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твенный контроль осуществляют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17" w:name="pe5127"/>
            <w:bookmarkStart w:id="3518" w:name="pe5129"/>
            <w:bookmarkStart w:id="3519" w:name="pe5128"/>
            <w:bookmarkEnd w:id="3517"/>
            <w:bookmarkEnd w:id="3518"/>
            <w:bookmarkEnd w:id="351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твенные уполномоченные по охране труда</w:t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20" w:name="pe3594"/>
            <w:bookmarkStart w:id="3521" w:name="pe3595"/>
            <w:bookmarkEnd w:id="3520"/>
            <w:bookmarkEnd w:id="352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ие правила поведения работающих на территории организации, в производственных и вспомогательных помещениях. Расположение основных служб, вспомогательных помещений</w:t>
            </w:r>
          </w:p>
        </w:tc>
        <w:tc>
          <w:tcPr>
            <w:tcW w:w="562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22" w:name="pe3596"/>
            <w:bookmarkStart w:id="3523" w:name="pe3597"/>
            <w:bookmarkEnd w:id="3522"/>
            <w:bookmarkEnd w:id="352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вила внутреннего трудового распорядка</w:t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24" w:name="pe3599"/>
            <w:bookmarkStart w:id="3525" w:name="pe3600"/>
            <w:bookmarkEnd w:id="3524"/>
            <w:bookmarkEnd w:id="352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сновные опасные и вредные производственные факторы, характерные для данного производств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ри направлении в командировку в филиалы) (ГОСТ 12.0.003-74)</w:t>
            </w:r>
          </w:p>
        </w:tc>
        <w:tc>
          <w:tcPr>
            <w:tcW w:w="562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26" w:name="pe3601"/>
            <w:bookmarkStart w:id="3527" w:name="pe3602"/>
            <w:bookmarkEnd w:id="3526"/>
            <w:bookmarkEnd w:id="352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28" w:name="pe5130"/>
            <w:bookmarkStart w:id="3529" w:name="pe5135"/>
            <w:bookmarkStart w:id="3530" w:name="pe5131"/>
            <w:bookmarkEnd w:id="3528"/>
            <w:bookmarkEnd w:id="3529"/>
            <w:bookmarkEnd w:id="353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ижущиеся машины и механизмы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31" w:name="pe5136"/>
            <w:bookmarkStart w:id="3532" w:name="pe5132"/>
            <w:bookmarkEnd w:id="3531"/>
            <w:bookmarkEnd w:id="353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пература, влажность, подвижность воздуха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33" w:name="pe5137"/>
            <w:bookmarkStart w:id="3534" w:name="pe5133"/>
            <w:bookmarkEnd w:id="3533"/>
            <w:bookmarkEnd w:id="353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лектромагнитные излучения; статические, электрические и магнитные поля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35" w:name="pe5138"/>
            <w:bookmarkStart w:id="3536" w:name="pe5134"/>
            <w:bookmarkEnd w:id="3535"/>
            <w:bookmarkEnd w:id="353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изводственный шум, вибрация; освещенность.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37" w:name="pe5143"/>
            <w:bookmarkEnd w:id="353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имически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38" w:name="pe5145"/>
            <w:bookmarkStart w:id="3539" w:name="pe5146"/>
            <w:bookmarkStart w:id="3540" w:name="pe5147"/>
            <w:bookmarkEnd w:id="3538"/>
            <w:bookmarkEnd w:id="3539"/>
            <w:bookmarkEnd w:id="354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арочные аэрозоли; лакокрасочные материалы.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41" w:name="pe5144"/>
            <w:bookmarkEnd w:id="354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сихофизиологические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42" w:name="pe5148"/>
            <w:bookmarkStart w:id="3543" w:name="pe5151"/>
            <w:bookmarkStart w:id="3544" w:name="pe5149"/>
            <w:bookmarkEnd w:id="3542"/>
            <w:bookmarkEnd w:id="3543"/>
            <w:bookmarkEnd w:id="354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перегрузки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45" w:name="pe5152"/>
            <w:bookmarkStart w:id="3546" w:name="pe5150"/>
            <w:bookmarkEnd w:id="3545"/>
            <w:bookmarkEnd w:id="354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рвно-психические перегрузк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нагрузки на зрительный анализатор, умственное перенапряжение, эмоциональные нагрузки)</w:t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47" w:name="pe3623"/>
            <w:bookmarkStart w:id="3548" w:name="pe3624"/>
            <w:bookmarkEnd w:id="3547"/>
            <w:bookmarkEnd w:id="354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тоды и средства предупреждения несчастных случаев и профессиональных заболеваний</w:t>
            </w:r>
          </w:p>
        </w:tc>
        <w:tc>
          <w:tcPr>
            <w:tcW w:w="562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49" w:name="pe3625"/>
            <w:bookmarkStart w:id="3550" w:name="pe3626"/>
            <w:bookmarkEnd w:id="3549"/>
            <w:bookmarkEnd w:id="355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тоды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51" w:name="pe5153"/>
            <w:bookmarkStart w:id="3552" w:name="pe5160"/>
            <w:bookmarkStart w:id="3553" w:name="pe5154"/>
            <w:bookmarkEnd w:id="3551"/>
            <w:bookmarkEnd w:id="3552"/>
            <w:bookmarkEnd w:id="355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учение безопасным методам работ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54" w:name="pe5161"/>
            <w:bookmarkStart w:id="3555" w:name="pe5155"/>
            <w:bookmarkEnd w:id="3554"/>
            <w:bookmarkEnd w:id="355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рка знаний правил и инструкци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56" w:name="pe5209"/>
            <w:bookmarkEnd w:id="355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ства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57" w:name="pe5210"/>
            <w:bookmarkStart w:id="3558" w:name="pe5211"/>
            <w:bookmarkStart w:id="3559" w:name="pe5212"/>
            <w:bookmarkEnd w:id="3557"/>
            <w:bookmarkEnd w:id="3558"/>
            <w:bookmarkEnd w:id="355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годное планирование мероприятий по охране труда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60" w:name="pe5213"/>
            <w:bookmarkStart w:id="3561" w:name="pe5214"/>
            <w:bookmarkEnd w:id="3560"/>
            <w:bookmarkEnd w:id="356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жеквартальные заявки на СИЗ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62" w:name="pe5215"/>
            <w:bookmarkStart w:id="3563" w:name="pe5216"/>
            <w:bookmarkEnd w:id="3562"/>
            <w:bookmarkEnd w:id="356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ользование коллективных и индивидуальных средств защиты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64" w:name="pe5217"/>
            <w:bookmarkStart w:id="3565" w:name="pe5218"/>
            <w:bookmarkEnd w:id="3564"/>
            <w:bookmarkEnd w:id="356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ользование сигнализации о работе оборудования, плакатов и знаков безопасности</w:t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66" w:name="pe3644"/>
            <w:bookmarkStart w:id="3567" w:name="pe3645"/>
            <w:bookmarkEnd w:id="3566"/>
            <w:bookmarkEnd w:id="356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требования по предупреждению электротравматизма</w:t>
            </w:r>
          </w:p>
        </w:tc>
        <w:tc>
          <w:tcPr>
            <w:tcW w:w="562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tcMar>
              <w:bottom w:w="7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bookmarkStart w:id="3568" w:name="pe3646"/>
            <w:bookmarkStart w:id="3569" w:name="pe3647"/>
            <w:bookmarkEnd w:id="3568"/>
            <w:bookmarkEnd w:id="356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ботники, принимаемые для выполнения работ в электроустановках, должны быть годны по состоянию здоровья, иметь профессиональную подготовку, соответствующую характеру работы. При отсутствии профессиональной подготовки работники должны быть обучены до допуска к самостоятельной работе в специализированных центрах подготовки персонала. В процессе трудовой деятельности в соответствии с законодательством работники, занятые на работах с вредными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 xml:space="preserve">(или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асными условиями труда, проходят периодический медицинский осмотр.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70" w:name="pe3648"/>
            <w:bookmarkEnd w:id="357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лектротехнический персонал до допуска к самостоятельной работе должен быть обучен приемам освобождения пострадавшего от действия электрического тока, оказания первой помощи при несчастных случаях. Электротехнический персонал должен пройти проверку знаний Правил, нормативно-технических документов в пределах требований, предъявляемых к соответствующей должности или профессии, и иметь соответствующую</w:t>
            </w:r>
          </w:p>
          <w:p>
            <w:pPr>
              <w:pStyle w:val="Normal"/>
              <w:spacing w:lineRule="atLeast" w:line="270" w:before="0" w:after="0"/>
              <w:rPr/>
            </w:pPr>
            <w:bookmarkStart w:id="3571" w:name="pe3649"/>
            <w:bookmarkEnd w:id="357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руппу по электробезопасност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II-V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 В процессе трудовой деятельности работник проходит периодическую проверку знаний, а также профессиональное дополнительное образование для непрерывного повышения квалификаци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72" w:name="pe3650"/>
            <w:bookmarkEnd w:id="357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уппа I распространяется на неэлектротехнический персонал. Перечень профессий, рабочих мест, требующих отнесения производственного персонала к группе I, определяется руководителем организации</w:t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73" w:name="pe3652"/>
            <w:bookmarkStart w:id="3574" w:name="pe3653"/>
            <w:bookmarkEnd w:id="3573"/>
            <w:bookmarkEnd w:id="357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требования производственной санитарии и личной гигиены</w:t>
            </w:r>
          </w:p>
        </w:tc>
        <w:tc>
          <w:tcPr>
            <w:tcW w:w="562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75" w:name="pe3654"/>
            <w:bookmarkStart w:id="3576" w:name="pe3655"/>
            <w:bookmarkEnd w:id="3575"/>
            <w:bookmarkEnd w:id="357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блюдение правил личной гигиены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77" w:name="pe3657"/>
            <w:bookmarkStart w:id="3578" w:name="pe3658"/>
            <w:bookmarkStart w:id="3579" w:name="pe3659"/>
            <w:bookmarkEnd w:id="3577"/>
            <w:bookmarkEnd w:id="3578"/>
            <w:bookmarkEnd w:id="357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улярное проветривание производственных помещений, содержание их в чистоте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80" w:name="pe3660"/>
            <w:bookmarkStart w:id="3581" w:name="pe3661"/>
            <w:bookmarkEnd w:id="3580"/>
            <w:bookmarkEnd w:id="358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прещение приема пищи в производственных помещениях вне установленных мест приема пищи</w:t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82" w:name="pe3663"/>
            <w:bookmarkStart w:id="3583" w:name="pe3664"/>
            <w:bookmarkEnd w:id="3582"/>
            <w:bookmarkEnd w:id="358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ства индивидуальной защиты.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84" w:name="pe3665"/>
            <w:bookmarkEnd w:id="358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повые нормы выдачи СИЗ.</w:t>
            </w:r>
          </w:p>
        </w:tc>
        <w:tc>
          <w:tcPr>
            <w:tcW w:w="562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bookmarkStart w:id="3585" w:name="pe3668"/>
            <w:bookmarkStart w:id="3586" w:name="pe3669"/>
            <w:bookmarkEnd w:id="3585"/>
            <w:bookmarkEnd w:id="358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работах с вредными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или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опасными условиями труда, а также на работах, выполняемых в особых температурных условиях или связанных с загрязнением, работникам бесплатно выдаются сертифицированные СИЗ, а также смывающие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или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обезвреживающие средства в соответствии с нормами, утвержденными в порядке, установленном Правительством РФ. К СИЗ относятся специальная одежда, обувь и другие средства индивидуальной защит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изолирующие костюмы, средства защиты органов дыхания, средства защиты рук, средства защиты головы, средства защиты лица, средства защиты органа слуха, средства защиты глаз, предохранительные приспособления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87" w:name="pe3670"/>
            <w:bookmarkEnd w:id="358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повые отраслевые нормы бесплатной выдачи специальной одежды, специальной обуви и других средств индивидуальной защиты предусматривают обеспечение работников СИЗ независимо от того, к какой отрасли экономики относятся производства, цехи, участки и виды работ, а также независимо от форм собственности организаций и их организационно-правовых фор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88" w:name="pe3671"/>
            <w:bookmarkEnd w:id="358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даваемые работникам СИЗ должны соответствовать их полу, росту и размерам, характеру и условиям выполняемой работы и обеспечивать безопасность труда. СИЗ работников, в т. ч. иностранного производства, должны иметь сертификаты соответствия</w:t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89" w:name="pe3673"/>
            <w:bookmarkStart w:id="3590" w:name="pe3674"/>
            <w:bookmarkEnd w:id="3589"/>
            <w:bookmarkEnd w:id="359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стоятельства и причины отдельных характерных несчастных случаев, происшедших на предприятии и аналогичных производствах из-за нарушения требований безопасности</w:t>
            </w:r>
          </w:p>
        </w:tc>
        <w:tc>
          <w:tcPr>
            <w:tcW w:w="562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91" w:name="pe3675"/>
            <w:bookmarkStart w:id="3592" w:name="pe3676"/>
            <w:bookmarkEnd w:id="3591"/>
            <w:bookmarkEnd w:id="359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кущие обзоры травматизма в электроэнергетике.</w:t>
            </w:r>
          </w:p>
          <w:p>
            <w:pPr>
              <w:pStyle w:val="Normal"/>
              <w:spacing w:lineRule="atLeast" w:line="270" w:before="0" w:after="0"/>
              <w:rPr/>
            </w:pPr>
            <w:bookmarkStart w:id="3593" w:name="pe3677"/>
            <w:bookmarkEnd w:id="359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ализ произошедших несчастных случаев на объектах, находящихся в зоне ответственности ______________по видам происшествий показывает, что травматизм в результате дорожно-транспортных происшествий вышел на первое место, опередив такие виды происшествий, как падение с высоты и поражение электрическим током. В то же время электроэнергетика является отраслью, в которой персонал энергопредприятий подвержен риску электротравматизма в наибольшей степен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94" w:name="pe3678"/>
            <w:bookmarkEnd w:id="359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чинами случаев гибели людей в электроустановках в основном являются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95" w:name="pe5166"/>
            <w:bookmarkStart w:id="3596" w:name="pe5176"/>
            <w:bookmarkStart w:id="3597" w:name="pe5167"/>
            <w:bookmarkEnd w:id="3595"/>
            <w:bookmarkEnd w:id="3596"/>
            <w:bookmarkEnd w:id="359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достаточный уровень подготовки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598" w:name="pe5177"/>
            <w:bookmarkStart w:id="3599" w:name="pe5168"/>
            <w:bookmarkEnd w:id="3598"/>
            <w:bookmarkEnd w:id="359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изкий уровень производственной дисциплины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00" w:name="pe5178"/>
            <w:bookmarkStart w:id="3601" w:name="pe5169"/>
            <w:bookmarkEnd w:id="3600"/>
            <w:bookmarkEnd w:id="360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мовольное выполнение работ или расширение объема производства работ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02" w:name="pe5179"/>
            <w:bookmarkStart w:id="3603" w:name="pe5170"/>
            <w:bookmarkEnd w:id="3602"/>
            <w:bookmarkEnd w:id="360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рушение требований безопасного выполнения работ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04" w:name="pe5180"/>
            <w:bookmarkStart w:id="3605" w:name="pe5171"/>
            <w:bookmarkEnd w:id="3604"/>
            <w:bookmarkEnd w:id="360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чная неосторожность пострадавшего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06" w:name="pe5181"/>
            <w:bookmarkStart w:id="3607" w:name="pe5172"/>
            <w:bookmarkEnd w:id="3606"/>
            <w:bookmarkEnd w:id="360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удовлетворительный надзор со стороны лиц, ответственных за безопасное выполнение работ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08" w:name="pe5182"/>
            <w:bookmarkStart w:id="3609" w:name="pe5173"/>
            <w:bookmarkEnd w:id="3608"/>
            <w:bookmarkEnd w:id="360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дение с высоты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10" w:name="pe5183"/>
            <w:bookmarkStart w:id="3611" w:name="pe5174"/>
            <w:bookmarkEnd w:id="3610"/>
            <w:bookmarkEnd w:id="361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сутствие защитных ограждений, кожухов и т. д.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12" w:name="pe5184"/>
            <w:bookmarkStart w:id="3613" w:name="pe5175"/>
            <w:bookmarkEnd w:id="3612"/>
            <w:bookmarkEnd w:id="361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применение средств защиты</w:t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14" w:name="pe3700"/>
            <w:bookmarkStart w:id="3615" w:name="pe3701"/>
            <w:bookmarkEnd w:id="3614"/>
            <w:bookmarkEnd w:id="361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рядок расследования и оформления несчастных случаев и профессиональных заболеваний</w:t>
            </w:r>
          </w:p>
        </w:tc>
        <w:tc>
          <w:tcPr>
            <w:tcW w:w="562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bookmarkStart w:id="3616" w:name="pe3702"/>
            <w:bookmarkStart w:id="3617" w:name="pe3703"/>
            <w:bookmarkEnd w:id="3616"/>
            <w:bookmarkEnd w:id="361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ложение об особенностях расследования несчастных случаев на производстве в отдельных отраслях и организациях от 24.10.2002 № 73. Несчастный случай - травм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в т. ч. нанесенная другим лицом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; отравление; тепловой удар; ожог; обморожение; утопление; поражение электрическим током; укусы насекомых, повреждения, полученные в результате аварий, и т. д.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18" w:name="pe3705"/>
            <w:bookmarkEnd w:id="361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счастный случай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19" w:name="pe5185"/>
            <w:bookmarkStart w:id="3620" w:name="pe5198"/>
            <w:bookmarkStart w:id="3621" w:name="pe5186"/>
            <w:bookmarkEnd w:id="3619"/>
            <w:bookmarkEnd w:id="3620"/>
            <w:bookmarkEnd w:id="362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вязанный с производством;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22" w:name="pe5199"/>
            <w:bookmarkStart w:id="3623" w:name="pe5187"/>
            <w:bookmarkEnd w:id="3622"/>
            <w:bookmarkEnd w:id="362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связанный с производство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24" w:name="pe5244"/>
            <w:bookmarkEnd w:id="362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тяжести трав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25" w:name="pe5243"/>
            <w:bookmarkStart w:id="3626" w:name="pe5245"/>
            <w:bookmarkStart w:id="3627" w:name="pe5246"/>
            <w:bookmarkEnd w:id="3625"/>
            <w:bookmarkEnd w:id="3626"/>
            <w:bookmarkEnd w:id="362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яжелы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28" w:name="pe5247"/>
            <w:bookmarkStart w:id="3629" w:name="pe5248"/>
            <w:bookmarkEnd w:id="3628"/>
            <w:bookmarkEnd w:id="362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гки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30" w:name="pe5230"/>
            <w:bookmarkEnd w:id="363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йствия работодателя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31" w:name="pe5231"/>
            <w:bookmarkStart w:id="3632" w:name="pe5232"/>
            <w:bookmarkStart w:id="3633" w:name="pe5233"/>
            <w:bookmarkEnd w:id="3631"/>
            <w:bookmarkEnd w:id="3632"/>
            <w:bookmarkEnd w:id="363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медленно организовать первую помощь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34" w:name="pe5234"/>
            <w:bookmarkStart w:id="3635" w:name="pe5235"/>
            <w:bookmarkEnd w:id="3634"/>
            <w:bookmarkEnd w:id="363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хранить обстановку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36" w:name="pe5236"/>
            <w:bookmarkStart w:id="3637" w:name="pe5237"/>
            <w:bookmarkEnd w:id="3636"/>
            <w:bookmarkEnd w:id="363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медленно проинформировать родственников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38" w:name="pe5238"/>
            <w:bookmarkStart w:id="3639" w:name="pe5239"/>
            <w:bookmarkEnd w:id="3638"/>
            <w:bookmarkEnd w:id="363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править извещение в соответствующие органы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40" w:name="pe5240"/>
            <w:bookmarkStart w:id="3641" w:name="pe5241"/>
            <w:bookmarkEnd w:id="3640"/>
            <w:bookmarkEnd w:id="364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замедлительно создать комиссию.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42" w:name="pe5219"/>
            <w:bookmarkEnd w:id="364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ледован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43" w:name="pe5220"/>
            <w:bookmarkStart w:id="3644" w:name="pe5226"/>
            <w:bookmarkStart w:id="3645" w:name="pe5227"/>
            <w:bookmarkEnd w:id="3643"/>
            <w:bookmarkEnd w:id="3644"/>
            <w:bookmarkEnd w:id="364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егкие - в течение 3 дн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70" w:before="0" w:after="0"/>
              <w:ind w:left="75" w:hanging="360"/>
              <w:rPr/>
            </w:pPr>
            <w:bookmarkStart w:id="3646" w:name="pe5228"/>
            <w:bookmarkStart w:id="3647" w:name="pe5229"/>
            <w:bookmarkEnd w:id="3646"/>
            <w:bookmarkEnd w:id="364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яжелы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в т. ч. со смертельным исходом и групповые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- 15 дней. Несчастный случай на производстве оформляется актом формы Н-1, регистрируется работодателем в Журнале регистрации несчастных случаев на производстве.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48" w:name="pe5221"/>
            <w:bookmarkEnd w:id="364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териалы хранятся на предприятии 45 лет</w:t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49" w:name="pe3738"/>
            <w:bookmarkStart w:id="3650" w:name="pe3739"/>
            <w:bookmarkEnd w:id="3649"/>
            <w:bookmarkEnd w:id="365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жарная безопасность. Способы и средства предотвращения пожаров, взрывов, аварий. Действия персонала при их возникновении</w:t>
            </w:r>
          </w:p>
        </w:tc>
        <w:tc>
          <w:tcPr>
            <w:tcW w:w="562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51" w:name="pe3740"/>
            <w:bookmarkStart w:id="3652" w:name="pe3741"/>
            <w:bookmarkEnd w:id="3651"/>
            <w:bookmarkEnd w:id="365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ми причинами возгораний являются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53" w:name="pe5249"/>
            <w:bookmarkStart w:id="3654" w:name="pe5255"/>
            <w:bookmarkStart w:id="3655" w:name="pe5250"/>
            <w:bookmarkEnd w:id="3653"/>
            <w:bookmarkEnd w:id="3654"/>
            <w:bookmarkEnd w:id="365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кра, открытый огонь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56" w:name="pe5256"/>
            <w:bookmarkStart w:id="3657" w:name="pe5251"/>
            <w:bookmarkEnd w:id="3656"/>
            <w:bookmarkEnd w:id="365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рушение правил электробезопасности. При возникновении пожара работник должен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70" w:before="0" w:after="0"/>
              <w:ind w:left="75" w:hanging="360"/>
              <w:rPr/>
            </w:pPr>
            <w:bookmarkStart w:id="3658" w:name="pe5257"/>
            <w:bookmarkStart w:id="3659" w:name="pe5252"/>
            <w:bookmarkEnd w:id="3658"/>
            <w:bookmarkEnd w:id="365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звестить единую службу по чрезвычайным ситуациям по телефону 01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112 по моб. тел.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: назвать адрес и характер объекта, пути подъезда, свою фамилию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60" w:name="pe5258"/>
            <w:bookmarkStart w:id="3661" w:name="pe5253"/>
            <w:bookmarkEnd w:id="3660"/>
            <w:bookmarkEnd w:id="366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ять меры по тушению пожара, используя первичные средства пожаротуш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62" w:name="pe5259"/>
            <w:bookmarkStart w:id="3663" w:name="pe5254"/>
            <w:bookmarkEnd w:id="3662"/>
            <w:bookmarkEnd w:id="366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общить о пожаре непосредственному руководителю и администрации. Курение производить только в специально отведенных, оборудованных местах</w:t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64" w:name="pe3757"/>
            <w:bookmarkStart w:id="3665" w:name="pe3758"/>
            <w:bookmarkEnd w:id="3664"/>
            <w:bookmarkEnd w:id="366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вая помощь пострадавшим. Действия при возникновении несчастного случая</w:t>
            </w:r>
          </w:p>
        </w:tc>
        <w:tc>
          <w:tcPr>
            <w:tcW w:w="5629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66" w:name="pe3759"/>
            <w:bookmarkStart w:id="3667" w:name="pe3760"/>
            <w:bookmarkEnd w:id="3666"/>
            <w:bookmarkEnd w:id="366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вая помощь включает в себя те меры, которые необходимо предпринять на месте несчастного случая. Оказание первой помощи проводится до прибытия квалифицированных специалистов, которые возьмут на себя дальнейшую заботу о пострадавше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68" w:name="pe3761"/>
            <w:bookmarkEnd w:id="366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воочередными мерами при оказании помощи являются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69" w:name="pe5260"/>
            <w:bookmarkStart w:id="3670" w:name="pe5266"/>
            <w:bookmarkStart w:id="3671" w:name="pe5261"/>
            <w:bookmarkEnd w:id="3669"/>
            <w:bookmarkEnd w:id="3670"/>
            <w:bookmarkEnd w:id="367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мотр места происшествия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72" w:name="pe5267"/>
            <w:bookmarkStart w:id="3673" w:name="pe5262"/>
            <w:bookmarkEnd w:id="3672"/>
            <w:bookmarkEnd w:id="367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вакуация из опасной зоны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74" w:name="pe5268"/>
            <w:bookmarkStart w:id="3675" w:name="pe5263"/>
            <w:bookmarkEnd w:id="3674"/>
            <w:bookmarkEnd w:id="367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анимация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tLeast" w:line="270" w:before="0" w:after="0"/>
              <w:ind w:left="75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76" w:name="pe5269"/>
            <w:bookmarkStart w:id="3677" w:name="pe5264"/>
            <w:bookmarkEnd w:id="3676"/>
            <w:bookmarkEnd w:id="367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тановка кровотечения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tLeast" w:line="270" w:before="0" w:after="0"/>
              <w:ind w:left="75" w:hanging="360"/>
              <w:rPr/>
            </w:pPr>
            <w:bookmarkStart w:id="3678" w:name="pe5270"/>
            <w:bookmarkStart w:id="3679" w:name="pe5265"/>
            <w:bookmarkEnd w:id="3678"/>
            <w:bookmarkEnd w:id="367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оздание стабильног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удобного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оложени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80" w:name="pe3774"/>
            <w:bookmarkEnd w:id="368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рядок первоочередных мер по оказанию помощи определяется конкретной ситуацией в соответствии с Межотраслевой инструкцией по оказанию первой помощи при несчастном случае на производстве</w:t>
            </w:r>
          </w:p>
        </w:tc>
      </w:tr>
    </w:tbl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681" w:name="pe3777"/>
      <w:bookmarkStart w:id="3682" w:name="pe3776"/>
      <w:bookmarkStart w:id="3683" w:name="pe3775"/>
      <w:bookmarkEnd w:id="3681"/>
      <w:bookmarkEnd w:id="3682"/>
      <w:bookmarkEnd w:id="368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12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bookmarkStart w:id="3684" w:name="pe3780"/>
      <w:bookmarkStart w:id="3685" w:name="pe3779"/>
      <w:bookmarkStart w:id="3686" w:name="pe3778"/>
      <w:bookmarkEnd w:id="3684"/>
      <w:bookmarkEnd w:id="3685"/>
      <w:bookmarkEnd w:id="3686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Типовая программа первичного инструктажа</w:t>
      </w:r>
      <w:bookmarkStart w:id="3687" w:name="pe4943"/>
      <w:bookmarkEnd w:id="3687"/>
    </w:p>
    <w:p>
      <w:pPr>
        <w:pStyle w:val="Normal"/>
        <w:spacing w:lineRule="atLeast" w:line="270"/>
        <w:rPr/>
      </w:pPr>
      <w:r>
        <w:rPr/>
        <w:t>*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9"/>
        <w:gridCol w:w="5312"/>
      </w:tblGrid>
      <w:tr>
        <w:trPr/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88" w:name="pe3788"/>
            <w:bookmarkStart w:id="3689" w:name="pe3789"/>
            <w:bookmarkStart w:id="3690" w:name="pe3783"/>
            <w:bookmarkStart w:id="3691" w:name="pe3782"/>
            <w:bookmarkEnd w:id="3688"/>
            <w:bookmarkEnd w:id="3689"/>
            <w:bookmarkEnd w:id="3690"/>
            <w:bookmarkEnd w:id="369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вопросы первичного инструктажа</w:t>
            </w:r>
          </w:p>
        </w:tc>
        <w:tc>
          <w:tcPr>
            <w:tcW w:w="5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92" w:name="pe3790"/>
            <w:bookmarkStart w:id="3693" w:name="pe3791"/>
            <w:bookmarkEnd w:id="3692"/>
            <w:bookmarkEnd w:id="369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яснения инструктирующего, положения, приказы и инструкции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94" w:name="pe3793"/>
            <w:bookmarkStart w:id="3695" w:name="pe3794"/>
            <w:bookmarkEnd w:id="3694"/>
            <w:bookmarkEnd w:id="369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1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96" w:name="pe3795"/>
            <w:bookmarkStart w:id="3697" w:name="pe3796"/>
            <w:bookmarkEnd w:id="3696"/>
            <w:bookmarkEnd w:id="369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698" w:name="pe3798"/>
            <w:bookmarkStart w:id="3699" w:name="pe3799"/>
            <w:bookmarkEnd w:id="3698"/>
            <w:bookmarkEnd w:id="369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ие сведения о технологическом процессе и оборудовании на данном рабочем месте, производственном участке, в цехе. Основные опасные и вредные производственные факторы, возникающие при данном технологическом процессе</w:t>
            </w:r>
          </w:p>
        </w:tc>
        <w:tc>
          <w:tcPr>
            <w:tcW w:w="531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700" w:name="pe3800"/>
            <w:bookmarkStart w:id="3701" w:name="pe3801"/>
            <w:bookmarkEnd w:id="3700"/>
            <w:bookmarkEnd w:id="370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дача и распределение электрической энергии. Энергосистема. Опасные производственные факторы: возможность поражения электротоком, работы с поднятием на высоту или верхолазные работы, движущиеся машины и механизмы. Вредные производственные факторы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270" w:before="0" w:after="0"/>
              <w:ind w:left="75" w:hanging="360"/>
              <w:rPr/>
            </w:pPr>
            <w:bookmarkStart w:id="3702" w:name="pe3803"/>
            <w:bookmarkStart w:id="3703" w:name="pe3804"/>
            <w:bookmarkStart w:id="3704" w:name="pe3805"/>
            <w:bookmarkEnd w:id="3702"/>
            <w:bookmarkEnd w:id="3703"/>
            <w:bookmarkEnd w:id="370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изическ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излучения, поля, шум, вибрация и т. п.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270" w:before="0" w:after="0"/>
              <w:ind w:left="75" w:hanging="360"/>
              <w:rPr/>
            </w:pPr>
            <w:bookmarkStart w:id="3705" w:name="pe3806"/>
            <w:bookmarkStart w:id="3706" w:name="pe3807"/>
            <w:bookmarkEnd w:id="3705"/>
            <w:bookmarkEnd w:id="370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химическ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сварочные аэрозоли, лакокрасочные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270" w:before="0" w:after="0"/>
              <w:ind w:left="75" w:hanging="360"/>
              <w:rPr/>
            </w:pPr>
            <w:bookmarkStart w:id="3707" w:name="pe3808"/>
            <w:bookmarkStart w:id="3708" w:name="pe3809"/>
            <w:bookmarkEnd w:id="3707"/>
            <w:bookmarkEnd w:id="3708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материалы и т. п.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270" w:before="0" w:after="0"/>
              <w:ind w:left="75" w:hanging="360"/>
              <w:rPr/>
            </w:pPr>
            <w:bookmarkStart w:id="3709" w:name="pe3810"/>
            <w:bookmarkStart w:id="3710" w:name="pe3811"/>
            <w:bookmarkEnd w:id="3709"/>
            <w:bookmarkEnd w:id="371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сихофизиологически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физические перегрузки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; нагрузки на зрительный анализатор, эмоциональные нагрузки. Карта аттестации рабочего места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711" w:name="pe3813"/>
            <w:bookmarkStart w:id="3712" w:name="pe3814"/>
            <w:bookmarkEnd w:id="3711"/>
            <w:bookmarkEnd w:id="371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зопасная организация и содержание рабочего места</w:t>
            </w:r>
          </w:p>
        </w:tc>
        <w:tc>
          <w:tcPr>
            <w:tcW w:w="531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713" w:name="pe3815"/>
            <w:bookmarkStart w:id="3714" w:name="pe5343"/>
            <w:bookmarkEnd w:id="3713"/>
            <w:bookmarkEnd w:id="371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онные и технические мероприятия, обеспечивающие безопасность работ.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715" w:name="pe5344"/>
            <w:bookmarkEnd w:id="371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рядок использования автотранспорта и правила поведения при переезде к месту работы на бригадном автомобиле.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716" w:name="pe5345"/>
            <w:bookmarkEnd w:id="371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каз Минтруда России от 24.07.2013 № 328н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Об утверждении Правил по охране труда при эксплуатации электроустановок"</w:t>
            </w:r>
            <w:bookmarkStart w:id="3717" w:name="pe3816"/>
            <w:bookmarkEnd w:id="3717"/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струкции эксплуатационные и по охране труд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необходимо указать наименования или регистрационные номера инструкций, знание которых обязательно для работников по данной профессии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bookmarkStart w:id="3718" w:name="pe3818"/>
            <w:bookmarkStart w:id="3719" w:name="pe3819"/>
            <w:bookmarkEnd w:id="3718"/>
            <w:bookmarkEnd w:id="371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пасные зоны машины, механизма, прибора. Средства безопасности оборудова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редохранительные тормозные устройства и ограждения, системы блокировки и сигнализации, знаки безопасности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 Требования по предупреждению электротравматизма</w:t>
            </w:r>
          </w:p>
        </w:tc>
        <w:tc>
          <w:tcPr>
            <w:tcW w:w="531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720" w:name="pe3820"/>
            <w:bookmarkStart w:id="3721" w:name="pe3821"/>
            <w:bookmarkEnd w:id="3720"/>
            <w:bookmarkEnd w:id="372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вила нахождения на автодороге при использовании автотранспорта, проведении работ вблизи автодорог, применении самоходной техники и бурильных механизмов.</w:t>
            </w:r>
          </w:p>
          <w:p>
            <w:pPr>
              <w:pStyle w:val="Normal"/>
              <w:spacing w:lineRule="atLeast" w:line="270" w:before="0" w:after="0"/>
              <w:rPr/>
            </w:pPr>
            <w:bookmarkStart w:id="3722" w:name="pe5346"/>
            <w:bookmarkEnd w:id="372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ребования к ограждению электроустановок и защитным устройствам на местах оперирования коммутационными аппаратами с ручными приводам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защитные козырьки, зоны возможного поражения при разрушении опорно-стержневой изоляции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 Минимальные безопасные расстояния до токоведущих частей электроустановок.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723" w:name="pe3822"/>
            <w:bookmarkEnd w:id="372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каз Минтруда России от 24.07.2013 № 328н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Об утверждении Правил по охране труда при эксплуатации электроустановок"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724" w:name="pe3823"/>
            <w:bookmarkEnd w:id="372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струкции эксплуатационные и по охране труда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725" w:name="pe3825"/>
            <w:bookmarkStart w:id="3726" w:name="pe3826"/>
            <w:bookmarkEnd w:id="3725"/>
            <w:bookmarkEnd w:id="372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рядок подготовки к работе (проверка исправности оборудования, пусковых приборов, инструмента и приспособлений, блокировок, заземления и других средств защиты)</w:t>
            </w:r>
          </w:p>
        </w:tc>
        <w:tc>
          <w:tcPr>
            <w:tcW w:w="531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727" w:name="pe3827"/>
            <w:bookmarkStart w:id="3728" w:name="pe3828"/>
            <w:bookmarkEnd w:id="3727"/>
            <w:bookmarkEnd w:id="372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рядок приема и сдачи смены, нарядная система, допуск к работе по наряду и распоряжению, порядок производства переключений, порядок ведения оперативных переговоров и записей, порядок проверки электрозащитных средств и предоставляемых средств связ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729" w:name="pe3829"/>
            <w:bookmarkEnd w:id="372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каз Минтруда России от 24.07.2013 № 328н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Об утверждении Правил по охране труда при эксплуатации электроустановок"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730" w:name="pe3830"/>
            <w:bookmarkEnd w:id="373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струкции эксплуатационные и по охране труда. Инструкция по применению и испытанию средств защиты, используемых в электроустановках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731" w:name="pe3832"/>
            <w:bookmarkStart w:id="3732" w:name="pe3833"/>
            <w:bookmarkEnd w:id="3731"/>
            <w:bookmarkEnd w:id="373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зопасные приемы и методы работы; действия при возникновении опасной ситуации</w:t>
            </w:r>
          </w:p>
        </w:tc>
        <w:tc>
          <w:tcPr>
            <w:tcW w:w="531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bookmarkStart w:id="3733" w:name="pe3834"/>
            <w:bookmarkStart w:id="3734" w:name="pe3835"/>
            <w:bookmarkEnd w:id="3733"/>
            <w:bookmarkEnd w:id="373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ческие карты и проекты производства работ, бланки переключений, оперативная дисциплина. Алгоритм действий при обнаружении опасной ситуации: вывести весь персонал, находящийся в опасной зоне, локализовать и предотвратить дальнейшее развитие аварийной ситуации, создать временную схему электроснабжения, оценить степень повреждения и необходимые силы и средства на восстановление нормального режима. Приказ Минтруда России от 24.07.2013 № 328н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Об утверждении Правил по охране труда при эксплуатации электроустановок". ПТЭ.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735" w:name="pe3836"/>
            <w:bookmarkEnd w:id="373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струкции эксплуатационные и по охране труда. Инструкция по предотвращению и ликвидации аварий в электрической части энергосистем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736" w:name="pe3838"/>
            <w:bookmarkStart w:id="3737" w:name="pe3839"/>
            <w:bookmarkEnd w:id="3736"/>
            <w:bookmarkEnd w:id="373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ства индивидуальной защиты на данном рабочем месте и правила пользования ими</w:t>
            </w:r>
          </w:p>
        </w:tc>
        <w:tc>
          <w:tcPr>
            <w:tcW w:w="531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738" w:name="pe3840"/>
            <w:bookmarkStart w:id="3739" w:name="pe3841"/>
            <w:bookmarkEnd w:id="3738"/>
            <w:bookmarkEnd w:id="373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плектование инвентарными средствами зашиты распредустройств различного класса напряжения, трансформаторных подстанций и оперативно-выездных бригад, обслуживающих подстанции и распределительные электросети. Обязательность и правильное применение комплектов, устойчивых к воздействию электродуги. Порядок применения индивидуального сигнализатора напряжения. Инструкция по применению и испытанию средств защиты, используемых в электроустановках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740" w:name="pe3843"/>
            <w:bookmarkStart w:id="3741" w:name="pe3844"/>
            <w:bookmarkEnd w:id="3740"/>
            <w:bookmarkEnd w:id="374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хема безопасного передвижения работающих на территории цеха, участка</w:t>
            </w:r>
          </w:p>
        </w:tc>
        <w:tc>
          <w:tcPr>
            <w:tcW w:w="531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742" w:name="pe3845"/>
            <w:bookmarkStart w:id="3743" w:name="pe3846"/>
            <w:bookmarkEnd w:id="3742"/>
            <w:bookmarkEnd w:id="374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хемы безопасного передвижения по территории ОРУ, ЗРУ. Правила дорожного движ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в части обязанностей пешеходов при нахождении на дорогах общего пользования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744" w:name="pe3848"/>
            <w:bookmarkStart w:id="3745" w:name="pe3849"/>
            <w:bookmarkEnd w:id="3744"/>
            <w:bookmarkEnd w:id="374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нутрицеховые транспортные и грузоподъемные средства и механизмы. Требования безопасности при погрузочно-разгрузочных работах и транспортировке грузов</w:t>
            </w:r>
          </w:p>
        </w:tc>
        <w:tc>
          <w:tcPr>
            <w:tcW w:w="531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746" w:name="pe3850"/>
            <w:bookmarkStart w:id="3747" w:name="pe3851"/>
            <w:bookmarkEnd w:id="3746"/>
            <w:bookmarkEnd w:id="374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пуск и порядок выполнения работ в качестве лиц, ответственных за безопасную эксплуатацию и применение грузоподъемных механизмов, за нахождение грузоподъемных механизмов в исправном состоянии, в качестве стропальщиков и рабочих люльки. Обязательность специального обучения и соответствующих документов. Требования безопасности при нахождении на строительной площадке и в зоне перемещения грузов грузоподъемными механизма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748" w:name="pe3852"/>
            <w:bookmarkEnd w:id="374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иБЭ грузоподьемных кранов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749" w:name="pe3854"/>
            <w:bookmarkStart w:id="3750" w:name="pe3855"/>
            <w:bookmarkEnd w:id="3749"/>
            <w:bookmarkEnd w:id="375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арактерные причины аварий, взрывов, пожаров, случаев производственных травм</w:t>
            </w:r>
          </w:p>
        </w:tc>
        <w:tc>
          <w:tcPr>
            <w:tcW w:w="531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751" w:name="pe3856"/>
            <w:bookmarkStart w:id="3752" w:name="pe3857"/>
            <w:bookmarkEnd w:id="3751"/>
            <w:bookmarkEnd w:id="375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налитические обзоры аварийности и травматизм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архив обзоров РАО ЕЭС)</w:t>
            </w:r>
          </w:p>
        </w:tc>
      </w:tr>
      <w:tr>
        <w:trPr/>
        <w:tc>
          <w:tcPr>
            <w:tcW w:w="4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753" w:name="pe3859"/>
            <w:bookmarkStart w:id="3754" w:name="pe3860"/>
            <w:bookmarkEnd w:id="3753"/>
            <w:bookmarkEnd w:id="375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ы предупреждения аварий, взрывов, пожаров. Обязанность и действия при аварии, взрыве, пожаре. Способы применения имеющихся на участке средств пожаротушения, противоаварийной защиты и сигнализации, места их расположения</w:t>
            </w:r>
          </w:p>
        </w:tc>
        <w:tc>
          <w:tcPr>
            <w:tcW w:w="531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755" w:name="pe3861"/>
            <w:bookmarkStart w:id="3756" w:name="pe3862"/>
            <w:bookmarkEnd w:id="3755"/>
            <w:bookmarkEnd w:id="375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блюдение правил пожарной безопасности. Расположение мест, предназначенных для курения, противопожарные мероприятия при проведении работ с применением открытого огня. Требования безопасности при применении углекислотных и порошковых огнетушителей. Правила пожарной безопасности для энергетических предприяти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757" w:name="pe3863"/>
            <w:bookmarkEnd w:id="375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струкция о мерах пожарной безопасности при проведении огневых работ на энергетических предприятиях. Оперативные карточки пожаротушения</w:t>
            </w:r>
          </w:p>
        </w:tc>
      </w:tr>
    </w:tbl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758" w:name="pe5048"/>
      <w:bookmarkEnd w:id="375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bookmarkStart w:id="3759" w:name="pe4944"/>
      <w:bookmarkStart w:id="3760" w:name="pe3865"/>
      <w:bookmarkStart w:id="3761" w:name="pe3864"/>
      <w:bookmarkEnd w:id="3759"/>
      <w:bookmarkEnd w:id="3760"/>
      <w:bookmarkEnd w:id="376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spacing w:lineRule="atLeast" w:line="27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ограммы первичного (повторного) инструктажа разрабатываются для каждой профессии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должности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 основании типовой.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762" w:name="pe3866"/>
      <w:bookmarkEnd w:id="376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ставил:</w:t>
      </w:r>
    </w:p>
    <w:tbl>
      <w:tblPr>
        <w:tblW w:w="8220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940"/>
        <w:gridCol w:w="2460"/>
        <w:gridCol w:w="2820"/>
      </w:tblGrid>
      <w:tr>
        <w:trPr/>
        <w:tc>
          <w:tcPr>
            <w:tcW w:w="294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763" w:name="pe3874"/>
            <w:bookmarkStart w:id="3764" w:name="pe3875"/>
            <w:bookmarkStart w:id="3765" w:name="pe3868"/>
            <w:bookmarkEnd w:id="3763"/>
            <w:bookmarkEnd w:id="3764"/>
            <w:bookmarkEnd w:id="376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246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766" w:name="pe3876"/>
            <w:bookmarkStart w:id="3767" w:name="pe3877"/>
            <w:bookmarkEnd w:id="3766"/>
            <w:bookmarkEnd w:id="376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</w:t>
            </w:r>
          </w:p>
        </w:tc>
        <w:tc>
          <w:tcPr>
            <w:tcW w:w="282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768" w:name="pe3878"/>
            <w:bookmarkStart w:id="3769" w:name="pe3879"/>
            <w:bookmarkEnd w:id="3768"/>
            <w:bookmarkEnd w:id="376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/>
        <w:tc>
          <w:tcPr>
            <w:tcW w:w="294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3770" w:name="pe3881"/>
            <w:bookmarkStart w:id="3771" w:name="pe3882"/>
            <w:bookmarkEnd w:id="3770"/>
            <w:bookmarkEnd w:id="3771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должность)</w:t>
            </w:r>
          </w:p>
        </w:tc>
        <w:tc>
          <w:tcPr>
            <w:tcW w:w="246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3772" w:name="pe3883"/>
            <w:bookmarkStart w:id="3773" w:name="pe3884"/>
            <w:bookmarkEnd w:id="3772"/>
            <w:bookmarkEnd w:id="3773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82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3774" w:name="pe3885"/>
            <w:bookmarkStart w:id="3775" w:name="pe3886"/>
            <w:bookmarkEnd w:id="3774"/>
            <w:bookmarkEnd w:id="3775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Ф.И.О.)</w:t>
            </w:r>
          </w:p>
        </w:tc>
      </w:tr>
    </w:tbl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776" w:name="pe3889"/>
      <w:bookmarkStart w:id="3777" w:name="pe3888"/>
      <w:bookmarkStart w:id="3778" w:name="pe3887"/>
      <w:bookmarkEnd w:id="3776"/>
      <w:bookmarkEnd w:id="3777"/>
      <w:bookmarkEnd w:id="377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13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bookmarkStart w:id="3779" w:name="pe3892"/>
      <w:bookmarkStart w:id="3780" w:name="pe3891"/>
      <w:bookmarkStart w:id="3781" w:name="pe3890"/>
      <w:bookmarkEnd w:id="3779"/>
      <w:bookmarkEnd w:id="3780"/>
      <w:bookmarkEnd w:id="3781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Виды противоаварийных и противопожарных тренировок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  <w:bookmarkStart w:id="3782" w:name="pe3894"/>
      <w:bookmarkStart w:id="3783" w:name="pe3894"/>
      <w:bookmarkEnd w:id="3783"/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2405"/>
        <w:gridCol w:w="1481"/>
        <w:gridCol w:w="4133"/>
      </w:tblGrid>
      <w:tr>
        <w:trPr/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784" w:name="pe3903"/>
            <w:bookmarkStart w:id="3785" w:name="pe3904"/>
            <w:bookmarkStart w:id="3786" w:name="pe3896"/>
            <w:bookmarkEnd w:id="3784"/>
            <w:bookmarkEnd w:id="3785"/>
            <w:bookmarkEnd w:id="378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787" w:name="pe3905"/>
            <w:bookmarkStart w:id="3788" w:name="pe3906"/>
            <w:bookmarkEnd w:id="3787"/>
            <w:bookmarkEnd w:id="378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 тренировки</w:t>
            </w:r>
          </w:p>
        </w:tc>
        <w:tc>
          <w:tcPr>
            <w:tcW w:w="56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789" w:name="pe3907"/>
            <w:bookmarkStart w:id="3790" w:name="pe3908"/>
            <w:bookmarkEnd w:id="3789"/>
            <w:bookmarkEnd w:id="379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иодичность проведения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791" w:name="pe3910"/>
            <w:bookmarkStart w:id="3792" w:name="pe3911"/>
            <w:bookmarkEnd w:id="3791"/>
            <w:bookmarkEnd w:id="379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ля данного вида тренировок</w:t>
            </w:r>
          </w:p>
        </w:tc>
        <w:tc>
          <w:tcPr>
            <w:tcW w:w="413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793" w:name="pe3912"/>
            <w:bookmarkStart w:id="3794" w:name="pe3913"/>
            <w:bookmarkEnd w:id="3793"/>
            <w:bookmarkEnd w:id="379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ля всех видов тренировок, проводимых в данном подразделении</w:t>
            </w:r>
          </w:p>
        </w:tc>
      </w:tr>
      <w:tr>
        <w:trPr/>
        <w:tc>
          <w:tcPr>
            <w:tcW w:w="13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795" w:name="pe3915"/>
            <w:bookmarkStart w:id="3796" w:name="pe3916"/>
            <w:bookmarkEnd w:id="3795"/>
            <w:bookmarkEnd w:id="379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УС филиала, ОДС ПО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797" w:name="pe3917"/>
            <w:bookmarkStart w:id="3798" w:name="pe3918"/>
            <w:bookmarkEnd w:id="3797"/>
            <w:bookmarkEnd w:id="379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етевая Общесетевая специализированная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799" w:name="pe3919"/>
            <w:bookmarkStart w:id="3800" w:name="pe3920"/>
            <w:bookmarkEnd w:id="3799"/>
            <w:bookmarkEnd w:id="380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ин раз в год с каждой сменой</w:t>
            </w:r>
          </w:p>
        </w:tc>
        <w:tc>
          <w:tcPr>
            <w:tcW w:w="41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801" w:name="pe3921"/>
            <w:bookmarkStart w:id="3802" w:name="pe3922"/>
            <w:bookmarkEnd w:id="3801"/>
            <w:bookmarkEnd w:id="380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менее четырех раз в год с каждой сменой. Кроме того, каждый диспетчер ЦУС, ОДС производственного отделения должен принять участие в подготовке и проведении не менее одной тренировки с подчиненным персоналом</w:t>
            </w:r>
          </w:p>
        </w:tc>
      </w:tr>
      <w:tr>
        <w:trPr/>
        <w:tc>
          <w:tcPr>
            <w:tcW w:w="1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803" w:name="pe3924"/>
            <w:bookmarkStart w:id="3804" w:name="pe3925"/>
            <w:bookmarkEnd w:id="3803"/>
            <w:bookmarkEnd w:id="380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спетчерская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805" w:name="pe3926"/>
            <w:bookmarkStart w:id="3806" w:name="pe3927"/>
            <w:bookmarkEnd w:id="3805"/>
            <w:bookmarkEnd w:id="380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и-четыре раза в год с каждой сменой</w:t>
            </w:r>
          </w:p>
        </w:tc>
        <w:tc>
          <w:tcPr>
            <w:tcW w:w="41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807" w:name="pe3929"/>
            <w:bookmarkStart w:id="3808" w:name="pe3930"/>
            <w:bookmarkEnd w:id="3807"/>
            <w:bookmarkEnd w:id="380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ктовая противопожарная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809" w:name="pe3931"/>
            <w:bookmarkStart w:id="3810" w:name="pe3932"/>
            <w:bookmarkEnd w:id="3809"/>
            <w:bookmarkEnd w:id="381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а раза в год с каждой сменой</w:t>
            </w:r>
          </w:p>
        </w:tc>
        <w:tc>
          <w:tcPr>
            <w:tcW w:w="41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811" w:name="pe3934"/>
            <w:bookmarkStart w:id="3812" w:name="pe3935"/>
            <w:bookmarkEnd w:id="3811"/>
            <w:bookmarkEnd w:id="381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ЭС, группа подстанций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813" w:name="pe3936"/>
            <w:bookmarkStart w:id="3814" w:name="pe3937"/>
            <w:bookmarkEnd w:id="3813"/>
            <w:bookmarkEnd w:id="381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спетчерская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815" w:name="pe3938"/>
            <w:bookmarkStart w:id="3816" w:name="pe3939"/>
            <w:bookmarkEnd w:id="3815"/>
            <w:bookmarkEnd w:id="381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и-четыре раза в год с каждой сменой</w:t>
            </w:r>
          </w:p>
        </w:tc>
        <w:tc>
          <w:tcPr>
            <w:tcW w:w="41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817" w:name="pe3940"/>
            <w:bookmarkStart w:id="3818" w:name="pe3941"/>
            <w:bookmarkEnd w:id="3817"/>
            <w:bookmarkEnd w:id="381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менее четырех раз в год с каждой сменой.</w:t>
            </w:r>
          </w:p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819" w:name="pe3942"/>
            <w:bookmarkEnd w:id="381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оме того, каждый диспетчер РЭС, группы подстанций должен принять участие в подготовке и проведении не менее одной тренировки с подчиненным персоналом</w:t>
            </w:r>
          </w:p>
        </w:tc>
      </w:tr>
      <w:tr>
        <w:trPr/>
        <w:tc>
          <w:tcPr>
            <w:tcW w:w="1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820" w:name="pe3944"/>
            <w:bookmarkStart w:id="3821" w:name="pe3945"/>
            <w:bookmarkEnd w:id="3820"/>
            <w:bookmarkEnd w:id="382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йонная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822" w:name="pe3946"/>
            <w:bookmarkStart w:id="3823" w:name="pe3947"/>
            <w:bookmarkEnd w:id="3822"/>
            <w:bookmarkEnd w:id="382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ин раз в год с каждой сменой</w:t>
            </w:r>
          </w:p>
        </w:tc>
        <w:tc>
          <w:tcPr>
            <w:tcW w:w="41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824" w:name="pe3949"/>
            <w:bookmarkStart w:id="3825" w:name="pe3950"/>
            <w:bookmarkEnd w:id="3824"/>
            <w:bookmarkEnd w:id="382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ктовая противопожарная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826" w:name="pe3951"/>
            <w:bookmarkStart w:id="3827" w:name="pe3952"/>
            <w:bookmarkEnd w:id="3826"/>
            <w:bookmarkEnd w:id="382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а раза в год с каждой сменой</w:t>
            </w:r>
          </w:p>
        </w:tc>
        <w:tc>
          <w:tcPr>
            <w:tcW w:w="41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828" w:name="pe3954"/>
            <w:bookmarkStart w:id="3829" w:name="pe3955"/>
            <w:bookmarkEnd w:id="3828"/>
            <w:bookmarkEnd w:id="382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ок, подстанция</w:t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830" w:name="pe3956"/>
            <w:bookmarkStart w:id="3831" w:name="pe3957"/>
            <w:bookmarkEnd w:id="3830"/>
            <w:bookmarkEnd w:id="383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стковая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832" w:name="pe3958"/>
            <w:bookmarkStart w:id="3833" w:name="pe3959"/>
            <w:bookmarkEnd w:id="3832"/>
            <w:bookmarkEnd w:id="383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дин раз в год с каждой сменой</w:t>
            </w:r>
          </w:p>
        </w:tc>
        <w:tc>
          <w:tcPr>
            <w:tcW w:w="41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834" w:name="pe3960"/>
            <w:bookmarkStart w:id="3835" w:name="pe3961"/>
            <w:bookmarkEnd w:id="3834"/>
            <w:bookmarkEnd w:id="383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менее четырех раз в год с каждой сменой</w:t>
            </w:r>
          </w:p>
        </w:tc>
      </w:tr>
      <w:tr>
        <w:trPr/>
        <w:tc>
          <w:tcPr>
            <w:tcW w:w="1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836" w:name="pe3963"/>
            <w:bookmarkStart w:id="3837" w:name="pe3964"/>
            <w:bookmarkEnd w:id="3836"/>
            <w:bookmarkEnd w:id="383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станционная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838" w:name="pe3965"/>
            <w:bookmarkStart w:id="3839" w:name="pe3966"/>
            <w:bookmarkEnd w:id="3838"/>
            <w:bookmarkEnd w:id="383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и-четыре раза в год с каждой сменой</w:t>
            </w:r>
          </w:p>
        </w:tc>
        <w:tc>
          <w:tcPr>
            <w:tcW w:w="41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840" w:name="pe3968"/>
            <w:bookmarkStart w:id="3841" w:name="pe3969"/>
            <w:bookmarkEnd w:id="3840"/>
            <w:bookmarkEnd w:id="384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ктовая противопожарная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842" w:name="pe3970"/>
            <w:bookmarkStart w:id="3843" w:name="pe3971"/>
            <w:bookmarkEnd w:id="3842"/>
            <w:bookmarkEnd w:id="384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ва раза в год с каждой сменой</w:t>
            </w:r>
          </w:p>
        </w:tc>
        <w:tc>
          <w:tcPr>
            <w:tcW w:w="41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844" w:name="pe3974"/>
      <w:bookmarkStart w:id="3845" w:name="pe3973"/>
      <w:bookmarkStart w:id="3846" w:name="pe3972"/>
      <w:bookmarkEnd w:id="3844"/>
      <w:bookmarkEnd w:id="3845"/>
      <w:bookmarkEnd w:id="384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14</w:t>
      </w:r>
    </w:p>
    <w:p>
      <w:pPr>
        <w:pStyle w:val="Normal"/>
        <w:spacing w:lineRule="atLeast" w:line="270" w:before="0" w:after="0"/>
        <w:rPr/>
      </w:pPr>
      <w:bookmarkStart w:id="3847" w:name="pe3977"/>
      <w:bookmarkStart w:id="3848" w:name="pe3976"/>
      <w:bookmarkStart w:id="3849" w:name="pe3975"/>
      <w:bookmarkEnd w:id="3847"/>
      <w:bookmarkEnd w:id="3848"/>
      <w:bookmarkEnd w:id="3849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График проведения контрольных противоаварийных и противопожарных тренировок оперативного персонала на 20__г.</w:t>
      </w:r>
      <w:bookmarkStart w:id="3850" w:name="pe4946"/>
      <w:bookmarkEnd w:id="3850"/>
    </w:p>
    <w:p>
      <w:pPr>
        <w:pStyle w:val="Normal"/>
        <w:spacing w:lineRule="atLeast" w:line="270"/>
        <w:rPr/>
      </w:pPr>
      <w:r>
        <w:rPr/>
        <w:t>*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002"/>
        <w:gridCol w:w="627"/>
        <w:gridCol w:w="733"/>
        <w:gridCol w:w="467"/>
        <w:gridCol w:w="644"/>
        <w:gridCol w:w="387"/>
        <w:gridCol w:w="505"/>
        <w:gridCol w:w="498"/>
        <w:gridCol w:w="610"/>
        <w:gridCol w:w="813"/>
        <w:gridCol w:w="726"/>
        <w:gridCol w:w="642"/>
        <w:gridCol w:w="716"/>
      </w:tblGrid>
      <w:tr>
        <w:trPr/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851" w:name="pe3997"/>
            <w:bookmarkStart w:id="3852" w:name="pe3998"/>
            <w:bookmarkStart w:id="3853" w:name="pe3980"/>
            <w:bookmarkStart w:id="3854" w:name="pe3979"/>
            <w:bookmarkEnd w:id="3851"/>
            <w:bookmarkEnd w:id="3852"/>
            <w:bookmarkEnd w:id="3853"/>
            <w:bookmarkEnd w:id="385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.И.О. участника тренировки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855" w:name="pe3999"/>
            <w:bookmarkStart w:id="3856" w:name="pe4000"/>
            <w:bookmarkEnd w:id="3855"/>
            <w:bookmarkEnd w:id="385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жность участника тренировки</w:t>
            </w:r>
          </w:p>
        </w:tc>
        <w:tc>
          <w:tcPr>
            <w:tcW w:w="736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857" w:name="pe4001"/>
            <w:bookmarkStart w:id="3858" w:name="pe4002"/>
            <w:bookmarkEnd w:id="3857"/>
            <w:bookmarkEnd w:id="385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яцы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859" w:name="pe4004"/>
            <w:bookmarkStart w:id="3860" w:name="pe4005"/>
            <w:bookmarkEnd w:id="3859"/>
            <w:bookmarkEnd w:id="386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861" w:name="pe4006"/>
            <w:bookmarkStart w:id="3862" w:name="pe4007"/>
            <w:bookmarkEnd w:id="3861"/>
            <w:bookmarkEnd w:id="386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863" w:name="pe4008"/>
            <w:bookmarkStart w:id="3864" w:name="pe4009"/>
            <w:bookmarkEnd w:id="3863"/>
            <w:bookmarkEnd w:id="386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865" w:name="pe4010"/>
            <w:bookmarkStart w:id="3866" w:name="pe4011"/>
            <w:bookmarkEnd w:id="3865"/>
            <w:bookmarkEnd w:id="386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867" w:name="pe4012"/>
            <w:bookmarkStart w:id="3868" w:name="pe4013"/>
            <w:bookmarkEnd w:id="3867"/>
            <w:bookmarkEnd w:id="386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869" w:name="pe4014"/>
            <w:bookmarkStart w:id="3870" w:name="pe4015"/>
            <w:bookmarkEnd w:id="3869"/>
            <w:bookmarkEnd w:id="387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871" w:name="pe4016"/>
            <w:bookmarkStart w:id="3872" w:name="pe4017"/>
            <w:bookmarkEnd w:id="3871"/>
            <w:bookmarkEnd w:id="387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873" w:name="pe4018"/>
            <w:bookmarkStart w:id="3874" w:name="pe4019"/>
            <w:bookmarkEnd w:id="3873"/>
            <w:bookmarkEnd w:id="387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875" w:name="pe4020"/>
            <w:bookmarkStart w:id="3876" w:name="pe4021"/>
            <w:bookmarkEnd w:id="3875"/>
            <w:bookmarkEnd w:id="387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877" w:name="pe4022"/>
            <w:bookmarkStart w:id="3878" w:name="pe4023"/>
            <w:bookmarkEnd w:id="3877"/>
            <w:bookmarkEnd w:id="387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879" w:name="pe4024"/>
            <w:bookmarkStart w:id="3880" w:name="pe4025"/>
            <w:bookmarkEnd w:id="3879"/>
            <w:bookmarkEnd w:id="388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3881" w:name="pe4026"/>
            <w:bookmarkStart w:id="3882" w:name="pe4027"/>
            <w:bookmarkEnd w:id="3881"/>
            <w:bookmarkEnd w:id="388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883" w:name="pe4029"/>
            <w:bookmarkStart w:id="3884" w:name="pe4029"/>
            <w:bookmarkEnd w:id="3884"/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885" w:name="pe4030"/>
            <w:bookmarkStart w:id="3886" w:name="pe4030"/>
            <w:bookmarkEnd w:id="3886"/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887" w:name="pe4031"/>
            <w:bookmarkStart w:id="3888" w:name="pe4031"/>
            <w:bookmarkEnd w:id="3888"/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889" w:name="pe4032"/>
            <w:bookmarkStart w:id="3890" w:name="pe4032"/>
            <w:bookmarkEnd w:id="3890"/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891" w:name="pe4033"/>
            <w:bookmarkStart w:id="3892" w:name="pe4033"/>
            <w:bookmarkEnd w:id="3892"/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893" w:name="pe4034"/>
            <w:bookmarkStart w:id="3894" w:name="pe4034"/>
            <w:bookmarkEnd w:id="3894"/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895" w:name="pe4035"/>
            <w:bookmarkStart w:id="3896" w:name="pe4035"/>
            <w:bookmarkEnd w:id="3896"/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897" w:name="pe4036"/>
            <w:bookmarkStart w:id="3898" w:name="pe4036"/>
            <w:bookmarkEnd w:id="3898"/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899" w:name="pe4037"/>
            <w:bookmarkStart w:id="3900" w:name="pe4037"/>
            <w:bookmarkEnd w:id="3900"/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01" w:name="pe4038"/>
            <w:bookmarkStart w:id="3902" w:name="pe4038"/>
            <w:bookmarkEnd w:id="3902"/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03" w:name="pe4039"/>
            <w:bookmarkStart w:id="3904" w:name="pe4039"/>
            <w:bookmarkEnd w:id="3904"/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05" w:name="pe4040"/>
            <w:bookmarkStart w:id="3906" w:name="pe4040"/>
            <w:bookmarkEnd w:id="3906"/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07" w:name="pe4041"/>
            <w:bookmarkStart w:id="3908" w:name="pe4041"/>
            <w:bookmarkEnd w:id="3908"/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09" w:name="pe4042"/>
            <w:bookmarkStart w:id="3910" w:name="pe4042"/>
            <w:bookmarkEnd w:id="3910"/>
          </w:p>
        </w:tc>
      </w:tr>
      <w:tr>
        <w:trPr/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11" w:name="pe4044"/>
            <w:bookmarkStart w:id="3912" w:name="pe4044"/>
            <w:bookmarkEnd w:id="3912"/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13" w:name="pe4045"/>
            <w:bookmarkStart w:id="3914" w:name="pe4045"/>
            <w:bookmarkEnd w:id="3914"/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15" w:name="pe4046"/>
            <w:bookmarkStart w:id="3916" w:name="pe4046"/>
            <w:bookmarkEnd w:id="3916"/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17" w:name="pe4047"/>
            <w:bookmarkStart w:id="3918" w:name="pe4047"/>
            <w:bookmarkEnd w:id="3918"/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19" w:name="pe4048"/>
            <w:bookmarkStart w:id="3920" w:name="pe4048"/>
            <w:bookmarkEnd w:id="3920"/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21" w:name="pe4049"/>
            <w:bookmarkStart w:id="3922" w:name="pe4049"/>
            <w:bookmarkEnd w:id="3922"/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23" w:name="pe4050"/>
            <w:bookmarkStart w:id="3924" w:name="pe4050"/>
            <w:bookmarkEnd w:id="3924"/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25" w:name="pe4051"/>
            <w:bookmarkStart w:id="3926" w:name="pe4051"/>
            <w:bookmarkEnd w:id="3926"/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27" w:name="pe4052"/>
            <w:bookmarkStart w:id="3928" w:name="pe4052"/>
            <w:bookmarkEnd w:id="3928"/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29" w:name="pe4053"/>
            <w:bookmarkStart w:id="3930" w:name="pe4053"/>
            <w:bookmarkEnd w:id="3930"/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31" w:name="pe4054"/>
            <w:bookmarkStart w:id="3932" w:name="pe4054"/>
            <w:bookmarkEnd w:id="3932"/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33" w:name="pe4055"/>
            <w:bookmarkStart w:id="3934" w:name="pe4055"/>
            <w:bookmarkEnd w:id="3934"/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35" w:name="pe4056"/>
            <w:bookmarkStart w:id="3936" w:name="pe4056"/>
            <w:bookmarkEnd w:id="3936"/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37" w:name="pe4057"/>
            <w:bookmarkStart w:id="3938" w:name="pe4057"/>
            <w:bookmarkEnd w:id="3938"/>
          </w:p>
        </w:tc>
      </w:tr>
      <w:tr>
        <w:trPr/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39" w:name="pe4059"/>
            <w:bookmarkStart w:id="3940" w:name="pe4059"/>
            <w:bookmarkEnd w:id="3940"/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41" w:name="pe4060"/>
            <w:bookmarkStart w:id="3942" w:name="pe4060"/>
            <w:bookmarkEnd w:id="3942"/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43" w:name="pe4061"/>
            <w:bookmarkStart w:id="3944" w:name="pe4061"/>
            <w:bookmarkEnd w:id="3944"/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45" w:name="pe4062"/>
            <w:bookmarkStart w:id="3946" w:name="pe4062"/>
            <w:bookmarkEnd w:id="3946"/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47" w:name="pe4063"/>
            <w:bookmarkStart w:id="3948" w:name="pe4063"/>
            <w:bookmarkEnd w:id="3948"/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49" w:name="pe4064"/>
            <w:bookmarkStart w:id="3950" w:name="pe4064"/>
            <w:bookmarkEnd w:id="3950"/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51" w:name="pe4065"/>
            <w:bookmarkStart w:id="3952" w:name="pe4065"/>
            <w:bookmarkEnd w:id="3952"/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53" w:name="pe4066"/>
            <w:bookmarkStart w:id="3954" w:name="pe4066"/>
            <w:bookmarkEnd w:id="3954"/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55" w:name="pe4067"/>
            <w:bookmarkStart w:id="3956" w:name="pe4067"/>
            <w:bookmarkEnd w:id="3956"/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57" w:name="pe4068"/>
            <w:bookmarkStart w:id="3958" w:name="pe4068"/>
            <w:bookmarkEnd w:id="3958"/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59" w:name="pe4069"/>
            <w:bookmarkStart w:id="3960" w:name="pe4069"/>
            <w:bookmarkEnd w:id="3960"/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61" w:name="pe4070"/>
            <w:bookmarkStart w:id="3962" w:name="pe4070"/>
            <w:bookmarkEnd w:id="3962"/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63" w:name="pe4071"/>
            <w:bookmarkStart w:id="3964" w:name="pe4071"/>
            <w:bookmarkEnd w:id="3964"/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65" w:name="pe4072"/>
            <w:bookmarkStart w:id="3966" w:name="pe4072"/>
            <w:bookmarkEnd w:id="3966"/>
          </w:p>
        </w:tc>
      </w:tr>
      <w:tr>
        <w:trPr/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67" w:name="pe4074"/>
            <w:bookmarkStart w:id="3968" w:name="pe4074"/>
            <w:bookmarkEnd w:id="3968"/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69" w:name="pe4075"/>
            <w:bookmarkStart w:id="3970" w:name="pe4075"/>
            <w:bookmarkEnd w:id="3970"/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71" w:name="pe4076"/>
            <w:bookmarkStart w:id="3972" w:name="pe4076"/>
            <w:bookmarkEnd w:id="3972"/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73" w:name="pe4077"/>
            <w:bookmarkStart w:id="3974" w:name="pe4077"/>
            <w:bookmarkEnd w:id="3974"/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75" w:name="pe4078"/>
            <w:bookmarkStart w:id="3976" w:name="pe4078"/>
            <w:bookmarkEnd w:id="3976"/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77" w:name="pe4079"/>
            <w:bookmarkStart w:id="3978" w:name="pe4079"/>
            <w:bookmarkEnd w:id="3978"/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79" w:name="pe4080"/>
            <w:bookmarkStart w:id="3980" w:name="pe4080"/>
            <w:bookmarkEnd w:id="3980"/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81" w:name="pe4081"/>
            <w:bookmarkStart w:id="3982" w:name="pe4081"/>
            <w:bookmarkEnd w:id="3982"/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83" w:name="pe4082"/>
            <w:bookmarkStart w:id="3984" w:name="pe4082"/>
            <w:bookmarkEnd w:id="3984"/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85" w:name="pe4083"/>
            <w:bookmarkStart w:id="3986" w:name="pe4083"/>
            <w:bookmarkEnd w:id="3986"/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87" w:name="pe4084"/>
            <w:bookmarkStart w:id="3988" w:name="pe4084"/>
            <w:bookmarkEnd w:id="3988"/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89" w:name="pe4085"/>
            <w:bookmarkStart w:id="3990" w:name="pe4085"/>
            <w:bookmarkEnd w:id="3990"/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91" w:name="pe4086"/>
            <w:bookmarkStart w:id="3992" w:name="pe4086"/>
            <w:bookmarkEnd w:id="3992"/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93" w:name="pe4087"/>
            <w:bookmarkStart w:id="3994" w:name="pe4087"/>
            <w:bookmarkEnd w:id="3994"/>
          </w:p>
        </w:tc>
      </w:tr>
      <w:tr>
        <w:trPr/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95" w:name="pe4089"/>
            <w:bookmarkStart w:id="3996" w:name="pe4089"/>
            <w:bookmarkEnd w:id="3996"/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97" w:name="pe4090"/>
            <w:bookmarkStart w:id="3998" w:name="pe4090"/>
            <w:bookmarkEnd w:id="3998"/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3999" w:name="pe4091"/>
            <w:bookmarkStart w:id="4000" w:name="pe4091"/>
            <w:bookmarkEnd w:id="4000"/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001" w:name="pe4092"/>
            <w:bookmarkStart w:id="4002" w:name="pe4092"/>
            <w:bookmarkEnd w:id="4002"/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003" w:name="pe4093"/>
            <w:bookmarkStart w:id="4004" w:name="pe4093"/>
            <w:bookmarkEnd w:id="4004"/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005" w:name="pe4094"/>
            <w:bookmarkStart w:id="4006" w:name="pe4094"/>
            <w:bookmarkEnd w:id="4006"/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007" w:name="pe4095"/>
            <w:bookmarkStart w:id="4008" w:name="pe4095"/>
            <w:bookmarkEnd w:id="4008"/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009" w:name="pe4096"/>
            <w:bookmarkStart w:id="4010" w:name="pe4096"/>
            <w:bookmarkEnd w:id="4010"/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011" w:name="pe4097"/>
            <w:bookmarkStart w:id="4012" w:name="pe4097"/>
            <w:bookmarkEnd w:id="4012"/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013" w:name="pe4098"/>
            <w:bookmarkStart w:id="4014" w:name="pe4098"/>
            <w:bookmarkEnd w:id="4014"/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015" w:name="pe4099"/>
            <w:bookmarkStart w:id="4016" w:name="pe4099"/>
            <w:bookmarkEnd w:id="4016"/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017" w:name="pe4100"/>
            <w:bookmarkStart w:id="4018" w:name="pe4100"/>
            <w:bookmarkEnd w:id="4018"/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019" w:name="pe4101"/>
            <w:bookmarkStart w:id="4020" w:name="pe4101"/>
            <w:bookmarkEnd w:id="4020"/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021" w:name="pe4102"/>
            <w:bookmarkStart w:id="4022" w:name="pe4102"/>
            <w:bookmarkEnd w:id="4022"/>
          </w:p>
        </w:tc>
      </w:tr>
      <w:tr>
        <w:trPr/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023" w:name="pe4104"/>
            <w:bookmarkStart w:id="4024" w:name="pe4104"/>
            <w:bookmarkEnd w:id="4024"/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025" w:name="pe4105"/>
            <w:bookmarkStart w:id="4026" w:name="pe4105"/>
            <w:bookmarkEnd w:id="4026"/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027" w:name="pe4106"/>
            <w:bookmarkStart w:id="4028" w:name="pe4106"/>
            <w:bookmarkEnd w:id="4028"/>
          </w:p>
        </w:tc>
        <w:tc>
          <w:tcPr>
            <w:tcW w:w="73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029" w:name="pe4107"/>
            <w:bookmarkStart w:id="4030" w:name="pe4107"/>
            <w:bookmarkEnd w:id="4030"/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031" w:name="pe4108"/>
            <w:bookmarkStart w:id="4032" w:name="pe4108"/>
            <w:bookmarkEnd w:id="4032"/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033" w:name="pe4109"/>
            <w:bookmarkStart w:id="4034" w:name="pe4109"/>
            <w:bookmarkEnd w:id="4034"/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035" w:name="pe4110"/>
            <w:bookmarkStart w:id="4036" w:name="pe4110"/>
            <w:bookmarkEnd w:id="4036"/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037" w:name="pe4111"/>
            <w:bookmarkStart w:id="4038" w:name="pe4111"/>
            <w:bookmarkEnd w:id="4038"/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039" w:name="pe4112"/>
            <w:bookmarkStart w:id="4040" w:name="pe4112"/>
            <w:bookmarkEnd w:id="4040"/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041" w:name="pe4113"/>
            <w:bookmarkStart w:id="4042" w:name="pe4113"/>
            <w:bookmarkEnd w:id="4042"/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043" w:name="pe4114"/>
            <w:bookmarkStart w:id="4044" w:name="pe4114"/>
            <w:bookmarkEnd w:id="4044"/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045" w:name="pe4115"/>
            <w:bookmarkStart w:id="4046" w:name="pe4115"/>
            <w:bookmarkEnd w:id="4046"/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047" w:name="pe4116"/>
            <w:bookmarkStart w:id="4048" w:name="pe4116"/>
            <w:bookmarkEnd w:id="4048"/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049" w:name="pe4117"/>
            <w:bookmarkStart w:id="4050" w:name="pe4117"/>
            <w:bookmarkEnd w:id="4050"/>
          </w:p>
        </w:tc>
      </w:tr>
    </w:tbl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4051" w:name="pe5049"/>
      <w:bookmarkEnd w:id="405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vertAlign w:val="superscript"/>
          <w:lang w:eastAsia="ru-RU"/>
        </w:rPr>
      </w:pPr>
      <w:bookmarkStart w:id="4052" w:name="pe4945"/>
      <w:bookmarkStart w:id="4053" w:name="pe4119"/>
      <w:bookmarkStart w:id="4054" w:name="pe4118"/>
      <w:bookmarkEnd w:id="4052"/>
      <w:bookmarkEnd w:id="4053"/>
      <w:bookmarkEnd w:id="405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ставляется ежегодно.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4055" w:name="pe4120"/>
      <w:bookmarkEnd w:id="405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словные обозначения: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4056" w:name="pe4122"/>
      <w:bookmarkEnd w:id="405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 - общесетевая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4057" w:name="pe4123"/>
      <w:bookmarkEnd w:id="405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С - общесетевая, совмещенная со специализированной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4058" w:name="pe4124"/>
      <w:bookmarkEnd w:id="405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 - диспетчерская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4059" w:name="pe4125"/>
      <w:bookmarkEnd w:id="405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 - районная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4060" w:name="pe4126"/>
      <w:bookmarkEnd w:id="406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 - участковая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4061" w:name="pe4127"/>
      <w:bookmarkEnd w:id="406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 - подстанционная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4062" w:name="pe4128"/>
      <w:bookmarkEnd w:id="406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П - противопожарная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объектовая)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4063" w:name="pe4129"/>
      <w:bookmarkEnd w:id="406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ставил:</w:t>
      </w:r>
    </w:p>
    <w:tbl>
      <w:tblPr>
        <w:tblW w:w="8220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940"/>
        <w:gridCol w:w="2460"/>
        <w:gridCol w:w="2820"/>
      </w:tblGrid>
      <w:tr>
        <w:trPr/>
        <w:tc>
          <w:tcPr>
            <w:tcW w:w="294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064" w:name="pe4137"/>
            <w:bookmarkStart w:id="4065" w:name="pe4138"/>
            <w:bookmarkStart w:id="4066" w:name="pe4131"/>
            <w:bookmarkEnd w:id="4064"/>
            <w:bookmarkEnd w:id="4065"/>
            <w:bookmarkEnd w:id="406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246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067" w:name="pe4139"/>
            <w:bookmarkStart w:id="4068" w:name="pe4140"/>
            <w:bookmarkEnd w:id="4067"/>
            <w:bookmarkEnd w:id="406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</w:t>
            </w:r>
          </w:p>
        </w:tc>
        <w:tc>
          <w:tcPr>
            <w:tcW w:w="282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069" w:name="pe4141"/>
            <w:bookmarkStart w:id="4070" w:name="pe4142"/>
            <w:bookmarkEnd w:id="4069"/>
            <w:bookmarkEnd w:id="407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/>
        <w:tc>
          <w:tcPr>
            <w:tcW w:w="294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4071" w:name="pe4144"/>
            <w:bookmarkStart w:id="4072" w:name="pe4145"/>
            <w:bookmarkEnd w:id="4071"/>
            <w:bookmarkEnd w:id="4072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должность)</w:t>
            </w:r>
          </w:p>
        </w:tc>
        <w:tc>
          <w:tcPr>
            <w:tcW w:w="246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4073" w:name="pe4146"/>
            <w:bookmarkStart w:id="4074" w:name="pe4147"/>
            <w:bookmarkEnd w:id="4073"/>
            <w:bookmarkEnd w:id="4074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82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4075" w:name="pe4148"/>
            <w:bookmarkStart w:id="4076" w:name="pe4149"/>
            <w:bookmarkEnd w:id="4075"/>
            <w:bookmarkEnd w:id="4076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Ф.И.О.)</w:t>
            </w:r>
          </w:p>
        </w:tc>
      </w:tr>
    </w:tbl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4077" w:name="pe4152"/>
      <w:bookmarkStart w:id="4078" w:name="pe4151"/>
      <w:bookmarkStart w:id="4079" w:name="pe4150"/>
      <w:bookmarkEnd w:id="4077"/>
      <w:bookmarkEnd w:id="4078"/>
      <w:bookmarkEnd w:id="407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15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86"/>
        <w:gridCol w:w="2242"/>
        <w:gridCol w:w="2585"/>
        <w:gridCol w:w="2242"/>
      </w:tblGrid>
      <w:tr>
        <w:trPr/>
        <w:tc>
          <w:tcPr>
            <w:tcW w:w="4828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080" w:name="pe4162"/>
            <w:bookmarkStart w:id="4081" w:name="pe4163"/>
            <w:bookmarkStart w:id="4082" w:name="pe4155"/>
            <w:bookmarkStart w:id="4083" w:name="pe4154"/>
            <w:bookmarkStart w:id="4084" w:name="pe4153"/>
            <w:bookmarkEnd w:id="4080"/>
            <w:bookmarkEnd w:id="4081"/>
            <w:bookmarkEnd w:id="4082"/>
            <w:bookmarkEnd w:id="4083"/>
            <w:bookmarkEnd w:id="408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ГЛАСОВАНО</w:t>
            </w:r>
          </w:p>
        </w:tc>
        <w:tc>
          <w:tcPr>
            <w:tcW w:w="4827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085" w:name="pe4164"/>
            <w:bookmarkStart w:id="4086" w:name="pe4165"/>
            <w:bookmarkEnd w:id="4085"/>
            <w:bookmarkEnd w:id="408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4828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087" w:name="pe4167"/>
            <w:bookmarkStart w:id="4088" w:name="pe4168"/>
            <w:bookmarkEnd w:id="4087"/>
            <w:bookmarkEnd w:id="408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  <w:tc>
          <w:tcPr>
            <w:tcW w:w="4827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089" w:name="pe4169"/>
            <w:bookmarkStart w:id="4090" w:name="pe4170"/>
            <w:bookmarkEnd w:id="4089"/>
            <w:bookmarkEnd w:id="409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</w:tr>
      <w:tr>
        <w:trPr/>
        <w:tc>
          <w:tcPr>
            <w:tcW w:w="4828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4091" w:name="pe4172"/>
            <w:bookmarkStart w:id="4092" w:name="pe4173"/>
            <w:bookmarkEnd w:id="4091"/>
            <w:bookmarkEnd w:id="4092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должность)</w:t>
            </w:r>
          </w:p>
        </w:tc>
        <w:tc>
          <w:tcPr>
            <w:tcW w:w="4827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4093" w:name="pe4174"/>
            <w:bookmarkStart w:id="4094" w:name="pe4175"/>
            <w:bookmarkEnd w:id="4093"/>
            <w:bookmarkEnd w:id="4094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должность)</w:t>
            </w:r>
          </w:p>
        </w:tc>
      </w:tr>
      <w:tr>
        <w:trPr/>
        <w:tc>
          <w:tcPr>
            <w:tcW w:w="2586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095" w:name="pe4177"/>
            <w:bookmarkStart w:id="4096" w:name="pe4178"/>
            <w:bookmarkEnd w:id="4095"/>
            <w:bookmarkEnd w:id="409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42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097" w:name="pe4179"/>
            <w:bookmarkStart w:id="4098" w:name="pe4180"/>
            <w:bookmarkEnd w:id="4097"/>
            <w:bookmarkEnd w:id="409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2585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099" w:name="pe4181"/>
            <w:bookmarkStart w:id="4100" w:name="pe4182"/>
            <w:bookmarkEnd w:id="4099"/>
            <w:bookmarkEnd w:id="410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2242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101" w:name="pe4183"/>
            <w:bookmarkStart w:id="4102" w:name="pe4184"/>
            <w:bookmarkEnd w:id="4101"/>
            <w:bookmarkEnd w:id="410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</w:t>
            </w:r>
          </w:p>
        </w:tc>
      </w:tr>
      <w:tr>
        <w:trPr/>
        <w:tc>
          <w:tcPr>
            <w:tcW w:w="2586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4103" w:name="pe4186"/>
            <w:bookmarkStart w:id="4104" w:name="pe4187"/>
            <w:bookmarkEnd w:id="4103"/>
            <w:bookmarkEnd w:id="4104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242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4105" w:name="pe4188"/>
            <w:bookmarkStart w:id="4106" w:name="pe4189"/>
            <w:bookmarkEnd w:id="4105"/>
            <w:bookmarkEnd w:id="4106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Ф.И.О.)</w:t>
            </w:r>
          </w:p>
        </w:tc>
        <w:tc>
          <w:tcPr>
            <w:tcW w:w="2585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4107" w:name="pe4190"/>
            <w:bookmarkStart w:id="4108" w:name="pe4191"/>
            <w:bookmarkEnd w:id="4107"/>
            <w:bookmarkEnd w:id="4108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242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4109" w:name="pe4192"/>
            <w:bookmarkStart w:id="4110" w:name="pe4193"/>
            <w:bookmarkEnd w:id="4109"/>
            <w:bookmarkEnd w:id="4110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4828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/>
            </w:pPr>
            <w:bookmarkStart w:id="4111" w:name="pe4195"/>
            <w:bookmarkStart w:id="4112" w:name="pe4196"/>
            <w:bookmarkEnd w:id="4111"/>
            <w:bookmarkEnd w:id="411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___" _____________ 20__г.</w:t>
            </w:r>
          </w:p>
        </w:tc>
        <w:tc>
          <w:tcPr>
            <w:tcW w:w="4827" w:type="dxa"/>
            <w:gridSpan w:val="2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/>
            </w:pPr>
            <w:bookmarkStart w:id="4113" w:name="pe4197"/>
            <w:bookmarkStart w:id="4114" w:name="pe4198"/>
            <w:bookmarkEnd w:id="4113"/>
            <w:bookmarkEnd w:id="411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___" _____________ 20__г.</w:t>
            </w:r>
          </w:p>
        </w:tc>
      </w:tr>
    </w:tbl>
    <w:p>
      <w:pPr>
        <w:pStyle w:val="Normal"/>
        <w:spacing w:lineRule="atLeast" w:line="270"/>
        <w:rPr/>
      </w:pPr>
      <w:bookmarkStart w:id="4115" w:name="pe4199"/>
      <w:bookmarkEnd w:id="4115"/>
      <w:r>
        <w:rPr/>
        <w:t>Темы противоаварийных и противопожарных тренировок</w:t>
      </w:r>
    </w:p>
    <w:tbl>
      <w:tblPr>
        <w:tblW w:w="1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973"/>
      </w:tblGrid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116" w:name="pe4207"/>
            <w:bookmarkStart w:id="4117" w:name="pe4208"/>
            <w:bookmarkStart w:id="4118" w:name="pe4202"/>
            <w:bookmarkStart w:id="4119" w:name="pe4201"/>
            <w:bookmarkEnd w:id="4116"/>
            <w:bookmarkEnd w:id="4117"/>
            <w:bookmarkEnd w:id="4118"/>
            <w:bookmarkEnd w:id="411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120" w:name="pe4209"/>
            <w:bookmarkStart w:id="4121" w:name="pe4210"/>
            <w:bookmarkEnd w:id="4120"/>
            <w:bookmarkEnd w:id="412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звание</w:t>
            </w:r>
          </w:p>
        </w:tc>
      </w:tr>
      <w:tr>
        <w:trPr/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122" w:name="pe4212"/>
            <w:bookmarkStart w:id="4123" w:name="pe4212"/>
            <w:bookmarkEnd w:id="4123"/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124" w:name="pe4213"/>
            <w:bookmarkStart w:id="4125" w:name="pe4213"/>
            <w:bookmarkEnd w:id="4125"/>
          </w:p>
        </w:tc>
      </w:tr>
      <w:tr>
        <w:trPr/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126" w:name="pe4215"/>
            <w:bookmarkStart w:id="4127" w:name="pe4215"/>
            <w:bookmarkEnd w:id="4127"/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128" w:name="pe4216"/>
            <w:bookmarkStart w:id="4129" w:name="pe4216"/>
            <w:bookmarkEnd w:id="4129"/>
          </w:p>
        </w:tc>
      </w:tr>
      <w:tr>
        <w:trPr/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130" w:name="pe4218"/>
            <w:bookmarkStart w:id="4131" w:name="pe4218"/>
            <w:bookmarkEnd w:id="4131"/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132" w:name="pe4219"/>
            <w:bookmarkStart w:id="4133" w:name="pe4219"/>
            <w:bookmarkEnd w:id="4133"/>
          </w:p>
        </w:tc>
      </w:tr>
    </w:tbl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4134" w:name="pe4220"/>
      <w:bookmarkEnd w:id="413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ставил:</w:t>
      </w:r>
    </w:p>
    <w:tbl>
      <w:tblPr>
        <w:tblW w:w="8220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940"/>
        <w:gridCol w:w="2460"/>
        <w:gridCol w:w="2820"/>
      </w:tblGrid>
      <w:tr>
        <w:trPr/>
        <w:tc>
          <w:tcPr>
            <w:tcW w:w="294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135" w:name="pe4228"/>
            <w:bookmarkStart w:id="4136" w:name="pe4229"/>
            <w:bookmarkStart w:id="4137" w:name="pe4222"/>
            <w:bookmarkEnd w:id="4135"/>
            <w:bookmarkEnd w:id="4136"/>
            <w:bookmarkEnd w:id="413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246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138" w:name="pe4230"/>
            <w:bookmarkStart w:id="4139" w:name="pe4231"/>
            <w:bookmarkEnd w:id="4138"/>
            <w:bookmarkEnd w:id="413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</w:t>
            </w:r>
          </w:p>
        </w:tc>
        <w:tc>
          <w:tcPr>
            <w:tcW w:w="282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140" w:name="pe4232"/>
            <w:bookmarkStart w:id="4141" w:name="pe4233"/>
            <w:bookmarkEnd w:id="4140"/>
            <w:bookmarkEnd w:id="414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/>
        <w:tc>
          <w:tcPr>
            <w:tcW w:w="294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4142" w:name="pe4235"/>
            <w:bookmarkStart w:id="4143" w:name="pe4236"/>
            <w:bookmarkEnd w:id="4142"/>
            <w:bookmarkEnd w:id="4143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должность)</w:t>
            </w:r>
          </w:p>
        </w:tc>
        <w:tc>
          <w:tcPr>
            <w:tcW w:w="246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4144" w:name="pe4237"/>
            <w:bookmarkStart w:id="4145" w:name="pe4238"/>
            <w:bookmarkEnd w:id="4144"/>
            <w:bookmarkEnd w:id="4145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82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4146" w:name="pe4239"/>
            <w:bookmarkStart w:id="4147" w:name="pe4240"/>
            <w:bookmarkEnd w:id="4146"/>
            <w:bookmarkEnd w:id="4147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Ф.И.О.)</w:t>
            </w:r>
          </w:p>
        </w:tc>
      </w:tr>
    </w:tbl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4148" w:name="pe4243"/>
      <w:bookmarkStart w:id="4149" w:name="pe4242"/>
      <w:bookmarkStart w:id="4150" w:name="pe4241"/>
      <w:bookmarkEnd w:id="4148"/>
      <w:bookmarkEnd w:id="4149"/>
      <w:bookmarkEnd w:id="415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16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4151" w:name="pe4244"/>
      <w:bookmarkEnd w:id="415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орма</w:t>
      </w:r>
    </w:p>
    <w:p>
      <w:pPr>
        <w:pStyle w:val="Normal"/>
        <w:spacing w:lineRule="atLeast" w:line="270"/>
        <w:rPr/>
      </w:pPr>
      <w:bookmarkStart w:id="4152" w:name="pe4247"/>
      <w:bookmarkStart w:id="4153" w:name="pe4246"/>
      <w:bookmarkStart w:id="4154" w:name="pe4245"/>
      <w:bookmarkEnd w:id="4152"/>
      <w:bookmarkEnd w:id="4153"/>
      <w:bookmarkEnd w:id="4154"/>
      <w:r>
        <w:rPr/>
        <w:t>Журнал по учету противоаварийных и противопожарных тренировок</w:t>
      </w:r>
    </w:p>
    <w:tbl>
      <w:tblPr>
        <w:tblW w:w="60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154"/>
        <w:gridCol w:w="2873"/>
        <w:gridCol w:w="1286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155" w:name="pe4257"/>
            <w:bookmarkStart w:id="4156" w:name="pe4258"/>
            <w:bookmarkStart w:id="4157" w:name="pe4250"/>
            <w:bookmarkStart w:id="4158" w:name="pe4249"/>
            <w:bookmarkEnd w:id="4155"/>
            <w:bookmarkEnd w:id="4156"/>
            <w:bookmarkEnd w:id="4157"/>
            <w:bookmarkEnd w:id="415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159" w:name="pe4259"/>
            <w:bookmarkStart w:id="4160" w:name="pe4260"/>
            <w:bookmarkEnd w:id="4159"/>
            <w:bookmarkEnd w:id="416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161" w:name="pe4261"/>
            <w:bookmarkStart w:id="4162" w:name="pe4262"/>
            <w:bookmarkEnd w:id="4161"/>
            <w:bookmarkEnd w:id="416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участия в тренировках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163" w:name="pe4263"/>
            <w:bookmarkStart w:id="4164" w:name="pe4264"/>
            <w:bookmarkEnd w:id="4163"/>
            <w:bookmarkEnd w:id="416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165" w:name="pe4266"/>
            <w:bookmarkStart w:id="4166" w:name="pe4266"/>
            <w:bookmarkEnd w:id="4166"/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167" w:name="pe4267"/>
            <w:bookmarkStart w:id="4168" w:name="pe4267"/>
            <w:bookmarkEnd w:id="4168"/>
          </w:p>
        </w:tc>
        <w:tc>
          <w:tcPr>
            <w:tcW w:w="287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169" w:name="pe4268"/>
            <w:bookmarkStart w:id="4170" w:name="pe4268"/>
            <w:bookmarkEnd w:id="4170"/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171" w:name="pe4269"/>
            <w:bookmarkStart w:id="4172" w:name="pe4269"/>
            <w:bookmarkEnd w:id="4172"/>
          </w:p>
        </w:tc>
      </w:tr>
      <w:tr>
        <w:trPr/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173" w:name="pe4271"/>
            <w:bookmarkStart w:id="4174" w:name="pe4271"/>
            <w:bookmarkEnd w:id="4174"/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175" w:name="pe4272"/>
            <w:bookmarkStart w:id="4176" w:name="pe4272"/>
            <w:bookmarkEnd w:id="4176"/>
          </w:p>
        </w:tc>
        <w:tc>
          <w:tcPr>
            <w:tcW w:w="287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177" w:name="pe4273"/>
            <w:bookmarkStart w:id="4178" w:name="pe4273"/>
            <w:bookmarkEnd w:id="4178"/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179" w:name="pe4274"/>
            <w:bookmarkStart w:id="4180" w:name="pe4274"/>
            <w:bookmarkEnd w:id="4180"/>
          </w:p>
        </w:tc>
      </w:tr>
      <w:tr>
        <w:trPr/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181" w:name="pe4276"/>
            <w:bookmarkStart w:id="4182" w:name="pe4276"/>
            <w:bookmarkEnd w:id="4182"/>
          </w:p>
        </w:tc>
        <w:tc>
          <w:tcPr>
            <w:tcW w:w="115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183" w:name="pe4277"/>
            <w:bookmarkStart w:id="4184" w:name="pe4277"/>
            <w:bookmarkEnd w:id="4184"/>
          </w:p>
        </w:tc>
        <w:tc>
          <w:tcPr>
            <w:tcW w:w="287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185" w:name="pe4278"/>
            <w:bookmarkStart w:id="4186" w:name="pe4278"/>
            <w:bookmarkEnd w:id="4186"/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187" w:name="pe4279"/>
            <w:bookmarkStart w:id="4188" w:name="pe4279"/>
            <w:bookmarkEnd w:id="4188"/>
          </w:p>
        </w:tc>
      </w:tr>
    </w:tbl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4189" w:name="pe4280"/>
      <w:bookmarkEnd w:id="418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ет противоаварийных и противопожарных тренировок</w:t>
      </w:r>
    </w:p>
    <w:p>
      <w:pPr>
        <w:pStyle w:val="Normal"/>
        <w:spacing w:lineRule="atLeast" w:line="270"/>
        <w:rPr/>
      </w:pPr>
      <w:bookmarkStart w:id="4190" w:name="pe4281"/>
      <w:bookmarkEnd w:id="4190"/>
      <w:r>
        <w:rPr/>
        <w:t>(пример заполнения)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668"/>
        <w:gridCol w:w="2414"/>
        <w:gridCol w:w="2738"/>
        <w:gridCol w:w="1283"/>
      </w:tblGrid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191" w:name="pe4290"/>
            <w:bookmarkStart w:id="4192" w:name="pe4291"/>
            <w:bookmarkStart w:id="4193" w:name="pe4282"/>
            <w:bookmarkEnd w:id="4191"/>
            <w:bookmarkEnd w:id="4192"/>
            <w:bookmarkEnd w:id="419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проведения тренировки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194" w:name="pe4292"/>
            <w:bookmarkStart w:id="4195" w:name="pe4293"/>
            <w:bookmarkEnd w:id="4194"/>
            <w:bookmarkEnd w:id="419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.И.О. участника</w:t>
            </w:r>
          </w:p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196" w:name="pe4294"/>
            <w:bookmarkEnd w:id="419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нировки и занимаемая им должность</w:t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197" w:name="pe4295"/>
            <w:bookmarkStart w:id="4198" w:name="pe4296"/>
            <w:bookmarkEnd w:id="4197"/>
            <w:bookmarkEnd w:id="419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, тема и место проведения тренировки</w:t>
            </w:r>
          </w:p>
        </w:tc>
        <w:tc>
          <w:tcPr>
            <w:tcW w:w="2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199" w:name="pe4297"/>
            <w:bookmarkStart w:id="4200" w:name="pe4298"/>
            <w:bookmarkEnd w:id="4199"/>
            <w:bookmarkEnd w:id="420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ценка, замечания и предложения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201" w:name="pe4299"/>
            <w:bookmarkStart w:id="4202" w:name="pe4300"/>
            <w:bookmarkEnd w:id="4201"/>
            <w:bookmarkEnd w:id="420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ись участников тренировки</w:t>
            </w:r>
          </w:p>
        </w:tc>
      </w:tr>
      <w:tr>
        <w:trPr/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203" w:name="pe4302"/>
            <w:bookmarkStart w:id="4204" w:name="pe4303"/>
            <w:bookmarkEnd w:id="4203"/>
            <w:bookmarkEnd w:id="420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.03.2014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205" w:name="pe4304"/>
            <w:bookmarkStart w:id="4206" w:name="pe4305"/>
            <w:bookmarkEnd w:id="4205"/>
            <w:bookmarkEnd w:id="420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ванов П.И. - диспетчер ОДС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207" w:name="pe4306"/>
            <w:bookmarkStart w:id="4208" w:name="pe4307"/>
            <w:bookmarkEnd w:id="4207"/>
            <w:bookmarkEnd w:id="420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тивоаварийная диспетчерская: КЗ на шинах 220 кВ подстанции № I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209" w:name="pe4308"/>
            <w:bookmarkStart w:id="4210" w:name="pe4309"/>
            <w:bookmarkEnd w:id="4209"/>
            <w:bookmarkEnd w:id="421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Хорошо".</w:t>
            </w:r>
          </w:p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211" w:name="pe4310"/>
            <w:bookmarkEnd w:id="421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 операциях по переводу присоединения на 2 систему шин не проконтролировал включение рубильника "Нарушение фиксации ДЗШ"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212" w:name="pe4311"/>
            <w:bookmarkStart w:id="4213" w:name="pe4311"/>
            <w:bookmarkEnd w:id="4213"/>
          </w:p>
        </w:tc>
      </w:tr>
      <w:tr>
        <w:trPr/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214" w:name="pe4313"/>
            <w:bookmarkStart w:id="4215" w:name="pe4314"/>
            <w:bookmarkEnd w:id="4214"/>
            <w:bookmarkEnd w:id="421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.04.2014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216" w:name="pe4315"/>
            <w:bookmarkStart w:id="4217" w:name="pe4316"/>
            <w:bookmarkEnd w:id="4216"/>
            <w:bookmarkEnd w:id="421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тров А.А. - старший дежурный электромонтер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218" w:name="pe4317"/>
            <w:bookmarkStart w:id="4219" w:name="pe4318"/>
            <w:bookmarkEnd w:id="4218"/>
            <w:bookmarkEnd w:id="421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тивоаварийная, совмещенная с объектовой противопожарной: отключение Т-1 на ПС 222 с выбросом масла и возгоранием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220" w:name="pe4319"/>
            <w:bookmarkStart w:id="4221" w:name="pe4320"/>
            <w:bookmarkEnd w:id="4220"/>
            <w:bookmarkEnd w:id="422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Удовлетворительно". С опозданием сообщил об отключении и возгорании диспетчеру ОДС.</w:t>
            </w:r>
          </w:p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222" w:name="pe4322"/>
            <w:bookmarkEnd w:id="422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 тушении возгорания не в полной мере использовал защитные средства.</w:t>
            </w:r>
          </w:p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223" w:name="pe4323"/>
            <w:bookmarkEnd w:id="422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работать местную инструкцию по пожарной безопасности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224" w:name="pe4324"/>
            <w:bookmarkStart w:id="4225" w:name="pe4324"/>
            <w:bookmarkEnd w:id="4225"/>
          </w:p>
        </w:tc>
      </w:tr>
    </w:tbl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4226" w:name="pe4325"/>
      <w:bookmarkEnd w:id="422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уководитель тренировки</w:t>
      </w:r>
    </w:p>
    <w:tbl>
      <w:tblPr>
        <w:tblW w:w="8220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940"/>
        <w:gridCol w:w="2460"/>
        <w:gridCol w:w="2820"/>
      </w:tblGrid>
      <w:tr>
        <w:trPr/>
        <w:tc>
          <w:tcPr>
            <w:tcW w:w="294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227" w:name="pe4332"/>
            <w:bookmarkStart w:id="4228" w:name="pe4333"/>
            <w:bookmarkStart w:id="4229" w:name="pe4326"/>
            <w:bookmarkEnd w:id="4227"/>
            <w:bookmarkEnd w:id="4228"/>
            <w:bookmarkEnd w:id="4229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246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230" w:name="pe4334"/>
            <w:bookmarkStart w:id="4231" w:name="pe4335"/>
            <w:bookmarkEnd w:id="4230"/>
            <w:bookmarkEnd w:id="4231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</w:t>
            </w:r>
          </w:p>
        </w:tc>
        <w:tc>
          <w:tcPr>
            <w:tcW w:w="282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232" w:name="pe4336"/>
            <w:bookmarkStart w:id="4233" w:name="pe4337"/>
            <w:bookmarkEnd w:id="4232"/>
            <w:bookmarkEnd w:id="423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/>
        <w:tc>
          <w:tcPr>
            <w:tcW w:w="294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4234" w:name="pe4339"/>
            <w:bookmarkStart w:id="4235" w:name="pe4340"/>
            <w:bookmarkEnd w:id="4234"/>
            <w:bookmarkEnd w:id="4235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должность)</w:t>
            </w:r>
          </w:p>
        </w:tc>
        <w:tc>
          <w:tcPr>
            <w:tcW w:w="246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4236" w:name="pe4341"/>
            <w:bookmarkStart w:id="4237" w:name="pe4342"/>
            <w:bookmarkEnd w:id="4236"/>
            <w:bookmarkEnd w:id="4237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82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4238" w:name="pe4343"/>
            <w:bookmarkStart w:id="4239" w:name="pe4344"/>
            <w:bookmarkEnd w:id="4238"/>
            <w:bookmarkEnd w:id="4239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Ф.И.О.)</w:t>
            </w:r>
          </w:p>
        </w:tc>
      </w:tr>
    </w:tbl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4240" w:name="pe4345"/>
      <w:bookmarkEnd w:id="424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ролирующее лицо</w:t>
      </w:r>
    </w:p>
    <w:tbl>
      <w:tblPr>
        <w:tblW w:w="8220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940"/>
        <w:gridCol w:w="2460"/>
        <w:gridCol w:w="2820"/>
      </w:tblGrid>
      <w:tr>
        <w:trPr/>
        <w:tc>
          <w:tcPr>
            <w:tcW w:w="294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241" w:name="pe4352"/>
            <w:bookmarkStart w:id="4242" w:name="pe4353"/>
            <w:bookmarkStart w:id="4243" w:name="pe4346"/>
            <w:bookmarkEnd w:id="4241"/>
            <w:bookmarkEnd w:id="4242"/>
            <w:bookmarkEnd w:id="4243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246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244" w:name="pe4354"/>
            <w:bookmarkStart w:id="4245" w:name="pe4355"/>
            <w:bookmarkEnd w:id="4244"/>
            <w:bookmarkEnd w:id="4245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</w:t>
            </w:r>
          </w:p>
        </w:tc>
        <w:tc>
          <w:tcPr>
            <w:tcW w:w="282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246" w:name="pe4356"/>
            <w:bookmarkStart w:id="4247" w:name="pe4357"/>
            <w:bookmarkEnd w:id="4246"/>
            <w:bookmarkEnd w:id="4247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/>
        <w:tc>
          <w:tcPr>
            <w:tcW w:w="294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4248" w:name="pe4359"/>
            <w:bookmarkStart w:id="4249" w:name="pe4360"/>
            <w:bookmarkEnd w:id="4248"/>
            <w:bookmarkEnd w:id="4249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должность)</w:t>
            </w:r>
          </w:p>
        </w:tc>
        <w:tc>
          <w:tcPr>
            <w:tcW w:w="246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4250" w:name="pe4361"/>
            <w:bookmarkStart w:id="4251" w:name="pe4362"/>
            <w:bookmarkEnd w:id="4250"/>
            <w:bookmarkEnd w:id="4251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82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4252" w:name="pe4363"/>
            <w:bookmarkStart w:id="4253" w:name="pe4364"/>
            <w:bookmarkEnd w:id="4252"/>
            <w:bookmarkEnd w:id="4253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Ф.И.О.)</w:t>
            </w:r>
          </w:p>
        </w:tc>
      </w:tr>
    </w:tbl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4254" w:name="pe4367"/>
      <w:bookmarkStart w:id="4255" w:name="pe4366"/>
      <w:bookmarkStart w:id="4256" w:name="pe4365"/>
      <w:bookmarkEnd w:id="4254"/>
      <w:bookmarkEnd w:id="4255"/>
      <w:bookmarkEnd w:id="425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17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4257" w:name="pe4370"/>
      <w:bookmarkStart w:id="4258" w:name="pe4369"/>
      <w:bookmarkStart w:id="4259" w:name="pe4368"/>
      <w:bookmarkEnd w:id="4257"/>
      <w:bookmarkEnd w:id="4258"/>
      <w:bookmarkEnd w:id="425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4260" w:name="pe4371"/>
      <w:bookmarkEnd w:id="426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0"/>
          <w:szCs w:val="24"/>
          <w:lang w:eastAsia="ru-RU"/>
        </w:rPr>
      </w:pPr>
      <w:bookmarkStart w:id="4261" w:name="pe4372"/>
      <w:bookmarkEnd w:id="4261"/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должность)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4262" w:name="pe4373"/>
      <w:bookmarkEnd w:id="426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0"/>
          <w:szCs w:val="24"/>
          <w:lang w:eastAsia="ru-RU"/>
        </w:rPr>
      </w:pPr>
      <w:bookmarkStart w:id="4263" w:name="pe4374"/>
      <w:bookmarkEnd w:id="4263"/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Ф.И.О.)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4264" w:name="pe4375"/>
      <w:bookmarkEnd w:id="426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0"/>
          <w:szCs w:val="24"/>
          <w:lang w:eastAsia="ru-RU"/>
        </w:rPr>
      </w:pPr>
      <w:bookmarkStart w:id="4265" w:name="pe4376"/>
      <w:bookmarkEnd w:id="4265"/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подпись)</w:t>
      </w:r>
    </w:p>
    <w:p>
      <w:pPr>
        <w:pStyle w:val="Normal"/>
        <w:spacing w:lineRule="atLeast" w:line="270"/>
        <w:rPr/>
      </w:pPr>
      <w:bookmarkStart w:id="4266" w:name="pe4377"/>
      <w:bookmarkEnd w:id="4266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График обходов и осмотров рабочих мест руководителями и специалистами на 20__г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4267" w:name="pe4380"/>
      <w:bookmarkStart w:id="4268" w:name="pe4379"/>
      <w:bookmarkEnd w:id="4267"/>
      <w:bookmarkEnd w:id="426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tLeast" w:line="270"/>
        <w:rPr/>
      </w:pPr>
      <w:bookmarkStart w:id="4269" w:name="pe4381"/>
      <w:bookmarkEnd w:id="4269"/>
      <w:r>
        <w:rPr/>
        <w:t>(Наименование структурного подразделения, Филиала)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701"/>
        <w:gridCol w:w="820"/>
        <w:gridCol w:w="522"/>
        <w:gridCol w:w="720"/>
        <w:gridCol w:w="433"/>
        <w:gridCol w:w="565"/>
        <w:gridCol w:w="556"/>
        <w:gridCol w:w="682"/>
        <w:gridCol w:w="910"/>
        <w:gridCol w:w="812"/>
        <w:gridCol w:w="718"/>
        <w:gridCol w:w="801"/>
      </w:tblGrid>
      <w:tr>
        <w:trPr/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270" w:name="pe4398"/>
            <w:bookmarkStart w:id="4271" w:name="pe4399"/>
            <w:bookmarkStart w:id="4272" w:name="pe4382"/>
            <w:bookmarkEnd w:id="4270"/>
            <w:bookmarkEnd w:id="4271"/>
            <w:bookmarkEnd w:id="427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жность, Ф.И.О.</w:t>
            </w:r>
          </w:p>
        </w:tc>
        <w:tc>
          <w:tcPr>
            <w:tcW w:w="824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273" w:name="pe4400"/>
            <w:bookmarkStart w:id="4274" w:name="pe4401"/>
            <w:bookmarkEnd w:id="4273"/>
            <w:bookmarkEnd w:id="427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яцы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275" w:name="pe4403"/>
            <w:bookmarkStart w:id="4276" w:name="pe4404"/>
            <w:bookmarkEnd w:id="4275"/>
            <w:bookmarkEnd w:id="427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277" w:name="pe4405"/>
            <w:bookmarkStart w:id="4278" w:name="pe4406"/>
            <w:bookmarkEnd w:id="4277"/>
            <w:bookmarkEnd w:id="427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279" w:name="pe4407"/>
            <w:bookmarkStart w:id="4280" w:name="pe4408"/>
            <w:bookmarkEnd w:id="4279"/>
            <w:bookmarkEnd w:id="428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281" w:name="pe4409"/>
            <w:bookmarkStart w:id="4282" w:name="pe4410"/>
            <w:bookmarkEnd w:id="4281"/>
            <w:bookmarkEnd w:id="428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283" w:name="pe4411"/>
            <w:bookmarkStart w:id="4284" w:name="pe4412"/>
            <w:bookmarkEnd w:id="4283"/>
            <w:bookmarkEnd w:id="428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285" w:name="pe4413"/>
            <w:bookmarkStart w:id="4286" w:name="pe4414"/>
            <w:bookmarkEnd w:id="4285"/>
            <w:bookmarkEnd w:id="428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287" w:name="pe4415"/>
            <w:bookmarkStart w:id="4288" w:name="pe4416"/>
            <w:bookmarkEnd w:id="4287"/>
            <w:bookmarkEnd w:id="428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289" w:name="pe4417"/>
            <w:bookmarkStart w:id="4290" w:name="pe4418"/>
            <w:bookmarkEnd w:id="4289"/>
            <w:bookmarkEnd w:id="429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291" w:name="pe4419"/>
            <w:bookmarkStart w:id="4292" w:name="pe4420"/>
            <w:bookmarkEnd w:id="4291"/>
            <w:bookmarkEnd w:id="429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293" w:name="pe4421"/>
            <w:bookmarkStart w:id="4294" w:name="pe4422"/>
            <w:bookmarkEnd w:id="4293"/>
            <w:bookmarkEnd w:id="429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295" w:name="pe4423"/>
            <w:bookmarkStart w:id="4296" w:name="pe4424"/>
            <w:bookmarkEnd w:id="4295"/>
            <w:bookmarkEnd w:id="429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297" w:name="pe4425"/>
            <w:bookmarkStart w:id="4298" w:name="pe4426"/>
            <w:bookmarkEnd w:id="4297"/>
            <w:bookmarkEnd w:id="429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299" w:name="pe4428"/>
            <w:bookmarkStart w:id="4300" w:name="pe4429"/>
            <w:bookmarkEnd w:id="4299"/>
            <w:bookmarkEnd w:id="430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01" w:name="pe4430"/>
            <w:bookmarkStart w:id="4302" w:name="pe4430"/>
            <w:bookmarkEnd w:id="4302"/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03" w:name="pe4431"/>
            <w:bookmarkStart w:id="4304" w:name="pe4431"/>
            <w:bookmarkEnd w:id="4304"/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05" w:name="pe4432"/>
            <w:bookmarkStart w:id="4306" w:name="pe4432"/>
            <w:bookmarkEnd w:id="4306"/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07" w:name="pe4433"/>
            <w:bookmarkStart w:id="4308" w:name="pe4433"/>
            <w:bookmarkEnd w:id="4308"/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09" w:name="pe4434"/>
            <w:bookmarkStart w:id="4310" w:name="pe4434"/>
            <w:bookmarkEnd w:id="4310"/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11" w:name="pe4435"/>
            <w:bookmarkStart w:id="4312" w:name="pe4435"/>
            <w:bookmarkEnd w:id="4312"/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13" w:name="pe4436"/>
            <w:bookmarkStart w:id="4314" w:name="pe4436"/>
            <w:bookmarkEnd w:id="4314"/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15" w:name="pe4437"/>
            <w:bookmarkStart w:id="4316" w:name="pe4437"/>
            <w:bookmarkEnd w:id="4316"/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17" w:name="pe4438"/>
            <w:bookmarkStart w:id="4318" w:name="pe4438"/>
            <w:bookmarkEnd w:id="4318"/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19" w:name="pe4439"/>
            <w:bookmarkStart w:id="4320" w:name="pe4439"/>
            <w:bookmarkEnd w:id="4320"/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21" w:name="pe4440"/>
            <w:bookmarkStart w:id="4322" w:name="pe4440"/>
            <w:bookmarkEnd w:id="4322"/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23" w:name="pe4441"/>
            <w:bookmarkStart w:id="4324" w:name="pe4441"/>
            <w:bookmarkEnd w:id="4324"/>
          </w:p>
        </w:tc>
      </w:tr>
      <w:tr>
        <w:trPr/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325" w:name="pe4443"/>
            <w:bookmarkStart w:id="4326" w:name="pe4444"/>
            <w:bookmarkEnd w:id="4325"/>
            <w:bookmarkEnd w:id="432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. инженер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27" w:name="pe4445"/>
            <w:bookmarkStart w:id="4328" w:name="pe4445"/>
            <w:bookmarkEnd w:id="4328"/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29" w:name="pe4446"/>
            <w:bookmarkStart w:id="4330" w:name="pe4446"/>
            <w:bookmarkEnd w:id="4330"/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31" w:name="pe4447"/>
            <w:bookmarkStart w:id="4332" w:name="pe4447"/>
            <w:bookmarkEnd w:id="4332"/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33" w:name="pe4448"/>
            <w:bookmarkStart w:id="4334" w:name="pe4448"/>
            <w:bookmarkEnd w:id="4334"/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35" w:name="pe4449"/>
            <w:bookmarkStart w:id="4336" w:name="pe4449"/>
            <w:bookmarkEnd w:id="4336"/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37" w:name="pe4450"/>
            <w:bookmarkStart w:id="4338" w:name="pe4450"/>
            <w:bookmarkEnd w:id="4338"/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39" w:name="pe4451"/>
            <w:bookmarkStart w:id="4340" w:name="pe4451"/>
            <w:bookmarkEnd w:id="4340"/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41" w:name="pe4452"/>
            <w:bookmarkStart w:id="4342" w:name="pe4452"/>
            <w:bookmarkEnd w:id="4342"/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43" w:name="pe4453"/>
            <w:bookmarkStart w:id="4344" w:name="pe4453"/>
            <w:bookmarkEnd w:id="4344"/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45" w:name="pe4454"/>
            <w:bookmarkStart w:id="4346" w:name="pe4454"/>
            <w:bookmarkEnd w:id="4346"/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47" w:name="pe4455"/>
            <w:bookmarkStart w:id="4348" w:name="pe4455"/>
            <w:bookmarkEnd w:id="4348"/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49" w:name="pe4456"/>
            <w:bookmarkStart w:id="4350" w:name="pe4456"/>
            <w:bookmarkEnd w:id="4350"/>
          </w:p>
        </w:tc>
      </w:tr>
      <w:tr>
        <w:trPr/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351" w:name="pe4458"/>
            <w:bookmarkStart w:id="4352" w:name="pe4459"/>
            <w:bookmarkEnd w:id="4351"/>
            <w:bookmarkEnd w:id="435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. директора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53" w:name="pe4460"/>
            <w:bookmarkStart w:id="4354" w:name="pe4460"/>
            <w:bookmarkEnd w:id="4354"/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55" w:name="pe4461"/>
            <w:bookmarkStart w:id="4356" w:name="pe4461"/>
            <w:bookmarkEnd w:id="4356"/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57" w:name="pe4462"/>
            <w:bookmarkStart w:id="4358" w:name="pe4462"/>
            <w:bookmarkEnd w:id="4358"/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59" w:name="pe4463"/>
            <w:bookmarkStart w:id="4360" w:name="pe4463"/>
            <w:bookmarkEnd w:id="4360"/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61" w:name="pe4464"/>
            <w:bookmarkStart w:id="4362" w:name="pe4464"/>
            <w:bookmarkEnd w:id="4362"/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63" w:name="pe4465"/>
            <w:bookmarkStart w:id="4364" w:name="pe4465"/>
            <w:bookmarkEnd w:id="4364"/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65" w:name="pe4466"/>
            <w:bookmarkStart w:id="4366" w:name="pe4466"/>
            <w:bookmarkEnd w:id="4366"/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67" w:name="pe4467"/>
            <w:bookmarkStart w:id="4368" w:name="pe4467"/>
            <w:bookmarkEnd w:id="4368"/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69" w:name="pe4468"/>
            <w:bookmarkStart w:id="4370" w:name="pe4468"/>
            <w:bookmarkEnd w:id="4370"/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71" w:name="pe4469"/>
            <w:bookmarkStart w:id="4372" w:name="pe4469"/>
            <w:bookmarkEnd w:id="4372"/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73" w:name="pe4470"/>
            <w:bookmarkStart w:id="4374" w:name="pe4470"/>
            <w:bookmarkEnd w:id="4374"/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75" w:name="pe4471"/>
            <w:bookmarkStart w:id="4376" w:name="pe4471"/>
            <w:bookmarkEnd w:id="4376"/>
          </w:p>
        </w:tc>
      </w:tr>
      <w:tr>
        <w:trPr/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377" w:name="pe4473"/>
            <w:bookmarkStart w:id="4378" w:name="pe4474"/>
            <w:bookmarkEnd w:id="4377"/>
            <w:bookmarkEnd w:id="437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. директора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79" w:name="pe4475"/>
            <w:bookmarkStart w:id="4380" w:name="pe4475"/>
            <w:bookmarkEnd w:id="4380"/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81" w:name="pe4476"/>
            <w:bookmarkStart w:id="4382" w:name="pe4476"/>
            <w:bookmarkEnd w:id="4382"/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83" w:name="pe4477"/>
            <w:bookmarkStart w:id="4384" w:name="pe4477"/>
            <w:bookmarkEnd w:id="4384"/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85" w:name="pe4478"/>
            <w:bookmarkStart w:id="4386" w:name="pe4478"/>
            <w:bookmarkEnd w:id="4386"/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87" w:name="pe4479"/>
            <w:bookmarkStart w:id="4388" w:name="pe4479"/>
            <w:bookmarkEnd w:id="4388"/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89" w:name="pe4480"/>
            <w:bookmarkStart w:id="4390" w:name="pe4480"/>
            <w:bookmarkEnd w:id="4390"/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91" w:name="pe4481"/>
            <w:bookmarkStart w:id="4392" w:name="pe4481"/>
            <w:bookmarkEnd w:id="4392"/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93" w:name="pe4482"/>
            <w:bookmarkStart w:id="4394" w:name="pe4482"/>
            <w:bookmarkEnd w:id="4394"/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95" w:name="pe4483"/>
            <w:bookmarkStart w:id="4396" w:name="pe4483"/>
            <w:bookmarkEnd w:id="4396"/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97" w:name="pe4484"/>
            <w:bookmarkStart w:id="4398" w:name="pe4484"/>
            <w:bookmarkEnd w:id="4398"/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399" w:name="pe4485"/>
            <w:bookmarkStart w:id="4400" w:name="pe4485"/>
            <w:bookmarkEnd w:id="4400"/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401" w:name="pe4486"/>
            <w:bookmarkStart w:id="4402" w:name="pe4486"/>
            <w:bookmarkEnd w:id="4402"/>
          </w:p>
        </w:tc>
      </w:tr>
      <w:tr>
        <w:trPr/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403" w:name="pe4488"/>
            <w:bookmarkStart w:id="4404" w:name="pe4489"/>
            <w:bookmarkEnd w:id="4403"/>
            <w:bookmarkEnd w:id="440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. гл. инженера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405" w:name="pe4490"/>
            <w:bookmarkStart w:id="4406" w:name="pe4490"/>
            <w:bookmarkEnd w:id="4406"/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407" w:name="pe4491"/>
            <w:bookmarkStart w:id="4408" w:name="pe4491"/>
            <w:bookmarkEnd w:id="4408"/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409" w:name="pe4492"/>
            <w:bookmarkStart w:id="4410" w:name="pe4492"/>
            <w:bookmarkEnd w:id="4410"/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411" w:name="pe4493"/>
            <w:bookmarkStart w:id="4412" w:name="pe4493"/>
            <w:bookmarkEnd w:id="4412"/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413" w:name="pe4494"/>
            <w:bookmarkStart w:id="4414" w:name="pe4494"/>
            <w:bookmarkEnd w:id="4414"/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415" w:name="pe4495"/>
            <w:bookmarkStart w:id="4416" w:name="pe4495"/>
            <w:bookmarkEnd w:id="4416"/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417" w:name="pe4496"/>
            <w:bookmarkStart w:id="4418" w:name="pe4496"/>
            <w:bookmarkEnd w:id="4418"/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419" w:name="pe4497"/>
            <w:bookmarkStart w:id="4420" w:name="pe4497"/>
            <w:bookmarkEnd w:id="4420"/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421" w:name="pe4498"/>
            <w:bookmarkStart w:id="4422" w:name="pe4498"/>
            <w:bookmarkEnd w:id="4422"/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423" w:name="pe4499"/>
            <w:bookmarkStart w:id="4424" w:name="pe4499"/>
            <w:bookmarkEnd w:id="4424"/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425" w:name="pe4500"/>
            <w:bookmarkStart w:id="4426" w:name="pe4500"/>
            <w:bookmarkEnd w:id="4426"/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427" w:name="pe4501"/>
            <w:bookmarkStart w:id="4428" w:name="pe4501"/>
            <w:bookmarkEnd w:id="4428"/>
          </w:p>
        </w:tc>
      </w:tr>
      <w:tr>
        <w:trPr/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429" w:name="pe4503"/>
            <w:bookmarkStart w:id="4430" w:name="pe4503"/>
            <w:bookmarkEnd w:id="4430"/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431" w:name="pe4504"/>
            <w:bookmarkStart w:id="4432" w:name="pe4504"/>
            <w:bookmarkEnd w:id="4432"/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433" w:name="pe4505"/>
            <w:bookmarkStart w:id="4434" w:name="pe4505"/>
            <w:bookmarkEnd w:id="4434"/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435" w:name="pe4506"/>
            <w:bookmarkStart w:id="4436" w:name="pe4506"/>
            <w:bookmarkEnd w:id="4436"/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437" w:name="pe4507"/>
            <w:bookmarkStart w:id="4438" w:name="pe4507"/>
            <w:bookmarkEnd w:id="4438"/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439" w:name="pe4508"/>
            <w:bookmarkStart w:id="4440" w:name="pe4508"/>
            <w:bookmarkEnd w:id="4440"/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441" w:name="pe4509"/>
            <w:bookmarkStart w:id="4442" w:name="pe4509"/>
            <w:bookmarkEnd w:id="4442"/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443" w:name="pe4510"/>
            <w:bookmarkStart w:id="4444" w:name="pe4510"/>
            <w:bookmarkEnd w:id="4444"/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445" w:name="pe4511"/>
            <w:bookmarkStart w:id="4446" w:name="pe4511"/>
            <w:bookmarkEnd w:id="4446"/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447" w:name="pe4512"/>
            <w:bookmarkStart w:id="4448" w:name="pe4512"/>
            <w:bookmarkEnd w:id="4448"/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449" w:name="pe4513"/>
            <w:bookmarkStart w:id="4450" w:name="pe4513"/>
            <w:bookmarkEnd w:id="4450"/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451" w:name="pe4514"/>
            <w:bookmarkStart w:id="4452" w:name="pe4514"/>
            <w:bookmarkEnd w:id="4452"/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  <w:bookmarkStart w:id="4453" w:name="pe4515"/>
            <w:bookmarkStart w:id="4454" w:name="pe4515"/>
            <w:bookmarkEnd w:id="4454"/>
          </w:p>
        </w:tc>
      </w:tr>
    </w:tbl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4455" w:name="pe4516"/>
      <w:bookmarkEnd w:id="445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ставил:</w:t>
      </w:r>
    </w:p>
    <w:tbl>
      <w:tblPr>
        <w:tblW w:w="8220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940"/>
        <w:gridCol w:w="2460"/>
        <w:gridCol w:w="2820"/>
      </w:tblGrid>
      <w:tr>
        <w:trPr/>
        <w:tc>
          <w:tcPr>
            <w:tcW w:w="294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456" w:name="pe4524"/>
            <w:bookmarkStart w:id="4457" w:name="pe4525"/>
            <w:bookmarkStart w:id="4458" w:name="pe4518"/>
            <w:bookmarkEnd w:id="4456"/>
            <w:bookmarkEnd w:id="4457"/>
            <w:bookmarkEnd w:id="445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246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459" w:name="pe4526"/>
            <w:bookmarkStart w:id="4460" w:name="pe4527"/>
            <w:bookmarkEnd w:id="4459"/>
            <w:bookmarkEnd w:id="446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</w:t>
            </w:r>
          </w:p>
        </w:tc>
        <w:tc>
          <w:tcPr>
            <w:tcW w:w="282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461" w:name="pe4528"/>
            <w:bookmarkStart w:id="4462" w:name="pe4529"/>
            <w:bookmarkEnd w:id="4461"/>
            <w:bookmarkEnd w:id="446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/>
        <w:tc>
          <w:tcPr>
            <w:tcW w:w="294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4463" w:name="pe4531"/>
            <w:bookmarkStart w:id="4464" w:name="pe4532"/>
            <w:bookmarkEnd w:id="4463"/>
            <w:bookmarkEnd w:id="4464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должность)</w:t>
            </w:r>
          </w:p>
        </w:tc>
        <w:tc>
          <w:tcPr>
            <w:tcW w:w="246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4465" w:name="pe4533"/>
            <w:bookmarkStart w:id="4466" w:name="pe4534"/>
            <w:bookmarkEnd w:id="4465"/>
            <w:bookmarkEnd w:id="4466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подпись)</w:t>
            </w:r>
          </w:p>
        </w:tc>
        <w:tc>
          <w:tcPr>
            <w:tcW w:w="2820" w:type="dxa"/>
            <w:tcBorders/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bookmarkStart w:id="4467" w:name="pe4535"/>
            <w:bookmarkStart w:id="4468" w:name="pe4536"/>
            <w:bookmarkEnd w:id="4467"/>
            <w:bookmarkEnd w:id="4468"/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Ф.И.О.)</w:t>
            </w:r>
          </w:p>
        </w:tc>
      </w:tr>
    </w:tbl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4469" w:name="pe4539"/>
      <w:bookmarkStart w:id="4470" w:name="pe4538"/>
      <w:bookmarkStart w:id="4471" w:name="pe4537"/>
      <w:bookmarkEnd w:id="4469"/>
      <w:bookmarkEnd w:id="4470"/>
      <w:bookmarkEnd w:id="447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18</w:t>
      </w:r>
    </w:p>
    <w:p>
      <w:pPr>
        <w:pStyle w:val="Normal"/>
        <w:spacing w:lineRule="atLeast" w:line="270"/>
        <w:rPr/>
      </w:pPr>
      <w:bookmarkStart w:id="4472" w:name="pe4542"/>
      <w:bookmarkStart w:id="4473" w:name="pe4541"/>
      <w:bookmarkStart w:id="4474" w:name="pe4540"/>
      <w:bookmarkEnd w:id="4472"/>
      <w:bookmarkEnd w:id="4473"/>
      <w:bookmarkEnd w:id="4474"/>
      <w:r>
        <w:rPr/>
        <w:t>Примерный перечень должностей, профессий работников, для которых рекомендовано проведение психофизиологического обследования</w:t>
      </w:r>
    </w:p>
    <w:tbl>
      <w:tblPr>
        <w:tblW w:w="84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763"/>
      </w:tblGrid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475" w:name="pe4550"/>
            <w:bookmarkStart w:id="4476" w:name="pe4551"/>
            <w:bookmarkStart w:id="4477" w:name="pe4545"/>
            <w:bookmarkStart w:id="4478" w:name="pe4544"/>
            <w:bookmarkEnd w:id="4475"/>
            <w:bookmarkEnd w:id="4476"/>
            <w:bookmarkEnd w:id="4477"/>
            <w:bookmarkEnd w:id="447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онная единица</w:t>
            </w:r>
          </w:p>
        </w:tc>
        <w:tc>
          <w:tcPr>
            <w:tcW w:w="4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479" w:name="pe4552"/>
            <w:bookmarkStart w:id="4480" w:name="pe4553"/>
            <w:bookmarkEnd w:id="4479"/>
            <w:bookmarkEnd w:id="448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должности, профессии</w:t>
            </w:r>
          </w:p>
        </w:tc>
      </w:tr>
      <w:tr>
        <w:trPr/>
        <w:tc>
          <w:tcPr>
            <w:tcW w:w="36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481" w:name="pe4555"/>
            <w:bookmarkStart w:id="4482" w:name="pe4556"/>
            <w:bookmarkEnd w:id="4481"/>
            <w:bookmarkEnd w:id="448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Э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Группа подстанций, ПС)</w:t>
            </w:r>
          </w:p>
        </w:tc>
        <w:tc>
          <w:tcPr>
            <w:tcW w:w="476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483" w:name="pe4557"/>
            <w:bookmarkStart w:id="4484" w:name="pe4558"/>
            <w:bookmarkEnd w:id="4483"/>
            <w:bookmarkEnd w:id="448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чальник РЭ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(группы подстанций, ПС)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485" w:name="pe4560"/>
            <w:bookmarkStart w:id="4486" w:name="pe4561"/>
            <w:bookmarkEnd w:id="4485"/>
            <w:bookmarkEnd w:id="448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стер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487" w:name="pe4563"/>
            <w:bookmarkStart w:id="4488" w:name="pe4564"/>
            <w:bookmarkEnd w:id="4487"/>
            <w:bookmarkEnd w:id="448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женер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489" w:name="pe4566"/>
            <w:bookmarkStart w:id="4490" w:name="pe4567"/>
            <w:bookmarkEnd w:id="4489"/>
            <w:bookmarkEnd w:id="449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спетчер района электрических сетей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491" w:name="pe4569"/>
            <w:bookmarkStart w:id="4492" w:name="pe4570"/>
            <w:bookmarkEnd w:id="4491"/>
            <w:bookmarkEnd w:id="449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лектромонтер по обслуживанию подстанци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493" w:name="pe4572"/>
            <w:bookmarkStart w:id="4494" w:name="pe4573"/>
            <w:bookmarkEnd w:id="4493"/>
            <w:bookmarkEnd w:id="449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лектромонтер ОВБ - водитель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495" w:name="pe4575"/>
            <w:bookmarkStart w:id="4496" w:name="pe4576"/>
            <w:bookmarkEnd w:id="4495"/>
            <w:bookmarkEnd w:id="4496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лектромонтер ОВБ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497" w:name="pe4578"/>
            <w:bookmarkStart w:id="4498" w:name="pe4579"/>
            <w:bookmarkEnd w:id="4497"/>
            <w:bookmarkEnd w:id="4498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лектрослесарь по ремонту РУ</w:t>
            </w:r>
          </w:p>
        </w:tc>
      </w:tr>
      <w:tr>
        <w:trPr/>
        <w:tc>
          <w:tcPr>
            <w:tcW w:w="36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499" w:name="pe4581"/>
            <w:bookmarkStart w:id="4500" w:name="pe4582"/>
            <w:bookmarkEnd w:id="4499"/>
            <w:bookmarkEnd w:id="450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альная диспетчерская служба</w:t>
            </w:r>
          </w:p>
        </w:tc>
        <w:tc>
          <w:tcPr>
            <w:tcW w:w="476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501" w:name="pe4583"/>
            <w:bookmarkStart w:id="4502" w:name="pe4584"/>
            <w:bookmarkEnd w:id="4501"/>
            <w:bookmarkEnd w:id="4502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ьник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63" w:type="dxa"/>
            <w:tcBorders>
              <w:bottom w:val="single" w:sz="6" w:space="0" w:color="000000"/>
              <w:right w:val="single" w:sz="6" w:space="0" w:color="000000"/>
            </w:tcBorders>
            <w:shd w:fill="F6F8F9" w:val="clear"/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503" w:name="pe4586"/>
            <w:bookmarkStart w:id="4504" w:name="pe4587"/>
            <w:bookmarkEnd w:id="4503"/>
            <w:bookmarkEnd w:id="4504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спетчер электрических сетей</w:t>
            </w:r>
          </w:p>
        </w:tc>
      </w:tr>
    </w:tbl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4505" w:name="pe4590"/>
      <w:bookmarkStart w:id="4506" w:name="pe4589"/>
      <w:bookmarkStart w:id="4507" w:name="pe4588"/>
      <w:bookmarkEnd w:id="4505"/>
      <w:bookmarkEnd w:id="4506"/>
      <w:bookmarkEnd w:id="450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19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bookmarkStart w:id="4508" w:name="pe4593"/>
      <w:bookmarkStart w:id="4509" w:name="pe4592"/>
      <w:bookmarkStart w:id="4510" w:name="pe4591"/>
      <w:bookmarkEnd w:id="4508"/>
      <w:bookmarkEnd w:id="4509"/>
      <w:bookmarkEnd w:id="4510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бщие требования к журналам учета и регистрации в области работы с персоналом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4511" w:name="pe4597"/>
      <w:bookmarkStart w:id="4512" w:name="pe4596"/>
      <w:bookmarkStart w:id="4513" w:name="pe4595"/>
      <w:bookmarkEnd w:id="4511"/>
      <w:bookmarkEnd w:id="4512"/>
      <w:bookmarkEnd w:id="4513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Все журналы учета и регистрации, применяемые при работе с персоналом, являются отчетными документами Общества со сроком хранения, как правило, 10 и более лет и должны иметь:</w:t>
      </w:r>
    </w:p>
    <w:p>
      <w:pPr>
        <w:pStyle w:val="Normal"/>
        <w:numPr>
          <w:ilvl w:val="0"/>
          <w:numId w:val="58"/>
        </w:numPr>
        <w:spacing w:lineRule="atLeast" w:line="270" w:before="0" w:after="0"/>
        <w:ind w:left="75" w:hanging="360"/>
        <w:rPr/>
      </w:pPr>
      <w:bookmarkStart w:id="4514" w:name="pe4601"/>
      <w:bookmarkStart w:id="4515" w:name="pe4600"/>
      <w:bookmarkStart w:id="4516" w:name="pe4599"/>
      <w:bookmarkEnd w:id="4514"/>
      <w:bookmarkEnd w:id="4515"/>
      <w:bookmarkEnd w:id="451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бложку с наименованием журнала и организационной единицы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не нумеруется, не прошнуровывается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8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4517" w:name="pe4603"/>
      <w:bookmarkStart w:id="4518" w:name="pe4602"/>
      <w:bookmarkEnd w:id="4517"/>
      <w:bookmarkEnd w:id="451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главный лист с указанием наименования журнала, организации, филиала структурного подразделения, организационной единицы, даты начала и даты окончания ведения журнала;</w:t>
      </w:r>
    </w:p>
    <w:p>
      <w:pPr>
        <w:pStyle w:val="Normal"/>
        <w:numPr>
          <w:ilvl w:val="0"/>
          <w:numId w:val="58"/>
        </w:numPr>
        <w:spacing w:lineRule="atLeast" w:line="270" w:before="0" w:after="0"/>
        <w:ind w:left="75" w:hanging="360"/>
        <w:rPr/>
      </w:pPr>
      <w:bookmarkStart w:id="4519" w:name="pe4605"/>
      <w:bookmarkStart w:id="4520" w:name="pe4604"/>
      <w:bookmarkEnd w:id="4519"/>
      <w:bookmarkEnd w:id="452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траницы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листы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журнала с разграфлением в соответствии с установленными формами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по объему - не менее 40 страниц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4521" w:name="pe4607"/>
      <w:bookmarkStart w:id="4522" w:name="pe4606"/>
      <w:bookmarkEnd w:id="4521"/>
      <w:bookmarkEnd w:id="452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Начальники организационных единиц или лица, ответственные за направление деятельности, должны обеспечить ведение журналов и организовать их учет и хранение в соответствии с требованиями, изложенными в настоящем приложении к ППРП, в т. ч.:</w:t>
      </w:r>
    </w:p>
    <w:p>
      <w:pPr>
        <w:pStyle w:val="Normal"/>
        <w:numPr>
          <w:ilvl w:val="0"/>
          <w:numId w:val="39"/>
        </w:numPr>
        <w:spacing w:lineRule="atLeast" w:line="270" w:before="0" w:after="0"/>
        <w:ind w:left="75" w:hanging="360"/>
        <w:rPr/>
      </w:pPr>
      <w:bookmarkStart w:id="4523" w:name="pe4611"/>
      <w:bookmarkStart w:id="4524" w:name="pe4610"/>
      <w:bookmarkStart w:id="4525" w:name="pe4609"/>
      <w:bookmarkEnd w:id="4523"/>
      <w:bookmarkEnd w:id="4524"/>
      <w:bookmarkEnd w:id="4525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траницы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 xml:space="preserve">(листы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журнала должны быть защищены от изъятия и вложения, т. е. страницы журнала исполнителем нумеруются;</w:t>
      </w:r>
    </w:p>
    <w:p>
      <w:pPr>
        <w:pStyle w:val="Normal"/>
        <w:numPr>
          <w:ilvl w:val="0"/>
          <w:numId w:val="39"/>
        </w:numPr>
        <w:spacing w:lineRule="atLeast" w:line="270" w:before="0" w:after="0"/>
        <w:ind w:left="75" w:hanging="360"/>
        <w:rPr/>
      </w:pPr>
      <w:bookmarkStart w:id="4526" w:name="pe4613"/>
      <w:bookmarkStart w:id="4527" w:name="pe4612"/>
      <w:bookmarkEnd w:id="4526"/>
      <w:bookmarkEnd w:id="452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журнал должен прошнуровываться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прошиваться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9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4528" w:name="pe4615"/>
      <w:bookmarkStart w:id="4529" w:name="pe4614"/>
      <w:bookmarkEnd w:id="4528"/>
      <w:bookmarkEnd w:id="452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цы шнуровки приклеиваются к последней странице журнала бумажной наклейкой с подписью исполнителя и печатью для документов структурного подразделения;</w:t>
      </w:r>
    </w:p>
    <w:p>
      <w:pPr>
        <w:pStyle w:val="Normal"/>
        <w:numPr>
          <w:ilvl w:val="0"/>
          <w:numId w:val="39"/>
        </w:numPr>
        <w:spacing w:lineRule="atLeast" w:line="270" w:before="0" w:after="0"/>
        <w:ind w:left="75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4530" w:name="pe4618"/>
      <w:bookmarkStart w:id="4531" w:name="pe4616"/>
      <w:bookmarkEnd w:id="4530"/>
      <w:bookmarkEnd w:id="453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последней странице должна быть сделана заверительная запись: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4532" w:name="pe4620"/>
      <w:bookmarkEnd w:id="453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"В журнале прошнуровано, пронумеровано и скреплено печатью _ страниц. Ответственный: подпись, фамилия, инициалы, дата"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4533" w:name="pe4622"/>
      <w:bookmarkStart w:id="4534" w:name="pe4621"/>
      <w:bookmarkEnd w:id="4533"/>
      <w:bookmarkEnd w:id="453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Ответственный проверяет подготовку журнала, скрепляет печатью наклейку, расписывается под заверительной записью, регистрирует журнал в своем журнале регистрации и под роспись выдает исполнителю.</w:t>
      </w:r>
    </w:p>
    <w:p>
      <w:pPr>
        <w:pStyle w:val="Normal"/>
        <w:spacing w:lineRule="atLeast" w:line="270"/>
        <w:rPr/>
      </w:pPr>
      <w:bookmarkStart w:id="4535" w:name="pe4624"/>
      <w:bookmarkStart w:id="4536" w:name="pe4623"/>
      <w:bookmarkEnd w:id="4535"/>
      <w:bookmarkEnd w:id="4536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. Журналы, подлежащие длительному хранению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  <w:lang w:eastAsia="ru-RU"/>
        </w:rPr>
        <w:t>(свыше 10 лет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по окончании ведения должны сдаваться в архив структурного подразделения или храниться в организационной единице, если это определено приказом по структурному подразделению. Факт передачи в архив должен регистрироваться в структурном подразделении.</w:t>
      </w:r>
    </w:p>
    <w:p>
      <w:pPr>
        <w:pStyle w:val="Normal"/>
        <w:spacing w:lineRule="atLeast" w:line="2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4537" w:name="pe4626"/>
      <w:bookmarkStart w:id="4538" w:name="pe4625"/>
      <w:bookmarkEnd w:id="4537"/>
      <w:bookmarkEnd w:id="4538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Записи в журналах ведутся в хронологическом порядке. Исправления не допускаются.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  <w:sz w:val="20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3z0">
    <w:name w:val="WW8Num3z0"/>
    <w:qFormat/>
    <w:rPr>
      <w:rFonts w:ascii="Symbol;Times New Roman" w:hAnsi="Symbol;Times New Roman" w:cs="Symbol;Times New Roman"/>
      <w:sz w:val="20"/>
    </w:rPr>
  </w:style>
  <w:style w:type="character" w:styleId="WW8Num4z0">
    <w:name w:val="WW8Num4z0"/>
    <w:qFormat/>
    <w:rPr>
      <w:rFonts w:ascii="Symbol;Times New Roman" w:hAnsi="Symbol;Times New Roman" w:cs="Symbol;Times New Roman"/>
      <w:sz w:val="20"/>
    </w:rPr>
  </w:style>
  <w:style w:type="character" w:styleId="WW8Num5z0">
    <w:name w:val="WW8Num5z0"/>
    <w:qFormat/>
    <w:rPr>
      <w:rFonts w:ascii="Symbol;Times New Roman" w:hAnsi="Symbol;Times New Roman" w:cs="Symbol;Times New Roman"/>
      <w:sz w:val="20"/>
    </w:rPr>
  </w:style>
  <w:style w:type="character" w:styleId="WW8Num6z0">
    <w:name w:val="WW8Num6z0"/>
    <w:qFormat/>
    <w:rPr>
      <w:rFonts w:ascii="Symbol;Times New Roman" w:hAnsi="Symbol;Times New Roman" w:cs="Symbol;Times New Roman"/>
      <w:sz w:val="20"/>
    </w:rPr>
  </w:style>
  <w:style w:type="character" w:styleId="WW8Num7z0">
    <w:name w:val="WW8Num7z0"/>
    <w:qFormat/>
    <w:rPr>
      <w:rFonts w:ascii="Symbol;Times New Roman" w:hAnsi="Symbol;Times New Roman" w:cs="Symbol;Times New Roman"/>
      <w:sz w:val="20"/>
    </w:rPr>
  </w:style>
  <w:style w:type="character" w:styleId="WW8Num8z0">
    <w:name w:val="WW8Num8z0"/>
    <w:qFormat/>
    <w:rPr>
      <w:rFonts w:ascii="Symbol;Times New Roman" w:hAnsi="Symbol;Times New Roman" w:cs="Symbol;Times New Roman"/>
      <w:sz w:val="20"/>
    </w:rPr>
  </w:style>
  <w:style w:type="character" w:styleId="WW8Num9z0">
    <w:name w:val="WW8Num9z0"/>
    <w:qFormat/>
    <w:rPr>
      <w:rFonts w:ascii="Symbol;Times New Roman" w:hAnsi="Symbol;Times New Roman" w:cs="Symbol;Times New Roman"/>
      <w:sz w:val="20"/>
    </w:rPr>
  </w:style>
  <w:style w:type="character" w:styleId="WW8Num9z1">
    <w:name w:val="WW8Num9z1"/>
    <w:qFormat/>
    <w:rPr>
      <w:rFonts w:ascii="Courier New;Lucida Console" w:hAnsi="Courier New;Lucida Console" w:cs="Courier New;Lucida Console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;Times New Roman" w:hAnsi="Symbol;Times New Roman" w:cs="Symbol;Times New Roman"/>
      <w:sz w:val="20"/>
    </w:rPr>
  </w:style>
  <w:style w:type="character" w:styleId="WW8Num11z0">
    <w:name w:val="WW8Num11z0"/>
    <w:qFormat/>
    <w:rPr>
      <w:rFonts w:ascii="Symbol;Times New Roman" w:hAnsi="Symbol;Times New Roman" w:cs="Symbol;Times New Roman"/>
      <w:sz w:val="20"/>
    </w:rPr>
  </w:style>
  <w:style w:type="character" w:styleId="WW8Num12z0">
    <w:name w:val="WW8Num12z0"/>
    <w:qFormat/>
    <w:rPr>
      <w:rFonts w:ascii="Symbol;Times New Roman" w:hAnsi="Symbol;Times New Roman" w:cs="Symbol;Times New Roman"/>
      <w:sz w:val="20"/>
    </w:rPr>
  </w:style>
  <w:style w:type="character" w:styleId="WW8Num13z0">
    <w:name w:val="WW8Num13z0"/>
    <w:qFormat/>
    <w:rPr>
      <w:rFonts w:ascii="Symbol;Times New Roman" w:hAnsi="Symbol;Times New Roman" w:cs="Symbol;Times New Roman"/>
      <w:sz w:val="20"/>
    </w:rPr>
  </w:style>
  <w:style w:type="character" w:styleId="WW8Num14z0">
    <w:name w:val="WW8Num14z0"/>
    <w:qFormat/>
    <w:rPr>
      <w:rFonts w:ascii="Symbol;Times New Roman" w:hAnsi="Symbol;Times New Roman" w:cs="Symbol;Times New Roman"/>
      <w:sz w:val="20"/>
    </w:rPr>
  </w:style>
  <w:style w:type="character" w:styleId="WW8Num15z0">
    <w:name w:val="WW8Num15z0"/>
    <w:qFormat/>
    <w:rPr>
      <w:rFonts w:ascii="Symbol;Times New Roman" w:hAnsi="Symbol;Times New Roman" w:cs="Symbol;Times New Roman"/>
      <w:sz w:val="20"/>
    </w:rPr>
  </w:style>
  <w:style w:type="character" w:styleId="WW8Num16z0">
    <w:name w:val="WW8Num16z0"/>
    <w:qFormat/>
    <w:rPr>
      <w:rFonts w:ascii="Symbol;Times New Roman" w:hAnsi="Symbol;Times New Roman" w:cs="Symbol;Times New Roman"/>
      <w:sz w:val="20"/>
    </w:rPr>
  </w:style>
  <w:style w:type="character" w:styleId="WW8Num17z0">
    <w:name w:val="WW8Num17z0"/>
    <w:qFormat/>
    <w:rPr>
      <w:rFonts w:ascii="Symbol;Times New Roman" w:hAnsi="Symbol;Times New Roman" w:cs="Symbol;Times New Roman"/>
      <w:sz w:val="20"/>
    </w:rPr>
  </w:style>
  <w:style w:type="character" w:styleId="WW8Num18z0">
    <w:name w:val="WW8Num18z0"/>
    <w:qFormat/>
    <w:rPr>
      <w:rFonts w:ascii="Symbol;Times New Roman" w:hAnsi="Symbol;Times New Roman" w:cs="Symbol;Times New Roman"/>
      <w:sz w:val="20"/>
    </w:rPr>
  </w:style>
  <w:style w:type="character" w:styleId="WW8Num18z1">
    <w:name w:val="WW8Num18z1"/>
    <w:qFormat/>
    <w:rPr>
      <w:rFonts w:ascii="Courier New;Lucida Console" w:hAnsi="Courier New;Lucida Console" w:cs="Courier New;Lucida Console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;Times New Roman" w:hAnsi="Symbol;Times New Roman" w:cs="Symbol;Times New Roman"/>
      <w:sz w:val="20"/>
    </w:rPr>
  </w:style>
  <w:style w:type="character" w:styleId="WW8Num19z1">
    <w:name w:val="WW8Num19z1"/>
    <w:qFormat/>
    <w:rPr>
      <w:rFonts w:ascii="Courier New;Lucida Console" w:hAnsi="Courier New;Lucida Console" w:cs="Courier New;Lucida Console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;Times New Roman" w:hAnsi="Symbol;Times New Roman" w:cs="Symbol;Times New Roman"/>
      <w:sz w:val="20"/>
    </w:rPr>
  </w:style>
  <w:style w:type="character" w:styleId="WW8Num21z0">
    <w:name w:val="WW8Num21z0"/>
    <w:qFormat/>
    <w:rPr>
      <w:rFonts w:ascii="Symbol;Times New Roman" w:hAnsi="Symbol;Times New Roman" w:cs="Symbol;Times New Roman"/>
      <w:sz w:val="20"/>
    </w:rPr>
  </w:style>
  <w:style w:type="character" w:styleId="WW8Num21z1">
    <w:name w:val="WW8Num21z1"/>
    <w:qFormat/>
    <w:rPr>
      <w:rFonts w:ascii="Courier New;Lucida Console" w:hAnsi="Courier New;Lucida Console" w:cs="Courier New;Lucida Console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;Times New Roman" w:hAnsi="Symbol;Times New Roman" w:cs="Symbol;Times New Roman"/>
      <w:sz w:val="20"/>
    </w:rPr>
  </w:style>
  <w:style w:type="character" w:styleId="WW8Num22z1">
    <w:name w:val="WW8Num22z1"/>
    <w:qFormat/>
    <w:rPr>
      <w:rFonts w:ascii="Courier New;Lucida Console" w:hAnsi="Courier New;Lucida Console" w:cs="Courier New;Lucida Console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;Times New Roman" w:hAnsi="Symbol;Times New Roman" w:cs="Symbol;Times New Roman"/>
      <w:sz w:val="20"/>
    </w:rPr>
  </w:style>
  <w:style w:type="character" w:styleId="WW8Num23z1">
    <w:name w:val="WW8Num23z1"/>
    <w:qFormat/>
    <w:rPr>
      <w:rFonts w:ascii="Courier New;Lucida Console" w:hAnsi="Courier New;Lucida Console" w:cs="Courier New;Lucida Console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;Times New Roman" w:hAnsi="Symbol;Times New Roman" w:cs="Symbol;Times New Roman"/>
      <w:sz w:val="20"/>
    </w:rPr>
  </w:style>
  <w:style w:type="character" w:styleId="WW8Num25z0">
    <w:name w:val="WW8Num25z0"/>
    <w:qFormat/>
    <w:rPr>
      <w:rFonts w:ascii="Symbol;Times New Roman" w:hAnsi="Symbol;Times New Roman" w:cs="Symbol;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;Times New Roman" w:hAnsi="Symbol;Times New Roman" w:cs="Symbol;Times New Roman"/>
      <w:sz w:val="20"/>
    </w:rPr>
  </w:style>
  <w:style w:type="character" w:styleId="WW8Num27z0">
    <w:name w:val="WW8Num27z0"/>
    <w:qFormat/>
    <w:rPr>
      <w:rFonts w:ascii="Symbol;Times New Roman" w:hAnsi="Symbol;Times New Roman" w:cs="Symbol;Times New Roman"/>
      <w:sz w:val="20"/>
    </w:rPr>
  </w:style>
  <w:style w:type="character" w:styleId="WW8Num28z0">
    <w:name w:val="WW8Num28z0"/>
    <w:qFormat/>
    <w:rPr>
      <w:rFonts w:ascii="Symbol;Times New Roman" w:hAnsi="Symbol;Times New Roman" w:cs="Symbol;Times New Roman"/>
      <w:sz w:val="20"/>
    </w:rPr>
  </w:style>
  <w:style w:type="character" w:styleId="WW8Num29z0">
    <w:name w:val="WW8Num29z0"/>
    <w:qFormat/>
    <w:rPr>
      <w:rFonts w:ascii="Symbol;Times New Roman" w:hAnsi="Symbol;Times New Roman" w:cs="Symbol;Times New Roman"/>
      <w:sz w:val="20"/>
    </w:rPr>
  </w:style>
  <w:style w:type="character" w:styleId="WW8Num30z0">
    <w:name w:val="WW8Num30z0"/>
    <w:qFormat/>
    <w:rPr>
      <w:rFonts w:ascii="Symbol;Times New Roman" w:hAnsi="Symbol;Times New Roman" w:cs="Symbol;Times New Roman"/>
      <w:sz w:val="20"/>
    </w:rPr>
  </w:style>
  <w:style w:type="character" w:styleId="WW8Num30z1">
    <w:name w:val="WW8Num30z1"/>
    <w:qFormat/>
    <w:rPr>
      <w:rFonts w:ascii="Courier New;Lucida Console" w:hAnsi="Courier New;Lucida Console" w:cs="Courier New;Lucida Console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;Times New Roman" w:hAnsi="Symbol;Times New Roman" w:cs="Symbol;Times New Roman"/>
      <w:sz w:val="20"/>
    </w:rPr>
  </w:style>
  <w:style w:type="character" w:styleId="WW8Num32z0">
    <w:name w:val="WW8Num32z0"/>
    <w:qFormat/>
    <w:rPr>
      <w:rFonts w:ascii="Symbol;Times New Roman" w:hAnsi="Symbol;Times New Roman" w:cs="Symbol;Times New Roman"/>
      <w:sz w:val="20"/>
    </w:rPr>
  </w:style>
  <w:style w:type="character" w:styleId="WW8Num33z0">
    <w:name w:val="WW8Num33z0"/>
    <w:qFormat/>
    <w:rPr>
      <w:rFonts w:ascii="Symbol;Times New Roman" w:hAnsi="Symbol;Times New Roman" w:cs="Symbol;Times New Roman"/>
      <w:sz w:val="20"/>
    </w:rPr>
  </w:style>
  <w:style w:type="character" w:styleId="WW8Num34z0">
    <w:name w:val="WW8Num34z0"/>
    <w:qFormat/>
    <w:rPr>
      <w:rFonts w:ascii="Symbol;Times New Roman" w:hAnsi="Symbol;Times New Roman" w:cs="Symbol;Times New Roman"/>
      <w:sz w:val="20"/>
    </w:rPr>
  </w:style>
  <w:style w:type="character" w:styleId="WW8Num35z0">
    <w:name w:val="WW8Num35z0"/>
    <w:qFormat/>
    <w:rPr>
      <w:rFonts w:ascii="Symbol;Times New Roman" w:hAnsi="Symbol;Times New Roman" w:cs="Symbol;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;Times New Roman" w:hAnsi="Symbol;Times New Roman" w:cs="Symbol;Times New Roman"/>
      <w:sz w:val="20"/>
    </w:rPr>
  </w:style>
  <w:style w:type="character" w:styleId="WW8Num37z0">
    <w:name w:val="WW8Num37z0"/>
    <w:qFormat/>
    <w:rPr>
      <w:rFonts w:ascii="Symbol;Times New Roman" w:hAnsi="Symbol;Times New Roman" w:cs="Symbol;Times New Roman"/>
      <w:sz w:val="20"/>
    </w:rPr>
  </w:style>
  <w:style w:type="character" w:styleId="WW8Num38z0">
    <w:name w:val="WW8Num38z0"/>
    <w:qFormat/>
    <w:rPr>
      <w:rFonts w:ascii="Symbol;Times New Roman" w:hAnsi="Symbol;Times New Roman" w:cs="Symbol;Times New Roman"/>
      <w:sz w:val="20"/>
    </w:rPr>
  </w:style>
  <w:style w:type="character" w:styleId="WW8Num39z0">
    <w:name w:val="WW8Num39z0"/>
    <w:qFormat/>
    <w:rPr>
      <w:rFonts w:ascii="Symbol;Times New Roman" w:hAnsi="Symbol;Times New Roman" w:cs="Symbol;Times New Roman"/>
      <w:sz w:val="20"/>
    </w:rPr>
  </w:style>
  <w:style w:type="character" w:styleId="WW8Num40z0">
    <w:name w:val="WW8Num40z0"/>
    <w:qFormat/>
    <w:rPr>
      <w:rFonts w:ascii="Symbol;Times New Roman" w:hAnsi="Symbol;Times New Roman" w:cs="Symbol;Times New Roman"/>
      <w:sz w:val="20"/>
    </w:rPr>
  </w:style>
  <w:style w:type="character" w:styleId="WW8Num41z0">
    <w:name w:val="WW8Num41z0"/>
    <w:qFormat/>
    <w:rPr>
      <w:rFonts w:ascii="Symbol;Times New Roman" w:hAnsi="Symbol;Times New Roman" w:cs="Symbol;Times New Roman"/>
      <w:sz w:val="20"/>
    </w:rPr>
  </w:style>
  <w:style w:type="character" w:styleId="WW8Num42z0">
    <w:name w:val="WW8Num42z0"/>
    <w:qFormat/>
    <w:rPr>
      <w:rFonts w:ascii="Symbol;Times New Roman" w:hAnsi="Symbol;Times New Roman" w:cs="Symbol;Times New Roman"/>
      <w:sz w:val="20"/>
    </w:rPr>
  </w:style>
  <w:style w:type="character" w:styleId="WW8Num43z0">
    <w:name w:val="WW8Num43z0"/>
    <w:qFormat/>
    <w:rPr>
      <w:rFonts w:ascii="Symbol;Times New Roman" w:hAnsi="Symbol;Times New Roman" w:cs="Symbol;Times New Roman"/>
      <w:sz w:val="20"/>
    </w:rPr>
  </w:style>
  <w:style w:type="character" w:styleId="WW8Num44z0">
    <w:name w:val="WW8Num44z0"/>
    <w:qFormat/>
    <w:rPr>
      <w:rFonts w:ascii="Symbol;Times New Roman" w:hAnsi="Symbol;Times New Roman" w:cs="Symbol;Times New Roman"/>
      <w:sz w:val="20"/>
    </w:rPr>
  </w:style>
  <w:style w:type="character" w:styleId="WW8Num45z0">
    <w:name w:val="WW8Num45z0"/>
    <w:qFormat/>
    <w:rPr>
      <w:rFonts w:ascii="Symbol;Times New Roman" w:hAnsi="Symbol;Times New Roman" w:cs="Symbol;Times New Roman"/>
      <w:sz w:val="20"/>
    </w:rPr>
  </w:style>
  <w:style w:type="character" w:styleId="WW8Num46z0">
    <w:name w:val="WW8Num46z0"/>
    <w:qFormat/>
    <w:rPr>
      <w:rFonts w:ascii="Symbol;Times New Roman" w:hAnsi="Symbol;Times New Roman" w:cs="Symbol;Times New Roman"/>
      <w:sz w:val="20"/>
    </w:rPr>
  </w:style>
  <w:style w:type="character" w:styleId="WW8Num47z0">
    <w:name w:val="WW8Num47z0"/>
    <w:qFormat/>
    <w:rPr>
      <w:rFonts w:ascii="Symbol;Times New Roman" w:hAnsi="Symbol;Times New Roman" w:cs="Symbol;Times New Roman"/>
      <w:sz w:val="20"/>
    </w:rPr>
  </w:style>
  <w:style w:type="character" w:styleId="WW8Num48z0">
    <w:name w:val="WW8Num48z0"/>
    <w:qFormat/>
    <w:rPr>
      <w:rFonts w:ascii="Symbol;Times New Roman" w:hAnsi="Symbol;Times New Roman" w:cs="Symbol;Times New Roman"/>
      <w:sz w:val="20"/>
    </w:rPr>
  </w:style>
  <w:style w:type="character" w:styleId="WW8Num48z1">
    <w:name w:val="WW8Num48z1"/>
    <w:qFormat/>
    <w:rPr>
      <w:rFonts w:ascii="Courier New;Lucida Console" w:hAnsi="Courier New;Lucida Console" w:cs="Courier New;Lucida Console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;Times New Roman" w:hAnsi="Symbol;Times New Roman" w:cs="Symbol;Times New Roman"/>
      <w:sz w:val="20"/>
    </w:rPr>
  </w:style>
  <w:style w:type="character" w:styleId="WW8Num50z0">
    <w:name w:val="WW8Num50z0"/>
    <w:qFormat/>
    <w:rPr>
      <w:rFonts w:ascii="Symbol;Times New Roman" w:hAnsi="Symbol;Times New Roman" w:cs="Symbol;Times New Roman"/>
      <w:sz w:val="20"/>
    </w:rPr>
  </w:style>
  <w:style w:type="character" w:styleId="WW8Num51z0">
    <w:name w:val="WW8Num51z0"/>
    <w:qFormat/>
    <w:rPr>
      <w:rFonts w:ascii="Symbol;Times New Roman" w:hAnsi="Symbol;Times New Roman" w:cs="Symbol;Times New Roman"/>
      <w:sz w:val="20"/>
    </w:rPr>
  </w:style>
  <w:style w:type="character" w:styleId="WW8Num51z1">
    <w:name w:val="WW8Num51z1"/>
    <w:qFormat/>
    <w:rPr>
      <w:rFonts w:ascii="Courier New;Lucida Console" w:hAnsi="Courier New;Lucida Console" w:cs="Courier New;Lucida Console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;Times New Roman" w:hAnsi="Symbol;Times New Roman" w:cs="Symbol;Times New Roman"/>
      <w:sz w:val="20"/>
    </w:rPr>
  </w:style>
  <w:style w:type="character" w:styleId="WW8Num53z0">
    <w:name w:val="WW8Num53z0"/>
    <w:qFormat/>
    <w:rPr>
      <w:rFonts w:ascii="Symbol;Times New Roman" w:hAnsi="Symbol;Times New Roman" w:cs="Symbol;Times New Roman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;Times New Roman" w:hAnsi="Symbol;Times New Roman" w:cs="Symbol;Times New Roman"/>
      <w:sz w:val="20"/>
    </w:rPr>
  </w:style>
  <w:style w:type="character" w:styleId="WW8Num55z0">
    <w:name w:val="WW8Num55z0"/>
    <w:qFormat/>
    <w:rPr>
      <w:rFonts w:ascii="Symbol;Times New Roman" w:hAnsi="Symbol;Times New Roman" w:cs="Symbol;Times New Roman"/>
      <w:sz w:val="20"/>
    </w:rPr>
  </w:style>
  <w:style w:type="character" w:styleId="WW8Num56z0">
    <w:name w:val="WW8Num56z0"/>
    <w:qFormat/>
    <w:rPr>
      <w:rFonts w:ascii="Symbol;Times New Roman" w:hAnsi="Symbol;Times New Roman" w:cs="Symbol;Times New Roman"/>
      <w:sz w:val="20"/>
    </w:rPr>
  </w:style>
  <w:style w:type="character" w:styleId="WW8Num56z1">
    <w:name w:val="WW8Num56z1"/>
    <w:qFormat/>
    <w:rPr>
      <w:rFonts w:ascii="Courier New;Lucida Console" w:hAnsi="Courier New;Lucida Console" w:cs="Courier New;Lucida Console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;Times New Roman" w:hAnsi="Symbol;Times New Roman" w:cs="Symbol;Times New Roman"/>
      <w:sz w:val="20"/>
    </w:rPr>
  </w:style>
  <w:style w:type="character" w:styleId="WW8Num58z0">
    <w:name w:val="WW8Num58z0"/>
    <w:qFormat/>
    <w:rPr>
      <w:rFonts w:ascii="Symbol;Times New Roman" w:hAnsi="Symbol;Times New Roman" w:cs="Symbol;Times New Roman"/>
      <w:sz w:val="20"/>
    </w:rPr>
  </w:style>
  <w:style w:type="character" w:styleId="WW8Num59z0">
    <w:name w:val="WW8Num59z0"/>
    <w:qFormat/>
    <w:rPr>
      <w:rFonts w:ascii="Symbol;Times New Roman" w:hAnsi="Symbol;Times New Roman" w:cs="Symbol;Times New Roman"/>
      <w:sz w:val="20"/>
    </w:rPr>
  </w:style>
  <w:style w:type="character" w:styleId="WW8Num60z0">
    <w:name w:val="WW8Num60z0"/>
    <w:qFormat/>
    <w:rPr>
      <w:rFonts w:ascii="Symbol;Times New Roman" w:hAnsi="Symbol;Times New Roman" w:cs="Symbol;Times New Roman"/>
      <w:sz w:val="20"/>
    </w:rPr>
  </w:style>
  <w:style w:type="character" w:styleId="WW8Num61z0">
    <w:name w:val="WW8Num61z0"/>
    <w:qFormat/>
    <w:rPr>
      <w:rFonts w:ascii="Symbol;Times New Roman" w:hAnsi="Symbol;Times New Roman" w:cs="Symbol;Times New Roman"/>
      <w:sz w:val="20"/>
    </w:rPr>
  </w:style>
  <w:style w:type="character" w:styleId="WW8Num62z0">
    <w:name w:val="WW8Num62z0"/>
    <w:qFormat/>
    <w:rPr>
      <w:rFonts w:ascii="Symbol;Times New Roman" w:hAnsi="Symbol;Times New Roman" w:cs="Symbol;Times New Roman"/>
      <w:sz w:val="20"/>
    </w:rPr>
  </w:style>
  <w:style w:type="character" w:styleId="WW8Num63z0">
    <w:name w:val="WW8Num63z0"/>
    <w:qFormat/>
    <w:rPr>
      <w:rFonts w:ascii="Symbol;Times New Roman" w:hAnsi="Symbol;Times New Roman" w:cs="Symbol;Times New Roman"/>
      <w:sz w:val="20"/>
    </w:rPr>
  </w:style>
  <w:style w:type="character" w:styleId="WW8Num64z0">
    <w:name w:val="WW8Num64z0"/>
    <w:qFormat/>
    <w:rPr>
      <w:rFonts w:ascii="Symbol;Times New Roman" w:hAnsi="Symbol;Times New Roman" w:cs="Symbol;Times New Roman"/>
      <w:sz w:val="20"/>
    </w:rPr>
  </w:style>
  <w:style w:type="character" w:styleId="WW8Num65z0">
    <w:name w:val="WW8Num65z0"/>
    <w:qFormat/>
    <w:rPr>
      <w:rFonts w:ascii="Symbol;Times New Roman" w:hAnsi="Symbol;Times New Roman" w:cs="Symbol;Times New Roman"/>
      <w:sz w:val="20"/>
    </w:rPr>
  </w:style>
  <w:style w:type="character" w:styleId="WW8Num66z0">
    <w:name w:val="WW8Num66z0"/>
    <w:qFormat/>
    <w:rPr>
      <w:rFonts w:ascii="Symbol;Times New Roman" w:hAnsi="Symbol;Times New Roman" w:cs="Symbol;Times New Roman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етк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52:00Z</dcterms:created>
  <dc:creator>Gleb A. Tischenko</dc:creator>
  <dc:description/>
  <cp:keywords/>
  <dc:language>en-US</dc:language>
  <cp:lastModifiedBy>ogrevtseva</cp:lastModifiedBy>
  <dcterms:modified xsi:type="dcterms:W3CDTF">2015-07-17T13:54:00Z</dcterms:modified>
  <cp:revision>4</cp:revision>
  <dc:subject/>
  <dc:title/>
</cp:coreProperties>
</file>