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12"/>
          <w:szCs w:val="12"/>
        </w:rPr>
      </w:pPr>
      <w:r>
        <w:rPr>
          <w:rFonts w:cs="Arial" w:ascii="Arial" w:hAnsi="Arial"/>
          <w:b/>
          <w:bCs/>
          <w:color w:val="222222"/>
          <w:sz w:val="12"/>
          <w:szCs w:val="12"/>
        </w:rPr>
        <w:t>ФЕДЕРАЛЬНАЯ СЛУЖБА ПО ЭКОЛОГИЧЕСКОМУ, ТЕХНОЛОГИЧЕСКОМУ</w:t>
      </w:r>
    </w:p>
    <w:p>
      <w:pPr>
        <w:pStyle w:val="Pc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12"/>
          <w:szCs w:val="12"/>
        </w:rPr>
      </w:pPr>
      <w:r>
        <w:rPr>
          <w:rFonts w:cs="Arial" w:ascii="Arial" w:hAnsi="Arial"/>
          <w:b/>
          <w:bCs/>
          <w:color w:val="222222"/>
          <w:sz w:val="12"/>
          <w:szCs w:val="12"/>
        </w:rPr>
        <w:t>И АТОМНОМУ НАДЗОРУ</w:t>
      </w:r>
    </w:p>
    <w:p>
      <w:pPr>
        <w:pStyle w:val="Pc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12"/>
          <w:szCs w:val="12"/>
        </w:rPr>
      </w:pPr>
      <w:r>
        <w:rPr>
          <w:rFonts w:cs="Arial" w:ascii="Arial" w:hAnsi="Arial"/>
          <w:b/>
          <w:bCs/>
          <w:color w:val="222222"/>
          <w:sz w:val="12"/>
          <w:szCs w:val="12"/>
        </w:rPr>
        <w:t>ПРИКАЗ</w:t>
      </w:r>
    </w:p>
    <w:p>
      <w:pPr>
        <w:pStyle w:val="Pc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12"/>
          <w:szCs w:val="12"/>
        </w:rPr>
      </w:pPr>
      <w:r>
        <w:rPr>
          <w:rFonts w:cs="Arial" w:ascii="Arial" w:hAnsi="Arial"/>
          <w:b/>
          <w:bCs/>
          <w:color w:val="222222"/>
          <w:sz w:val="12"/>
          <w:szCs w:val="12"/>
        </w:rPr>
        <w:t>от 25 апреля 2016 г. N 157</w:t>
      </w:r>
    </w:p>
    <w:p>
      <w:pPr>
        <w:pStyle w:val="Pc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12"/>
          <w:szCs w:val="12"/>
        </w:rPr>
      </w:pPr>
      <w:r>
        <w:rPr>
          <w:rFonts w:cs="Arial" w:ascii="Arial" w:hAnsi="Arial"/>
          <w:b/>
          <w:bCs/>
          <w:color w:val="222222"/>
          <w:sz w:val="12"/>
          <w:szCs w:val="12"/>
        </w:rPr>
        <w:t>ОБ УТВЕРЖДЕНИИ ФОРМЫ И ПОРЯДКА</w:t>
      </w:r>
    </w:p>
    <w:p>
      <w:pPr>
        <w:pStyle w:val="Pc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12"/>
          <w:szCs w:val="12"/>
        </w:rPr>
      </w:pPr>
      <w:r>
        <w:rPr>
          <w:rFonts w:cs="Arial" w:ascii="Arial" w:hAnsi="Arial"/>
          <w:b/>
          <w:bCs/>
          <w:color w:val="222222"/>
          <w:sz w:val="12"/>
          <w:szCs w:val="12"/>
        </w:rPr>
        <w:t>ОФОРМЛЕНИЯ АКТА О РАССЛЕДОВАНИИ ПРИЧИН АВАРИЙНОЙ СИТУАЦИИ</w:t>
      </w:r>
    </w:p>
    <w:p>
      <w:pPr>
        <w:pStyle w:val="Pc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12"/>
          <w:szCs w:val="12"/>
        </w:rPr>
      </w:pPr>
      <w:r>
        <w:rPr>
          <w:rFonts w:cs="Arial" w:ascii="Arial" w:hAnsi="Arial"/>
          <w:b/>
          <w:bCs/>
          <w:color w:val="222222"/>
          <w:sz w:val="12"/>
          <w:szCs w:val="12"/>
        </w:rPr>
        <w:t>ПРИ ТЕПЛОСНАБЖЕНИИ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/>
      </w:pPr>
      <w:r>
        <w:rPr>
          <w:rFonts w:cs="Arial" w:ascii="Arial" w:hAnsi="Arial"/>
          <w:color w:val="222222"/>
          <w:sz w:val="12"/>
          <w:szCs w:val="12"/>
        </w:rPr>
        <w:t>Во исполнение пункта 2 постановления Правительства Российской Федерации от 17 октября 2015 г. N</w:t>
      </w:r>
      <w:r>
        <w:rPr>
          <w:rStyle w:val="Appleconvertedspace"/>
          <w:rFonts w:cs="Arial" w:ascii="Arial" w:hAnsi="Arial"/>
          <w:color w:val="222222"/>
          <w:sz w:val="12"/>
          <w:szCs w:val="12"/>
        </w:rPr>
        <w:t> </w:t>
      </w:r>
      <w:hyperlink r:id="rId2">
        <w:r>
          <w:rPr>
            <w:rStyle w:val="InternetLink"/>
            <w:rFonts w:cs="Arial" w:ascii="inherit;Times New Roman" w:hAnsi="inherit;Times New Roman"/>
            <w:color w:val="1B6DFD"/>
            <w:sz w:val="12"/>
            <w:szCs w:val="12"/>
            <w:u w:val="none"/>
          </w:rPr>
          <w:t>1114</w:t>
        </w:r>
      </w:hyperlink>
      <w:r>
        <w:rPr>
          <w:rStyle w:val="Appleconvertedspace"/>
          <w:rFonts w:cs="Arial" w:ascii="Arial" w:hAnsi="Arial"/>
          <w:color w:val="222222"/>
          <w:sz w:val="12"/>
          <w:szCs w:val="12"/>
        </w:rPr>
        <w:t> </w:t>
      </w:r>
      <w:r>
        <w:rPr>
          <w:rFonts w:cs="Arial" w:ascii="Arial" w:hAnsi="Arial"/>
          <w:color w:val="222222"/>
          <w:sz w:val="12"/>
          <w:szCs w:val="12"/>
        </w:rPr>
        <w:t>"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" (Собрание законодательства Российской Федерации, 2015, N 43, ст. 5973) приказываю: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Утвердить: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форму акта о расследовании причин аварийной ситуации при теплоснабжении согласно приложению N 1 к настоящему приказу;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порядок оформления акта о расследовании причин аварийной ситуации при теплоснабжении согласно приложению N 2 к настоящему приказу.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Руководитель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А.В.АЛЕШИН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Приложение N 1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к приказу Федеральной службы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по экологическому, технологическому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и атомному надзору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от 25 апреля 2016 г. N 157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(Форма)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АКТ N 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О РАССЛЕДОВАНИИ ПРИЧИН АВАРИЙНОЙ СИТУАЦИИ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ПРИ ТЕПЛОСНАБЖЕНИИ, ПРОИЗОШЕДШЕЙ __.__.20__ ГОДА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ПО АДРЕСУ: 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1. Общие сведения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/>
      </w:pPr>
      <w:r>
        <w:rPr/>
        <w:t>1.1. Организация (обособленное структурное подразделение):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878"/>
        <w:gridCol w:w="5170"/>
      </w:tblGrid>
      <w:tr>
        <w:trPr/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Полное наименование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ИНН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Субъект Российской Федерации</w:t>
            </w:r>
          </w:p>
        </w:tc>
      </w:tr>
      <w:tr>
        <w:trPr/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</w:r>
          </w:p>
        </w:tc>
      </w:tr>
    </w:tbl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1.2. Дата и время возникновения аварийной ситуации: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__.__.20__ г., __ ч. __ м. (московское)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1.3. Сведения о документе, подтверждающем принятие решения о расследовании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причин аварийной ситуации и создании комиссии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/>
      </w:pPr>
      <w:r>
        <w:rPr/>
        <w:t>1.4. Учетные признаки аварийной ситуации: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8524"/>
      </w:tblGrid>
      <w:tr>
        <w:trPr/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Код</w:t>
            </w:r>
          </w:p>
        </w:tc>
        <w:tc>
          <w:tcPr>
            <w:tcW w:w="8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Содержание учетного признака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</w:r>
          </w:p>
        </w:tc>
        <w:tc>
          <w:tcPr>
            <w:tcW w:w="8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</w:r>
          </w:p>
        </w:tc>
      </w:tr>
    </w:tbl>
    <w:p>
      <w:pPr>
        <w:pStyle w:val="Pj"/>
        <w:shd w:fill="FFFFFF" w:val="clear"/>
        <w:spacing w:lineRule="atLeast" w:line="180" w:before="0" w:after="0"/>
        <w:jc w:val="both"/>
        <w:textAlignment w:val="baseline"/>
        <w:rPr/>
      </w:pPr>
      <w:r>
        <w:rPr/>
        <w:t>1.5. Классификация видов оборудования: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458"/>
        <w:gridCol w:w="5746"/>
      </w:tblGrid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Код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Наименование вида оборудования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Собственник или иной законный владелец оборудования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</w:r>
          </w:p>
        </w:tc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</w:r>
          </w:p>
        </w:tc>
      </w:tr>
    </w:tbl>
    <w:p>
      <w:pPr>
        <w:pStyle w:val="Pj"/>
        <w:shd w:fill="FFFFFF" w:val="clear"/>
        <w:spacing w:lineRule="atLeast" w:line="180" w:before="0" w:after="0"/>
        <w:jc w:val="both"/>
        <w:textAlignment w:val="baseline"/>
        <w:rPr/>
      </w:pPr>
      <w:r>
        <w:rPr/>
        <w:t>1.6. Классификационные признаки причин аварийной ситуации: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9039"/>
      </w:tblGrid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Код</w:t>
            </w:r>
          </w:p>
        </w:tc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Наименование организационных причин аварийной ситуации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</w:r>
          </w:p>
        </w:tc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986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Код</w:t>
            </w:r>
          </w:p>
        </w:tc>
        <w:tc>
          <w:tcPr>
            <w:tcW w:w="8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Наименование технических причин аварийной ситуации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</w:r>
          </w:p>
        </w:tc>
        <w:tc>
          <w:tcPr>
            <w:tcW w:w="8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</w:r>
          </w:p>
        </w:tc>
      </w:tr>
    </w:tbl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1.7. Дата и время ликвидации аварийной ситуации: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__.__.20__ г., __ ч. __ м. (московское)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. Описательный блок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.1. Описание состояния и режима работы объектов до возникновения аварийной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ситуации: __________________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.2. Сведения о количестве жилых домов граждан, объектов социальной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инфраструктуры, предприятий, оказавшихся в зоне технологического нарушения: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____________________________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.3. Описание состояния и режима работы объектов во время аварийной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ситуации: __________________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.4. Описание выявленных в ходе расследования причин аварийной ситуации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нарушений требований нормативных правовых актов, в том числе установленных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норм и правил эксплуатации объектов, на которых произошла аварийная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/>
      </w:pPr>
      <w:r>
        <w:rPr/>
        <w:t>ситуация, а также технических регламентов: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4441"/>
        <w:gridCol w:w="4029"/>
      </w:tblGrid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Описание нарушения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Наименование нормативного правового акта (нормативно-технической документации)</w:t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Пункт нормативного правового акта (нормативно-технической документации)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</w:r>
          </w:p>
        </w:tc>
      </w:tr>
    </w:tbl>
    <w:p>
      <w:pPr>
        <w:pStyle w:val="Pj"/>
        <w:shd w:fill="FFFFFF" w:val="clear"/>
        <w:spacing w:lineRule="atLeast" w:line="180" w:before="0" w:after="0"/>
        <w:jc w:val="both"/>
        <w:textAlignment w:val="baseline"/>
        <w:rPr/>
      </w:pPr>
      <w:r>
        <w:rPr/>
        <w:t>2.5. Причины возникновения аварийной ситуации и ее развития: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7975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Код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Описание причины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</w:r>
          </w:p>
        </w:tc>
      </w:tr>
    </w:tbl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.6. Перечень и описание повреждения оборудования объектов теплоснабжения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и/или теплопотребляющей установки: 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.7. Описание выявленных в ходе расследования недостатков эксплуатации,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проекта, конструкции, изготовления, строительства, монтажа оборудования,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явившихся предпосылками аварийной ситуации или затруднивших ее ликвидацию: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____________________________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3. Противоаварийные мероприятия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/>
      </w:pPr>
      <w:r>
        <w:rPr/>
        <w:t>3.1. Технические мероприятия: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5015"/>
        <w:gridCol w:w="3529"/>
      </w:tblGrid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N п/п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Содержание мероприятия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Срок выполнения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3.1.1.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</w:r>
          </w:p>
        </w:tc>
      </w:tr>
    </w:tbl>
    <w:p>
      <w:pPr>
        <w:pStyle w:val="Pj"/>
        <w:shd w:fill="FFFFFF" w:val="clear"/>
        <w:spacing w:lineRule="atLeast" w:line="180" w:before="0" w:after="0"/>
        <w:jc w:val="both"/>
        <w:textAlignment w:val="baseline"/>
        <w:rPr/>
      </w:pPr>
      <w:r>
        <w:rPr/>
        <w:t>3.2. Организационные мероприятия: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5015"/>
        <w:gridCol w:w="3529"/>
      </w:tblGrid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N п/п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Содержание мероприятия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Срок выполнения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3.2.1.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</w:r>
          </w:p>
        </w:tc>
      </w:tr>
    </w:tbl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4. Сведения о поврежденном или отказавшем теплотехническом оборудовании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здании, сооружении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4.1. Отказавшее (поврежденное) оборудование, здание, сооружение: 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4.2. Узел, деталь: _________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4.3. Элемент: ______________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4.4. Марка: ________________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4.5. Изготовитель оборудования: 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4.6. Год изготовления оборудования: 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4.7. Топливо: ______________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4.8. Материал: _____________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4.9. Тепловая мощность/производительность: 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4.10. Дополнительные характеристики: 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4.11. Характер повреждения: 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4.12. Причина повреждения: _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4.13. Последствия нарушения: 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4.14. Дата включения: ______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4.15. Время включения: _____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4.16. Продолжительность отключения, ч.: 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4.17. Год ввода в эксплуатацию оборудования, здания, сооружения: 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4.18. Наработка с начала эксплуатации отказавшего оборудования ________ ч.,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отказавшего узла ________ ч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4.19. Наработка от последнего капитального ремонта ________ ч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4.20. Информация о проведении последнего технического диагностирования и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технического освидетельствования оборудования, здания, сооружения: 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5. Сведения о поврежденном или отказавшем электротехническом оборудовании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5.1. Отказавшее оборудование: 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5.2. Марка: ________________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5.3. Параметры: ____________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5.4. Узел, деталь: _________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5.5. Количество отказавшего оборудования, узлов: 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5.6. Изготовитель оборудования: 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5.7. Заводской номер: ______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5.8. Год изготовления оборудования: 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5.9. Изготовитель повредившегося узла: 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5.10. Год ввода в эксплуатацию оборудования: 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5.11. Срок службы оборудования от последнего капитального ремонта: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____ г., от начала эксплуатации: ____ г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5.12. Срок службы поврежденного узла: ____ г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5.13. Последние эксплуатационные испытания: ____ г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5.14. Время восстановления: ________________ ч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6. Описание действий (бездействия) оперативного персонала и должностных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лиц, послуживших предпосылками и (или) причинами возникновения аварийной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ситуации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6.1. Место работы: _________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6.2. Должность: ____________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6.3. Образование: __________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6.4. Специальность: ________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6.5. Обстоятельства возникновения аварийной ситуации: 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6.6. Причины возникновения аварийной ситуации: 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6.7. Стаж работы в данной должности (лет): 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6.8. Дата последней проверки знаний на занимаемой должности: 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7. Особое мнение члена (членов) комиссии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8. Выводы комиссии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9. Подписи членов комиссии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Подписи: Председатель: _____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Заместитель председателя: 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Члены комиссии: _______________________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Члены комиссии, имеющие особое мнение: ___________________________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Расследование причин аварийной ситуации проведено и акт составлен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__.__.20__ г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Перечень приложений к акту расследования: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Материалы расследования аварии оформлены на ___ листах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Приложение: материалы расследования аварии на ___ листах.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Приложение N 2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к приказу Федеральной службы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по экологическому, технологическому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и атомному надзору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от 25 апреля 2016 г. N 157</w:t>
      </w:r>
    </w:p>
    <w:p>
      <w:pPr>
        <w:pStyle w:val="Pc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12"/>
          <w:szCs w:val="12"/>
        </w:rPr>
      </w:pPr>
      <w:r>
        <w:rPr>
          <w:rFonts w:cs="Arial" w:ascii="Arial" w:hAnsi="Arial"/>
          <w:b/>
          <w:bCs/>
          <w:color w:val="222222"/>
          <w:sz w:val="12"/>
          <w:szCs w:val="12"/>
        </w:rPr>
        <w:t>ПОРЯДОК</w:t>
      </w:r>
    </w:p>
    <w:p>
      <w:pPr>
        <w:pStyle w:val="Pc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12"/>
          <w:szCs w:val="12"/>
        </w:rPr>
      </w:pPr>
      <w:r>
        <w:rPr>
          <w:rFonts w:cs="Arial" w:ascii="Arial" w:hAnsi="Arial"/>
          <w:b/>
          <w:bCs/>
          <w:color w:val="222222"/>
          <w:sz w:val="12"/>
          <w:szCs w:val="12"/>
        </w:rPr>
        <w:t>ОФОРМЛЕНИЯ АКТА О РАССЛЕДОВАНИИ ПРИЧИН АВАРИЙНОЙ СИТУАЦИИ</w:t>
      </w:r>
    </w:p>
    <w:p>
      <w:pPr>
        <w:pStyle w:val="Pc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12"/>
          <w:szCs w:val="12"/>
        </w:rPr>
      </w:pPr>
      <w:r>
        <w:rPr>
          <w:rFonts w:cs="Arial" w:ascii="Arial" w:hAnsi="Arial"/>
          <w:b/>
          <w:bCs/>
          <w:color w:val="222222"/>
          <w:sz w:val="12"/>
          <w:szCs w:val="12"/>
        </w:rPr>
        <w:t>ПРИ ТЕПЛОСНАБЖЕНИИ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/>
      </w:pPr>
      <w:r>
        <w:rPr>
          <w:rFonts w:cs="Arial" w:ascii="Arial" w:hAnsi="Arial"/>
          <w:color w:val="222222"/>
          <w:sz w:val="12"/>
          <w:szCs w:val="12"/>
        </w:rPr>
        <w:t>1. Настоящий Порядок разработан в соответствии с требованиями Порядка расследования причин аварийных ситуаций при теплоснабжении, утвержденного постановлением Правительства Российской Федерации от 17 октября 2015 г. N</w:t>
      </w:r>
      <w:r>
        <w:rPr>
          <w:rStyle w:val="Appleconvertedspace"/>
          <w:rFonts w:cs="Arial" w:ascii="Arial" w:hAnsi="Arial"/>
          <w:color w:val="222222"/>
          <w:sz w:val="12"/>
          <w:szCs w:val="12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1B6DFD"/>
            <w:sz w:val="12"/>
            <w:szCs w:val="12"/>
            <w:u w:val="none"/>
          </w:rPr>
          <w:t>1114</w:t>
        </w:r>
      </w:hyperlink>
      <w:r>
        <w:rPr>
          <w:rFonts w:cs="Arial" w:ascii="Arial" w:hAnsi="Arial"/>
          <w:color w:val="222222"/>
          <w:sz w:val="12"/>
          <w:szCs w:val="12"/>
        </w:rPr>
        <w:t>(Собрание законодательства Российской Федерации, 2015, N 43, ст. 5973) (далее - Порядок расследования причин аварийных ситуаций при теплоснабжении)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Форма Акта применяется при расследовании причин аварийных ситуаций при теплоснабжении на источниках тепловой энергии, тепловых сетях и теплопотребляющих установках потребителей тепловой энергии, за исключением: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а) аварий, расследование причин которых осуществляется в соответствии с законодательством Российской Федерации об электроэнергетике;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б) аварий и инцидентов, расследование причин которых осуществляется в соответствии с законодательством Российской Федерации в области промышленной безопасности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. Настоящий Порядок определяет требования к оформлению комиссиями по расследованию причин аварийных ситуаций при теплоснабжении (далее - аварийная ситуация) на источниках тепловой энергии, тепловых сетях и теплопотребляющих установках потребителей тепловой энергии (далее соответственно - комиссия, объекты, потребители) акта о расследовании причин аварийных ситуаций при теплоснабжении (далее - Акт)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3. Акт подписывается всеми членами комиссии. При несогласии члена комиссии с выводами комиссии к Акту прилагается особое мнение такого члена комиссии, которое является неотъемлемой частью Акта. В блоке "Особое мнение члена (членов) комиссии" делается отметка о наличии особого мнения члена комиссии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Особое мнение должно содержать необходимые обоснования со ссылкой на соответствующие нормативные правовые акты, в том числе установленные нормы и правила эксплуатации и/или технические регламенты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4. При оформлении акта в соответствующих разделах акта указываются учетные и классификационные признаки аварийной ситуации, а также перечень противоаварийных мероприятий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5. В блоке "Акт N" указывается порядковый учетный номер акта в организации (обособленном структурном подразделении), при этом нумерация ведется с начала текущего года. В нумерации Акта следует предусмотреть аббревиатуру, указывающую, где проводилось расследование причин аварийных ситуаций: на источниках тепловой энергии (ИТЭ), тепловых сетях и теплопотребляющих установках (ТС и (или) ТПУ) потребителей тепловой энергии (ПТЭ)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6. В блоке "Общие сведения":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6.1. В разделе "Организация (обособленное структурное подразделение)" указываются: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полное наименование организации (обособленного структурного подразделения), являющейся собственником или иным законным владельцем объекта, на котором произошла аварийная ситуация, ИНН;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наименование субъекта Российской Федерации, на территории которого расположен объект теплоснабжения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6.2. В разделе "Дата и время возникновения аварийной ситуации" указываются в цифровой форме дата, московское время возникновения аварийной ситуации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6.3. В разделе "Сведения о документе, подтверждающем принятие решения о расследовании причин аварийной ситуации и создании комиссии" указывается информация о документах, на основании которых создана комиссия и в соответствии с которыми проводится расследование причин аварийной ситуации при теплоснабжении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6.4. В разделе "Учетные признаки аварийной ситуации" указываются код и наименование учетного признака аварийной ситуации в соответствии с таблицей N 1 приложения к настоящему Порядку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В случае, если аварийная ситуация имеет два и более учетных признака аварийной ситуации, в блоке указываются учетные признаки аварийной ситуации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6.5. В разделе "Классификация видов оборудования" указываются собственник или иной законный владелец оборудования, код и наименование вида оборудования, поврежденного, отказавшего или отключенного действием защитной автоматики или персоналом, в соответствии с таблицей N 2 приложения к настоящему Порядку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6.6. В разделе "Классификационные признаки причин аварийной ситуации" указываются коды и наименования всех классификационных признаков организационных причин аварийной ситуации и классификационных признаков технических причин аварийной ситуации, выявленных и описанных в блоке "Причины возникновения аварийной ситуации и ее развития", в соответствии с таблицами N 3, 4 приложения к настоящему Порядку. Первыми указываются классификационные признаки организационных причин аварийной ситуации, затем классификационные признаки технических причин аварийной ситуации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6.7. В разделе "Дата и время ликвидации аварийной ситуации" указываются в цифровой форме дата, московское время восстановления режима теплоснабжения (восстановление температуры теплоносителя в подающем трубопроводе тепловой сети в отопительный период до допустимых значений в соответствии с температурным графиком системы теплоснабжения)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7. В "Описательном блоке":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7.1. В разделе "Описание состояния и режима работы объектов до возникновения аварийной ситуации" описываются предаварийный режим работы, состав оборудования и основные параметры в системе теплоснабжения (теплопотребления), а также имевшиеся отклонения от нормального режима их работы, приводится значение фактической температуры наружного воздуха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7.2. В разделе "Описание состояния и режима работы объектов во время аварийной ситуации" в хронологическом порядке указываются информация, характеризующая последовательность возникновения, развития и ликвидации аварийной ситуации, действий (бездействия) оперативного персонала и должностных лиц, а также причинно-следственные связи между указанными событиями. В акт необходимо внести сведения о количестве жилых домов граждан, объектов социальной инфраструктуры, предприятий, оказавшихся в зоне аварийной ситуации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7.3. В разделе "Описание выявленных в ходе расследования нарушений требований нормативных правовых актов в сфере теплоснабжения, в том числе норм и правил эксплуатации и/или технических регламентов" указываются сведения о нарушениях, которые послужили предпосылками или причинами возникновения и развития аварийной ситуации либо затруднили ее ликвидацию, а также документы, требования которых были нарушены при эксплуатации объекта теплоснабжения, со ссылкой на его конкретный пункт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7.4. В разделе "Причины возникновения аварийной ситуации и ее развития" указываются причины возникновения и развития аварийной ситуации. После описания каждой причины возникновения и развития аварийной ситуации указываются коды классификационных признаков организационных причин аварийной ситуации и классификационных признаков технических причин аварийной ситуации в соответствии с таблицами N 3, 4 приложения к настоящему Порядку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7.5. В разделе "Перечень и описание повреждения оборудования объектов теплоснабжения и/или теплопотребляющей установки" описываются повреждения оборудования с указанием типа (марки) оборудования, характера повреждения и поврежденного элемента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7.6. В разделе "Описание выявленных в ходе расследования недостатков эксплуатации, проекта, конструкции, изготовления, строительства, монтажа оборудования, явившихся предпосылками аварийной ситуации или затруднивших ее ликвидацию" указываются недостатки, способствовавшие возникновению, развитию аварийной ситуации или затруднившие ход ее ликвидации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8. В блоке "Противоаварийные мероприятия" указываются: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порядковый номер мероприятия;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меры, направленные на ликвидацию последствий аварийной ситуации, устранение причин ее возникновения и предотвращение подобных аварий;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сроки выполнения мероприятий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В блоке указываются мероприятия, которые должны быть выполнены после завершения работы комиссии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9. В блоках "Сведения о поврежденном или отказавшем теплотехническом оборудовании, сооружении тепловой сети", "Сведения о поврежденном или отказавшем электротехническом оборудовании" указывается информация о поврежденном, отказавшем или отключенном действием защитной автоматики или персоналом теплотехническом и электротехническом оборудовании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В блоке "Описание действий оперативного персонала и должностных лиц предприятий в сфере теплоснабжения, послуживших предпосылками или причинами возникновения аварийной ситуации" указываются сведения о руководящих работниках, руководителях структурных подразделений, специалистах, оперативных руководителях или другом персонале, допустившем неправильные действия (бездействие)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10. В блоке "Особое мнение члена (членов) комиссии" указываются наличие и количество листов оформленного в письменном виде особого(ых) мнения(й) члена (членов) комиссии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11. Результаты расследования аварийной ситуации указываются в блоке "Выводы комиссии"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К оформленному Акту должны быть приложены все необходимые документы, подтверждающие выводы комиссии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12. В блоке "Подписи членов комиссии" указываются фамилии, инициалы, должности и подписи председателя, заместителей председателя и членов комиссии (отдельно указываются члены комиссии, подписавшие акт с особым мнением)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13. Собственник или иной законный владелец объекта, на котором произошла аварийная ситуация, осуществлявший расследование причин аварийной ситуации, представляет копию Акта в соответствующий территориальный орган Ростехнадзора в течение 5 календарных дней после его подписания.</w:t>
      </w:r>
    </w:p>
    <w:p>
      <w:pPr>
        <w:pStyle w:val="Pj"/>
        <w:shd w:fill="FFFFFF" w:val="clear"/>
        <w:spacing w:lineRule="atLeast" w:line="180" w:before="0" w:after="0"/>
        <w:jc w:val="both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14. Порядок учета актов, оформленных по результатам расследования, проведенного собственником или иным законным владельцем объекта, на котором произошла аварийная ситуация, устанавливается распорядительным документом по организации.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Приложение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к Порядку оформления акта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о расследовании причин аварийных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ситуаций при теплоснабжении,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утвержденному приказом Ростехнадзора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от 25 апреля 2016 г. N 157</w:t>
      </w:r>
    </w:p>
    <w:p>
      <w:pPr>
        <w:pStyle w:val="Pc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12"/>
          <w:szCs w:val="12"/>
        </w:rPr>
      </w:pPr>
      <w:r>
        <w:rPr>
          <w:rFonts w:cs="Arial" w:ascii="Arial" w:hAnsi="Arial"/>
          <w:b/>
          <w:bCs/>
          <w:color w:val="222222"/>
          <w:sz w:val="12"/>
          <w:szCs w:val="12"/>
        </w:rPr>
        <w:t>Учетные признаки аварийной ситуации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/>
      </w:pPr>
      <w:r>
        <w:rPr/>
        <w:t>Таблица N 1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200"/>
        <w:gridCol w:w="1152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N п/п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Содержание учетного признака аварийной ситуаци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Код учетного признака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1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Прекращение теплоснабжения потребителей в отопительный период на срок более 24 часов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1.1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2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Разрушение или повреждение оборудования объектов, которое привело к выходу из строя источников тепловой энергии или тепловых сетей на срок 3 суток и более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1.2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3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Разрушение или повреждение сооружений, в которых находятся объекты, которое привело к прекращению теплоснабжения потребителей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1.3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4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Перерыв теплоснабжения потребителей на срок более 6 часов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1.4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5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Снижение температуры теплоносителя в подающем трубопроводе тепловой сети в отопительный период на 30% и более по сравнению с температурным графиком системы теплоснабж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1.5</w:t>
            </w:r>
          </w:p>
        </w:tc>
      </w:tr>
    </w:tbl>
    <w:p>
      <w:pPr>
        <w:pStyle w:val="Pc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12"/>
          <w:szCs w:val="12"/>
        </w:rPr>
      </w:pPr>
      <w:r>
        <w:rPr>
          <w:rFonts w:cs="Arial" w:ascii="Arial" w:hAnsi="Arial"/>
          <w:b/>
          <w:bCs/>
          <w:color w:val="222222"/>
          <w:sz w:val="12"/>
          <w:szCs w:val="12"/>
        </w:rPr>
        <w:t>Классификация видов оборудования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/>
      </w:pPr>
      <w:r>
        <w:rPr/>
        <w:t>Таблица N 2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7104"/>
        <w:gridCol w:w="2064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N п/п</w:t>
            </w:r>
          </w:p>
        </w:tc>
        <w:tc>
          <w:tcPr>
            <w:tcW w:w="7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Виды оборудования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Код вида оборудования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1.</w:t>
            </w:r>
          </w:p>
        </w:tc>
        <w:tc>
          <w:tcPr>
            <w:tcW w:w="7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Котельное оборудовани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2.1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2.</w:t>
            </w:r>
          </w:p>
        </w:tc>
        <w:tc>
          <w:tcPr>
            <w:tcW w:w="7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Вспомогательное теплотехническое оборудование котельной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2.2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3.</w:t>
            </w:r>
          </w:p>
        </w:tc>
        <w:tc>
          <w:tcPr>
            <w:tcW w:w="7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Электротехническое оборудовани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2.3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4.</w:t>
            </w:r>
          </w:p>
        </w:tc>
        <w:tc>
          <w:tcPr>
            <w:tcW w:w="7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Оборудование топливного хозяйства котельной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2.4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5.</w:t>
            </w:r>
          </w:p>
        </w:tc>
        <w:tc>
          <w:tcPr>
            <w:tcW w:w="7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Здания и сооружения тепловых энергоустановок и сетей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2.5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6.</w:t>
            </w:r>
          </w:p>
        </w:tc>
        <w:tc>
          <w:tcPr>
            <w:tcW w:w="7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Устройства тепловой автоматики и измерений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2.6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7.</w:t>
            </w:r>
          </w:p>
        </w:tc>
        <w:tc>
          <w:tcPr>
            <w:tcW w:w="7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Теплотехническое оборудование центрального теплового пункта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2.7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8.</w:t>
            </w:r>
          </w:p>
        </w:tc>
        <w:tc>
          <w:tcPr>
            <w:tcW w:w="7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Трубопроводы тепловых сетей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2.8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9.</w:t>
            </w:r>
          </w:p>
        </w:tc>
        <w:tc>
          <w:tcPr>
            <w:tcW w:w="7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Системы управления оборудованием и средства диспетчерского контроля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2.9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10.</w:t>
            </w:r>
          </w:p>
        </w:tc>
        <w:tc>
          <w:tcPr>
            <w:tcW w:w="7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Индивидуальный тепловой пункт, системы отопления потребителей тепловой энергии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2.10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11.</w:t>
            </w:r>
          </w:p>
        </w:tc>
        <w:tc>
          <w:tcPr>
            <w:tcW w:w="7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Прочие виды оборудования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2.11</w:t>
            </w:r>
          </w:p>
        </w:tc>
      </w:tr>
    </w:tbl>
    <w:p>
      <w:pPr>
        <w:pStyle w:val="Pc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12"/>
          <w:szCs w:val="12"/>
        </w:rPr>
      </w:pPr>
      <w:r>
        <w:rPr>
          <w:rFonts w:cs="Arial" w:ascii="Arial" w:hAnsi="Arial"/>
          <w:b/>
          <w:bCs/>
          <w:color w:val="222222"/>
          <w:sz w:val="12"/>
          <w:szCs w:val="12"/>
        </w:rPr>
        <w:t>Классификационные признаки организационных причин</w:t>
      </w:r>
    </w:p>
    <w:p>
      <w:pPr>
        <w:pStyle w:val="Pc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12"/>
          <w:szCs w:val="12"/>
        </w:rPr>
      </w:pPr>
      <w:r>
        <w:rPr>
          <w:rFonts w:cs="Arial" w:ascii="Arial" w:hAnsi="Arial"/>
          <w:b/>
          <w:bCs/>
          <w:color w:val="222222"/>
          <w:sz w:val="12"/>
          <w:szCs w:val="12"/>
        </w:rPr>
        <w:t>аварийной ситуации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/>
      </w:pPr>
      <w:r>
        <w:rPr/>
        <w:t>Таблица N 3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7662"/>
        <w:gridCol w:w="1687"/>
      </w:tblGrid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N п/п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Организационные причины аварийной ситуации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Код организационных причин</w:t>
            </w:r>
          </w:p>
        </w:tc>
      </w:tr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1.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Ошибочные или неправильные действия (или бездействие) диспетчерского, оперативного или оперативно-ремонтного персонала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3.4.1</w:t>
            </w:r>
          </w:p>
        </w:tc>
      </w:tr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2.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Ошибочные или неправильные действия (или бездействие) персонала служб (подразделений) организации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3.4.2</w:t>
            </w:r>
          </w:p>
        </w:tc>
      </w:tr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3.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Ошибочные или неправильные действия (или бездействие) привлеченного персонала, выполняющего работу по договору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3.4.3</w:t>
            </w:r>
          </w:p>
        </w:tc>
      </w:tr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4.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Ошибочные или неправильные действия (или бездействие) собственного ремонтного или наладочного персонала организации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3.4.4</w:t>
            </w:r>
          </w:p>
        </w:tc>
      </w:tr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5.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Ошибочные или неправильные действия (или бездействие) руководящего персонала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3.4.5</w:t>
            </w:r>
          </w:p>
        </w:tc>
      </w:tr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6.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ind w:firstLine="5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Неудовлетворительное качество производственных или должностных инструкций, других локальных актов организации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3.4.6</w:t>
            </w:r>
          </w:p>
        </w:tc>
      </w:tr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7.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Несоблюдение сроков, невыполнение в требуемых объемах технического обслуживания, диагностирования или ремонта оборудования и устройств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3.4.7</w:t>
            </w:r>
          </w:p>
        </w:tc>
      </w:tr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8.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ind w:firstLine="1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Воздействие посторонних лиц и организаций, не участвующих в технологическом процессе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3.4.8</w:t>
            </w:r>
          </w:p>
        </w:tc>
      </w:tr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9.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Превышение параметров воздействия стихийных явлений относительно условий проекта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3.4.9</w:t>
            </w:r>
          </w:p>
        </w:tc>
      </w:tr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10.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Воздействие повторяющихся стихийных явлений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3.4.10</w:t>
            </w:r>
          </w:p>
        </w:tc>
      </w:tr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11.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Дефекты (недостатки) проекта, конструкции, изготовления, монтажа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3.4.11</w:t>
            </w:r>
          </w:p>
        </w:tc>
      </w:tr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12.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Невыявленные причин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3.4.12</w:t>
            </w:r>
          </w:p>
        </w:tc>
      </w:tr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13.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Неклассифицированные причин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3.4.13</w:t>
            </w:r>
          </w:p>
        </w:tc>
      </w:tr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14.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Воздействие организаций, обеспечивающих электроснабжение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3.4.14</w:t>
            </w:r>
          </w:p>
        </w:tc>
      </w:tr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15.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ind w:firstLine="1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Воздействие организаций, обеспечивающих производство или передачу тепловой энергии, теплоносителя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3.4.15</w:t>
            </w:r>
          </w:p>
        </w:tc>
      </w:tr>
    </w:tbl>
    <w:p>
      <w:pPr>
        <w:pStyle w:val="Pc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12"/>
          <w:szCs w:val="12"/>
        </w:rPr>
      </w:pPr>
      <w:r>
        <w:rPr>
          <w:rFonts w:cs="Arial" w:ascii="Arial" w:hAnsi="Arial"/>
          <w:b/>
          <w:bCs/>
          <w:color w:val="222222"/>
          <w:sz w:val="12"/>
          <w:szCs w:val="12"/>
        </w:rPr>
        <w:t>Классификационные признаки технических причин</w:t>
      </w:r>
    </w:p>
    <w:p>
      <w:pPr>
        <w:pStyle w:val="Pc"/>
        <w:shd w:fill="FFFFFF" w:val="clear"/>
        <w:spacing w:lineRule="atLeast" w:line="18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12"/>
          <w:szCs w:val="12"/>
        </w:rPr>
      </w:pPr>
      <w:r>
        <w:rPr>
          <w:rFonts w:cs="Arial" w:ascii="Arial" w:hAnsi="Arial"/>
          <w:b/>
          <w:bCs/>
          <w:color w:val="222222"/>
          <w:sz w:val="12"/>
          <w:szCs w:val="12"/>
        </w:rPr>
        <w:t>аварийной ситуации</w:t>
      </w:r>
    </w:p>
    <w:p>
      <w:pPr>
        <w:pStyle w:val="Pr"/>
        <w:shd w:fill="FFFFFF" w:val="clear"/>
        <w:spacing w:lineRule="atLeast" w:line="180" w:before="0" w:after="0"/>
        <w:jc w:val="right"/>
        <w:textAlignment w:val="baseline"/>
        <w:rPr/>
      </w:pPr>
      <w:r>
        <w:rPr/>
        <w:t>Таблица N 4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370"/>
        <w:gridCol w:w="1872"/>
      </w:tblGrid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N п/п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Технические причины повреждений оборудования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Код технических причин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1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Нарушение структуры материал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4.1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2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Механический износ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4.2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3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Нарушение механического соединения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4.3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4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Внешнее механическое воздействие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4.4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5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Золовой износ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4.5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6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Коррозионный износ, эрозионный износ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4.6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7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Нарушение герметичности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4.7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8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Нарушение нормального вибросостояния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4.8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9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Взрыв, загорание, пожар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4.9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10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Термическое повреждение, перегрев, пережог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4.10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11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Нарушение электроснабжения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4.11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12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Нарушение электрической изоляции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4.12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13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Нарушение электрического контакта, размыкание, обрыв цепи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4.13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14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Механическое разрушение (повреждение), деформация, перекос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4.14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15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ind w:firstLine="5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Разрушение фундамента, строительных конструкций, ослабление крепления оборудования к фундаменту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4.15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16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Исчерпание ресурс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4.16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17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Загрязнение, попадание инородных предметов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4.17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18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Дефект сварного соединения (шва)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4.18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19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Повышение давления, гидравлический удар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4.19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20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Невыявленные причины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4.20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2"/>
                <w:szCs w:val="12"/>
              </w:rPr>
              <w:t>21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Неклассифицированные причины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80"/>
              <w:textAlignment w:val="baseline"/>
              <w:rPr>
                <w:rFonts w:ascii="inherit;Times New Roman" w:hAnsi="inherit;Times New Roman" w:cs="Arial"/>
                <w:color w:val="222222"/>
                <w:sz w:val="12"/>
                <w:szCs w:val="12"/>
              </w:rPr>
            </w:pPr>
            <w:r>
              <w:rPr>
                <w:rFonts w:cs="Arial" w:ascii="inherit;Times New Roman" w:hAnsi="inherit;Times New Roman"/>
                <w:color w:val="222222"/>
                <w:sz w:val="12"/>
                <w:szCs w:val="12"/>
              </w:rPr>
              <w:t>4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goverment/Postanovlenie-Pravitelstva-RF-ot-17.10.2015-N-1114/" TargetMode="External"/><Relationship Id="rId3" Type="http://schemas.openxmlformats.org/officeDocument/2006/relationships/hyperlink" Target="http://rulaws.ru/goverment/Postanovlenie-Pravitelstva-RF-ot-17.10.2015-N-111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3:00Z</dcterms:created>
  <dc:creator>Харченко Константин Борисович</dc:creator>
  <dc:description/>
  <cp:keywords/>
  <dc:language>en-US</dc:language>
  <cp:lastModifiedBy>Харченко Константин Борисович</cp:lastModifiedBy>
  <dcterms:modified xsi:type="dcterms:W3CDTF">2017-04-12T08:04:00Z</dcterms:modified>
  <cp:revision>1</cp:revision>
  <dc:subject/>
  <dc:title>ФЕДЕРАЛЬНАЯ СЛУЖБА ПО ЭКОЛОГИЧЕСКОМУ, ТЕХНОЛОГИЧЕСКОМУ</dc:title>
</cp:coreProperties>
</file>