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ru-RU"/>
        </w:rPr>
        <w:t>БИЛЕТ 1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1. Определение крана мостового типа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Кран, у которого грузозахватный орган подвешен к грузовой тележке, тали или крану стрелового типа, перемещающимся по мосту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2. Определение крана козлового типа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Кран, у которого мост опирается на крановый путь при помощи двух опорных стоек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3. Работать по профессии машинист крана могут: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Лица не моложе 18 лет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4. Где должна проводиться подготовка и аттестация машинистов кранов?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В учреждениях, имеющих разрешение Ростехнадзора.</w:t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ru-RU"/>
        </w:rPr>
        <w:t>БИЛЕТ 2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1. Как оформляется допуск к работе машинистов кранов?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Приказом владельца крана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 xml:space="preserve">2. В каком случае может быть допущен к самостоятельной работе машинист крана при переводе с одного крана на другой той же конструкции, но другой модели? 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После ознакомления с особенностями устройства и обслуживания такого крана, стажировки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3. Из числа, каких рабочих назначается сигнальщик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из числа опытных стропальщиков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4. Кому подчиняется стропальщик в своей работе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Лицу, ответственному за безопасное производство работ грузоподъемными машинами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ru-RU"/>
        </w:rPr>
        <w:t>БИЛЕТ 3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  <w:t> </w:t>
      </w:r>
      <w:r>
        <w:rPr>
          <w:rFonts w:eastAsia="Times New Roman" w:cs="Times New Roman"/>
          <w:color w:val="000000"/>
          <w:sz w:val="27"/>
          <w:szCs w:val="27"/>
          <w:lang w:eastAsia="ru-RU"/>
        </w:rPr>
        <w:t>1. Кто определяет количество стропальщиков, обслуживающих один кран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Лицо, ответственное за безопасное производство работ грузоподъемными машинами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lang w:eastAsia="ru-RU"/>
        </w:rPr>
        <w:t>2</w:t>
      </w:r>
      <w:r>
        <w:rPr>
          <w:rFonts w:eastAsia="Times New Roman" w:cs="Times New Roman"/>
          <w:color w:val="000000"/>
          <w:sz w:val="27"/>
          <w:szCs w:val="27"/>
          <w:lang w:eastAsia="ru-RU"/>
        </w:rPr>
        <w:t xml:space="preserve">. В каком случае могут быть допущены к самостоятельной работе машинисты кранов после перерыва в работе по специальности более одного года? 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После проверки знаний в квалификационной комиссии и стажировки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4. В каких случаях должна проводиться повторная проверка знаний машиниста крана квалификационной комиссией?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Периодически (не реже одного раза в 12 месяцев).</w:t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ru-RU"/>
        </w:rPr>
        <w:t>БИЛЕТ 4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1.В каких случаях должна проводиться повторная проверка знаний машинистов кранов квалификационной комиссией?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При переходе на другое место работы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 xml:space="preserve">2. В каких случаях должна проводиться повторная проверка знаний машинистов кранов квалификационной комиссией? 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По требованию инспектора Ростехнадзора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3. Перед допуском к работе машиниста крана владелец крана обязан: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Оформить соответствующий приказ (распоряжение)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 xml:space="preserve">4. Машинист крана вместе со стропальщиком обязан проверить: 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 xml:space="preserve">Соответствие съемных грузозахватных приспособлений массе и характеру груза. 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ru-RU"/>
        </w:rPr>
        <w:t>БИЛЕТ 5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1. Когда производится осмотр крана и его механизмов?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В начале смены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2. Допускается ли осмотр крана производить при работающих механизмах?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Запрещается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3. Какие должны быть действия машиниста крана при обнаружении во время осмотра крана неисправностей или недостатков в его состоянии?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При возможности устранить их своими силами. При невозможности устранить их своими силами — доложить об этом ИТР, ответственного за содержание крана в исправном состоянии.</w:t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ru-RU"/>
        </w:rPr>
        <w:t>БИЛЕТ 6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1. Прежде чем приступить к работе машинист крана должен: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Сделать соответствующую запись в вахтенном журнале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2. Чем должен руководствоваться машинист при работе грузоподъемного крана?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Требованиями и указаниями, изложенными в руководстве по эксплуатации крана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3. Разрешается ли входить на кран или сходить с него во время работы механизмов передвижения или подъема?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Не разрешается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4. Если в работе механизмов был перерыв, то перед их включением машинист крана обязан: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Подать предупредительный звуковой сигнал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ru-RU"/>
        </w:rPr>
        <w:t>БИЛЕТ 7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1. При перемещении грузов машинист крана должен руководствоваться следующими правилами: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Работать краном можно только по сигналу стропальщика, подаваемому по установленному на предприятии порядку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Перед подъемом груза следует предупреждать звуковым сигналом стропальщика и всех лиц около крана о необходимости уйти из опасной зоны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Загружать и разгружать автомашины разрешается при отсутствии людей на транспортных средствах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2. При подъеме груза машинист крана должен руководствоваться следующими правилами: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 xml:space="preserve">При подъеме груза необходимо предварительно поднять его на высоту 200- 300 мм 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3.В каких случаях машинист крана обязан выполнять сигнал «Стоп»?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Во всех случаях независимо от того, кто его подает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4. В каких случаях стропальщик может находиться возле груза во время его подъема или опускания?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В случае, если груз находится на высоте не более 1 м от уровня площадки.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ru-RU"/>
        </w:rPr>
        <w:t>БИЛЕТ 8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1. При производстве работ машинисту крана запрещается: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Освобождать крюком защемленные грузом грузозахватные приспособления (стропы, цепи, клещи и т.п.)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Укладывать груз на электрические кабели и трубопроводы, а также на краю откоса или траншеи.  Поднимать груз с находящимися на нем людьми, а также груз, поддерживаемый руками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 xml:space="preserve">2. Что обязан сделать машинист крана при возникновении неисправностей? 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Опустить груз. Прекратить работу крана. Сообщить о неисправностях лицу, ответственному за безопасное производство работ кранами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 xml:space="preserve">3. В каких случаях машинист крана обязан прекратить работу крана и сообщить об этом лицу, ответственному за безопасное производство работ кранами? 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При приближении грозы, сильном ветре. При недостаточной освещенности места работы крана, сильном снегопаде, когда крановщик плохо различает сигналы стропальщика или груз. При температуре воздуха ниже допустимой минусовой, указанной в паспорте крана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 xml:space="preserve">4. Что должен сделать машинист крана при возникновении стихийных природных явлений (ураган, землетрясение и т.п.)? 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Прекратить работу. Опустить груз на землю. Покинуть кабину. Уйти в безопасное место.</w:t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ru-RU"/>
        </w:rPr>
        <w:t>БИЛЕТ 9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 xml:space="preserve">1. Если во время работы крана имели место авария или несчастный случай, то машинист крана должен: 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Немедленно поставить в известность об этом лицо, ответственное за безопасное производство работ кранами. Обеспечить сохранность обстановки аварии или несчастного случая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lang w:eastAsia="ru-RU"/>
        </w:rPr>
        <w:t>2</w:t>
      </w:r>
      <w:r>
        <w:rPr>
          <w:rFonts w:eastAsia="Times New Roman" w:cs="Times New Roman"/>
          <w:color w:val="000000"/>
          <w:sz w:val="27"/>
          <w:szCs w:val="27"/>
          <w:lang w:eastAsia="ru-RU"/>
        </w:rPr>
        <w:t>. Обо всех аварийных ситуациях машинист крана обязан: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Сделать запись в вахтенном журнале. Поставить в известность ИТР, ответственного за содержание грузоподъемных машин в исправном состоянии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3. По окончании работы крана машинист крана обязан соблюдать следующие требования: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Не оставлять груз в подвешенном состоянии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Занести в вахтенный журнал сведения о выявленных дефектах и неисправностях узлов и элементов крана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4.Что должен сделать машинист крана, сдающий смену своему сменщику?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Сообщить сменщику обо всех неполадках в работе крана. Сдать смену. Сделать соответствующую запись в вахтенном журнале.</w:t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ru-RU"/>
        </w:rPr>
        <w:t>БИЛЕТ 10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lang w:eastAsia="ru-RU"/>
        </w:rPr>
        <w:t>1</w:t>
      </w:r>
      <w:r>
        <w:rPr>
          <w:rFonts w:eastAsia="Times New Roman" w:cs="Times New Roman"/>
          <w:color w:val="000000"/>
          <w:sz w:val="27"/>
          <w:szCs w:val="27"/>
          <w:lang w:eastAsia="ru-RU"/>
        </w:rPr>
        <w:t>.Какие требования должен выполнять машинист крана при обслуживании крана?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Требования, изложенные в руководстве по эксплуатации крана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2. В соответствии, с каким документом производится плановые ремонтные работы на кране?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В соответствии с графиком планово-предупредительного ремонта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3. Какую ответственность несет машинист крана за нарушение требований производственной инструкции и руководства по эксплуатации крана?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 xml:space="preserve">В установленном законодательством порядке. 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 xml:space="preserve">4. Какие сроки осмотра траверс, клещей и других захватов и тары? 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1 раз в месяц.</w:t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ru-RU"/>
        </w:rPr>
        <w:t>БИЛЕТ 11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 xml:space="preserve">42. Какие сроки осмотра стропов? 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1 раз в 10 дней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2. Какие сроки осмотра редко используемых грузозахватных приспособлений?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Перед выдачей их в работу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 xml:space="preserve">3. Как производится подъем примерзшего груза? 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Груз нужно сначала отдолбить, освободить, затем поднимать в соответствии со схемой строповки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4.Как подбирается длина ветвей стропа? Правильное расположение крюка в монтажной петле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Чтобы угол между ветвями стропа был не более 90 град. Концы крюка в направлении от центра груза.</w:t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ru-RU"/>
        </w:rPr>
        <w:t>БИЛЕТ 12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1.При работе грейферных, магнитных кранов должны выполняться следующие меры безопасности: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/>
          <w:color w:val="000000"/>
          <w:sz w:val="27"/>
          <w:szCs w:val="27"/>
          <w:lang w:eastAsia="ru-RU"/>
        </w:rPr>
        <w:t>Следует обозначать зону работы крана и не допускать нахождение людей и производства каких-либо работ в ней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Стропальщики и др. рабочие, обслуживающие краны, могут допускаться к работе после того, как грейфер или магнит будут опущены на землю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 xml:space="preserve">2.При погрузке (разгрузке) трубовозов не допускается: 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Проносить трубы над кабиной водителя. Резко сбрасывать трубы. Вытаскивать трубы из штабеля до разборки вышележащих слоев. Нахождение водителя в кабине трубовоза и в пределах опасной зоны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lang w:eastAsia="ru-RU"/>
        </w:rPr>
        <w:t>3</w:t>
      </w:r>
      <w:r>
        <w:rPr>
          <w:rFonts w:eastAsia="Times New Roman" w:cs="Times New Roman"/>
          <w:color w:val="000000"/>
          <w:sz w:val="27"/>
          <w:szCs w:val="27"/>
          <w:lang w:eastAsia="ru-RU"/>
        </w:rPr>
        <w:t xml:space="preserve">. При какой максимальной высоте расположения груза стропальщик может находиться возле груза во время его подъема? 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1000 мм от уровня площадки, на которой находиться стропальщик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4. Каково значение допустимого минимального расстояния между грузом, перемещаемым краном, и встречающимся предметами на его пути?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500 мм</w:t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ru-RU"/>
        </w:rPr>
        <w:t>БИЛЕТ 13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1.Какую из перечисленных операций обозначает сигнал, подаваемый следующим образом: резкое движение рукой вправо и влево на уровне пояса, ладонь обращена вниз?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/>
          <w:color w:val="000000"/>
          <w:sz w:val="27"/>
          <w:szCs w:val="27"/>
          <w:lang w:eastAsia="ru-RU"/>
        </w:rPr>
        <w:t>Стоп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 xml:space="preserve">2. В каких случаях должна проводиться повторная проверка знаний машинистов кранов квалификационной комиссией? 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По требованию инспектора Ростехнадзора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3. Перед допуском к работе машиниста крана владелец крана обязан: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>Оформить соответствующий приказ (распоряжение).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 xml:space="preserve">4. Машинист крана вместе со стропальщиком обязан проверить: 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  <w:t xml:space="preserve">Соответствие съемных грузозахватных приспособлений массе и характеру груза. </w:t>
      </w:r>
    </w:p>
    <w:p>
      <w:pPr>
        <w:pStyle w:val="Normal"/>
        <w:spacing w:lineRule="auto" w:line="240" w:before="280" w:after="280"/>
        <w:rPr>
          <w:rFonts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b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Arial"/>
      <w:color w:val="000000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color w:val="000000"/>
      <w:sz w:val="27"/>
      <w:szCs w:val="27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color w:val="00000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deo1">
    <w:name w:val="side-o1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</w:rPr>
  </w:style>
  <w:style w:type="paragraph" w:styleId="Sideo11">
    <w:name w:val="side-o11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rppostdate">
    <w:name w:val="srp-post-date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1:08:00Z</dcterms:created>
  <dc:creator>Microsoft</dc:creator>
  <dc:description/>
  <cp:keywords/>
  <dc:language>en-US</dc:language>
  <cp:lastModifiedBy>Microsoft</cp:lastModifiedBy>
  <dcterms:modified xsi:type="dcterms:W3CDTF">2017-12-15T11:26:00Z</dcterms:modified>
  <cp:revision>8</cp:revision>
  <dc:subject/>
  <dc:title/>
</cp:coreProperties>
</file>