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9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hadow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hadow/>
                <w:sz w:val="22"/>
              </w:rPr>
              <w:t>«СОГЛАСОВАНО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hadow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hadow/>
                <w:sz w:val="24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hadow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hadow/>
                <w:sz w:val="24"/>
              </w:rPr>
              <w:t>«УТВЕРЖДАЮ»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hadow/>
                <w:sz w:val="18"/>
              </w:rPr>
            </w:pPr>
            <w:r>
              <w:rPr>
                <w:rFonts w:cs="Arial" w:ascii="Arial" w:hAnsi="Arial"/>
                <w:b/>
                <w:caps/>
                <w:shadow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сковского МТ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стехнадзор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 /Косолапов В.И./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«_____» ________________ 2017 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Heading1"/>
        <w:rPr>
          <w:caps/>
          <w:sz w:val="40"/>
        </w:rPr>
      </w:pPr>
      <w:r>
        <w:rPr>
          <w:caps/>
          <w:sz w:val="40"/>
        </w:rPr>
      </w:r>
    </w:p>
    <w:p>
      <w:pPr>
        <w:pStyle w:val="Heading1"/>
        <w:rPr>
          <w:caps/>
          <w:sz w:val="40"/>
        </w:rPr>
      </w:pPr>
      <w:r>
        <w:rPr>
          <w:caps/>
          <w:sz w:val="40"/>
        </w:rPr>
      </w:r>
    </w:p>
    <w:p>
      <w:pPr>
        <w:pStyle w:val="Heading1"/>
        <w:rPr>
          <w:caps/>
          <w:sz w:val="40"/>
        </w:rPr>
      </w:pPr>
      <w:r>
        <w:rPr>
          <w:caps/>
          <w:sz w:val="40"/>
        </w:rPr>
      </w:r>
    </w:p>
    <w:p>
      <w:pPr>
        <w:pStyle w:val="Heading1"/>
        <w:rPr>
          <w:caps/>
          <w:sz w:val="40"/>
        </w:rPr>
      </w:pPr>
      <w:r>
        <w:rPr>
          <w:caps/>
          <w:sz w:val="40"/>
        </w:rPr>
      </w:r>
    </w:p>
    <w:p>
      <w:pPr>
        <w:pStyle w:val="Heading2"/>
        <w:rPr>
          <w:shadow w:val="false"/>
          <w:sz w:val="36"/>
        </w:rPr>
      </w:pPr>
      <w:r>
        <w:rPr>
          <w:shadow w:val="false"/>
          <w:sz w:val="36"/>
        </w:rPr>
        <w:t>ЭКЗАМЕНАЦИОННЫЕ БИЛЕТ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рофессии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«Машинист подъемника (вышки)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4"/>
        </w:rPr>
        <w:t>повышение квалификации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hadow/>
          <w:sz w:val="22"/>
        </w:rPr>
        <w:t>Москва 2017 г.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</w:rPr>
      </w:pPr>
      <w:r>
        <w:rPr>
          <w:rFonts w:cs="Arial" w:ascii="Arial" w:hAnsi="Arial"/>
          <w:b/>
          <w:shadow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hadow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hadow/>
                <w:sz w:val="24"/>
              </w:rPr>
              <w:t>«УТВЕРЖДАЮ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hadow/>
                <w:sz w:val="24"/>
              </w:rPr>
            </w:pPr>
            <w:r>
              <w:rPr>
                <w:rFonts w:cs="Arial" w:ascii="Arial" w:hAnsi="Arial"/>
                <w:b/>
                <w:caps/>
                <w:shadow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</w:rPr>
        <w:t>Билет № 1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  <w:szCs w:val="32"/>
        </w:rPr>
        <w:t>Обязанности специалиста по надзору за безопасной эксплуатацией подъемника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  <w:szCs w:val="32"/>
        </w:rPr>
        <w:t>Подготовка и аттестация машинистов и обслуживающего персонала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  <w:szCs w:val="32"/>
        </w:rPr>
        <w:t>Устройство подъемника, назначение его механизмов и приборов безопасности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установки подъемника (вышки) на выносные опор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илет № 1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нности специалиста, ответственного за содержание подъемников в исправном состоянии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нности машиниста после окончания работы подъемника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идрораспределители. Устройство, назначение, принцип работы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служивание подъемника и уход за ни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илет № 1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нности лица, ответственного за безопасное производство работ подъемниками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  <w:szCs w:val="32"/>
        </w:rPr>
        <w:t>В каких случаях необходимо прекратить работу на исправных подъемниках (вышках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особы удаления воздуха из гидросистемы автогидроподъемник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ветственность машиниста подъемника (вышки) за нарушение производственной инструкции.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Билет № 19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ахтенный журнал машиниста подъемника: его журнал, содержание и порядок оформлен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обходимые надписи на подъемнике (вышке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Случаи непосредственного присутствия и руководства работы лица, ответственного за безопасное производство работ подъемникам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вая помощь при кровотечения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илет № 2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нности машиниста подъемника (вышки) перед началом работы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значение и содержание проекта производства работ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оки проведения осмотра съемных грузозахватных приспособлений и тары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2"/>
          <w:szCs w:val="32"/>
        </w:rPr>
        <w:t xml:space="preserve">Вспенивание рабочей жидкости в гидробаке. Возможные причины и способы устранения неисправностей. 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илет № 1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нности машиниста подъемника (вышки) во время работы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бор стропа в зависимости от габаритов груза с учетом допустимого угла между ветвями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производства работ в охранной зоне ЛЭП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учаи назначения сигнальщика.</w:t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илет № 1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бота подъемника вблизи линии электропередач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вухпозиционный золотниковый переключатель с электромагнитным приводом. Назначение, устройство, принцип работы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ение ремонта приборов и устройств безопасност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нности машиниста подъемника (вышки) при аварии или несчастном случае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hadow w:val="false"/>
          <w:sz w:val="32"/>
          <w:szCs w:val="32"/>
          <w:lang w:val="en-US"/>
        </w:rPr>
      </w:pPr>
      <w:r>
        <w:rPr>
          <w:shadow w:val="false"/>
          <w:sz w:val="32"/>
          <w:szCs w:val="32"/>
        </w:rPr>
        <w:t>Билет № 13</w:t>
      </w:r>
    </w:p>
    <w:p>
      <w:pPr>
        <w:pStyle w:val="Normal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  <w:szCs w:val="32"/>
        </w:rPr>
        <w:t>Установка</w:t>
      </w:r>
      <w:r>
        <w:rPr>
          <w:rFonts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дъемника (вышки) на краю откоса или канавы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ебования к рабочей жидкости, применяемой на автогидроподъемнике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  <w:szCs w:val="32"/>
        </w:rPr>
        <w:t>Кто и на основании каких документов выводит подъемник (вышку) в ремонт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чины возникновения пожара на подъемниках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Heading3"/>
        <w:jc w:val="center"/>
        <w:rPr>
          <w:shadow w:val="false"/>
          <w:sz w:val="32"/>
          <w:szCs w:val="32"/>
          <w:lang w:val="en-US"/>
        </w:rPr>
      </w:pPr>
      <w:r>
        <w:rPr>
          <w:shadow w:val="false"/>
          <w:sz w:val="32"/>
          <w:szCs w:val="32"/>
        </w:rPr>
        <w:t>Билет № 14</w:t>
      </w:r>
    </w:p>
    <w:p>
      <w:pPr>
        <w:pStyle w:val="Normal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расследования аварий и несчастных случа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>Гидробак для рабочей жидкости. Конструктивные особенности, на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>Проведение статического испытания подъемника (вышки). Проверка ограничителя предельного груз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ковая сигнализация, применяемая между машинистом и рабочим люльки. Кто устанавливает порядок обмена сигналами?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Heading3"/>
        <w:jc w:val="center"/>
        <w:rPr>
          <w:shadow w:val="false"/>
          <w:sz w:val="32"/>
          <w:szCs w:val="32"/>
          <w:lang w:val="en-US"/>
        </w:rPr>
      </w:pPr>
      <w:r>
        <w:rPr>
          <w:shadow w:val="false"/>
          <w:sz w:val="32"/>
          <w:szCs w:val="32"/>
        </w:rPr>
        <w:t>Билет № 15</w:t>
      </w:r>
    </w:p>
    <w:p>
      <w:pPr>
        <w:pStyle w:val="Normal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32"/>
          <w:szCs w:val="32"/>
        </w:rPr>
        <w:t>Ответственность за нарушение «Правил устройства и безопасной эксплуатации подъемников (вышек)»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идроцилиндры, их устройство и назначение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ение динамического испытания подъемника (вышки)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обнаружении каких неисправностей подъемника (вышки) машинист не должен приступать к работе.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Heading3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</w:r>
    </w:p>
    <w:p>
      <w:pPr>
        <w:pStyle w:val="Heading3"/>
        <w:jc w:val="center"/>
        <w:rPr>
          <w:shadow w:val="false"/>
          <w:sz w:val="32"/>
          <w:szCs w:val="32"/>
          <w:lang w:val="en-US"/>
        </w:rPr>
      </w:pPr>
      <w:r>
        <w:rPr>
          <w:shadow w:val="false"/>
          <w:sz w:val="32"/>
          <w:szCs w:val="32"/>
        </w:rPr>
        <w:t>Билет № 6</w:t>
      </w:r>
    </w:p>
    <w:p>
      <w:pPr>
        <w:pStyle w:val="Normal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, который необходимо соблюдать при перемещении люльк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нности машиниста подъемника (вышки) во время работы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убопроводы в гидросистеме подъемника. Их конструктивные особенности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4. Связь между рабочими в люльке и машинистом в процессе производства     работ с подъемниками.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21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Heading3"/>
        <w:jc w:val="center"/>
        <w:rPr>
          <w:shadow w:val="false"/>
          <w:sz w:val="32"/>
          <w:szCs w:val="32"/>
          <w:lang w:val="en-US"/>
        </w:rPr>
      </w:pPr>
      <w:r>
        <w:rPr>
          <w:shadow w:val="false"/>
          <w:sz w:val="32"/>
          <w:szCs w:val="32"/>
        </w:rPr>
        <w:t>Билет №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ебования к площадке для выполнения работ подъемником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рмозные гидроклапаны. Устройство и назначение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ение ежесменного технического обслуживания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значение и устройство коробки отбора мощности автогидроподъемни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Heading3"/>
        <w:jc w:val="center"/>
        <w:rPr>
          <w:shadow w:val="false"/>
          <w:sz w:val="32"/>
          <w:szCs w:val="32"/>
          <w:lang w:val="en-US"/>
        </w:rPr>
      </w:pPr>
      <w:r>
        <w:rPr>
          <w:shadow w:val="false"/>
          <w:sz w:val="32"/>
          <w:szCs w:val="32"/>
        </w:rPr>
        <w:t>Билет № 8</w:t>
      </w:r>
    </w:p>
    <w:p>
      <w:pPr>
        <w:pStyle w:val="Normal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32"/>
          <w:szCs w:val="32"/>
        </w:rPr>
        <w:t>Требования, которые необходимо выполнять для безопасного производства работ подъемниками (вышками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  <w:szCs w:val="32"/>
        </w:rPr>
        <w:t>Предохранительные клапаны. Устройство, назначение, установка в гидросистем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е причины аварий на подъемнике (вышке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значение и устройство выносных опор подъемника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Heading3"/>
        <w:jc w:val="center"/>
        <w:rPr>
          <w:shadow w:val="false"/>
          <w:sz w:val="32"/>
          <w:szCs w:val="32"/>
          <w:lang w:val="en-US"/>
        </w:rPr>
      </w:pPr>
      <w:r>
        <w:rPr>
          <w:shadow w:val="false"/>
          <w:sz w:val="32"/>
          <w:szCs w:val="32"/>
        </w:rPr>
        <w:t>Билет № 9</w:t>
      </w:r>
    </w:p>
    <w:p>
      <w:pPr>
        <w:pStyle w:val="Normal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готовка и аттестация машиниста подъемников. Повторная проверка знаний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боты, выполняемые по наряду – допуску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знаки браковки стропов, изготовленных из стальных канатов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ебования к площадке, на которую устанавливается подъемни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Heading3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</w:r>
    </w:p>
    <w:p>
      <w:pPr>
        <w:pStyle w:val="Heading3"/>
        <w:jc w:val="center"/>
        <w:rPr>
          <w:shadow w:val="false"/>
          <w:sz w:val="32"/>
          <w:szCs w:val="32"/>
          <w:lang w:val="en-US"/>
        </w:rPr>
      </w:pPr>
      <w:r>
        <w:rPr>
          <w:shadow w:val="false"/>
          <w:sz w:val="32"/>
          <w:szCs w:val="32"/>
        </w:rPr>
        <w:t>Билет № 10</w:t>
      </w:r>
    </w:p>
    <w:p>
      <w:pPr>
        <w:pStyle w:val="Normal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еское освидетельствование подъемников (вышек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  <w:szCs w:val="32"/>
        </w:rPr>
        <w:t>Неповоротная часть автогидроподъемника. Опорно – поворотное устройство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значение, устройство и работа стабилизатора, механизма блокировки задних рессор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значение, устройство и работа гидроподъемника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Билет № 1</w:t>
      </w:r>
    </w:p>
    <w:p>
      <w:pPr>
        <w:pStyle w:val="Header"/>
        <w:tabs>
          <w:tab w:val="clear" w:pos="4153"/>
          <w:tab w:val="clear" w:pos="8306"/>
        </w:tabs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32"/>
          <w:szCs w:val="32"/>
        </w:rPr>
        <w:t>Внеочередное полное техническое освидетельствование подъемника (вышки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служивание гидросистемы автогидроподъемника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особы крепления концов стальных канатов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32"/>
          <w:szCs w:val="32"/>
        </w:rPr>
        <w:t>Порядок направления подъемников для работы в другие области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(округа) на срок более трех месяцев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илет №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  <w:szCs w:val="32"/>
        </w:rPr>
        <w:t>Приборы и устройства безопасности, которыми должны быть оборудованы подъемники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  <w:szCs w:val="32"/>
        </w:rPr>
        <w:t>Аксиально – поршневой насос. Устройство, принцип работы, достоинства, и недостатк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струкции стальных канатов. Содержание сертификата на канат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лектрические травмы. Оказание первой помощи при электрических травмах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илет № 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готовка подъемника (вышки) к работ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естеренный насос. Принцип работы, достоинства и недостатк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аких случаях специалист по надзору за безопасной эксплуатацией подъемников не должен допускать подъемник (вышку) к работ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аговое напряжение. Выход из зоны действия шагового напряже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илет № 4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ь и порядок проведения статического и динамического испытания подъемник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ойчивость подъемника. Коэффициент грузовой устойчив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ологическая карта: назначение и содержани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новные и дополнительные электрозащитные средства. 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негосударственного образовательного учреждения «Тушинский учебный комбинат»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 /Кучеренко А.Ю/</w:t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 _____ » __________________ 2017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илет № 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аких случаях подъемник (вышка) не допускаются к работ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ройство и работа гидросистемы автогидроподъемник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чины, вызывающие опрокидывание подъемника (вышки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земление подъемников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hadow/>
        <w:sz w:val="18"/>
        <w:lang w:val="en-US" w:eastAsia="en-US"/>
      </w:rPr>
    </w:pPr>
    <w:r>
      <w:rPr>
        <w:rFonts w:cs="Garamond" w:ascii="Garamond" w:hAnsi="Garamond"/>
        <w:b/>
        <w:shadow/>
        <w:sz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89145</wp:posOffset>
              </wp:positionH>
              <wp:positionV relativeFrom="paragraph">
                <wp:posOffset>97155</wp:posOffset>
              </wp:positionV>
              <wp:extent cx="540385" cy="687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22485113"/>
                          <w:bookmarkStart w:id="1" w:name="_1322485101"/>
                          <w:bookmarkStart w:id="2" w:name="_953705204"/>
                          <w:bookmarkStart w:id="3" w:name="_953705140"/>
                          <w:bookmarkStart w:id="4" w:name="_953623489"/>
                          <w:bookmarkStart w:id="5" w:name="_953561864"/>
                          <w:bookmarkStart w:id="6" w:name="_953560190"/>
                          <w:bookmarkStart w:id="7" w:name="_953556977"/>
                          <w:bookmarkStart w:id="8" w:name="_953554012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r>
                            <w:rPr/>
                            <w:object w:dxaOrig="802" w:dyaOrig="10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35pt;height:54.4pt" filled="f" o:ole="">
                                <v:imagedata r:id="rId2" o:title=""/>
                              </v:shape>
                              <o:OLEObject Type="Embed" ProgID="" ShapeID="ole_rId1" DrawAspect="Content" ObjectID="_82639164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54.15pt;mso-wrap-distance-left:9.05pt;mso-wrap-distance-right:9.05pt;mso-wrap-distance-top:0pt;mso-wrap-distance-bottom:0pt;margin-top:7.65pt;mso-position-vertical-relative:text;margin-left:36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9" w:name="_1322485113"/>
                    <w:bookmarkStart w:id="10" w:name="_1322485101"/>
                    <w:bookmarkStart w:id="11" w:name="_953705204"/>
                    <w:bookmarkStart w:id="12" w:name="_953705140"/>
                    <w:bookmarkStart w:id="13" w:name="_953623489"/>
                    <w:bookmarkStart w:id="14" w:name="_953561864"/>
                    <w:bookmarkStart w:id="15" w:name="_953560190"/>
                    <w:bookmarkStart w:id="16" w:name="_953556977"/>
                    <w:bookmarkStart w:id="17" w:name="_953554012"/>
                    <w:bookmarkEnd w:id="9"/>
                    <w:bookmarkEnd w:id="10"/>
                    <w:bookmarkEnd w:id="11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r>
                      <w:rPr/>
                      <w:object w:dxaOrig="802" w:dyaOrig="10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35pt;height:54.4pt" filled="f" o:ole="">
                          <v:imagedata r:id="rId4" o:title=""/>
                        </v:shape>
                        <o:OLEObject Type="Embed" ProgID="" ShapeID="ole_rId3" DrawAspect="Content" ObjectID="_957788525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hadow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709" w:hanging="349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31:00Z</dcterms:created>
  <dc:creator>Света</dc:creator>
  <dc:description/>
  <cp:keywords/>
  <dc:language>en-US</dc:language>
  <cp:lastModifiedBy>Vic</cp:lastModifiedBy>
  <cp:lastPrinted>2009-12-16T16:22:00Z</cp:lastPrinted>
  <dcterms:modified xsi:type="dcterms:W3CDTF">2017-12-20T21:15:00Z</dcterms:modified>
  <cp:revision>6</cp:revision>
  <dc:subject/>
  <dc:title>«СОГЛАСОВАНО»</dc:title>
</cp:coreProperties>
</file>