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ОСТНАЯ ИНСТРУКЦИЯ СТРОПАЛЬЩИКА 4-ого РАЗРЯДА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 ______________ 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организационно-правовая форма,     (подпись)      (Ф.И.О., должн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организации,                     руководителя или ин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риятия)                              должностного лиц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олномоченного утвержда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остную инструкцию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остная инструкц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пальщика 4-го разря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организации, предприятия и т.п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оящая  должностная  инструкция  разработана   и  утверждена  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ии  трудового  договора  со  стропальщиком  4-го   разряда   и   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ии  с  положениями  Трудового  кодекса  Российской   Федераци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иповыми нормами бесплатной выдачи сертифицированных специальной  одежды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ециальной обуви  и  других  средств  индивидуальной  защиты  работник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их  и  строящихся  шахт,  разрезов  и  организаций  угольной  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анцевой промышленности, занятым на работах с вредными и (или)  опасны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овиями труда, а также выполняемых в особых температурных условиях  и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язанных с загрязнением, утв. приказом  Министерства  здравоохранения 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го   развития   РФ   от 26.11.2007 г.  N 722;  Типовыми  норм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сплатной выдачи сертифицированных специальной одежды, специальной обув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   других   средств   индивидуальной   защиты   работникам,  занятым  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ных,  строительно-монтажных  и  ремонтно-строительных  работах 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дными и (или)  опасными условиями труда, а также  выполняемых в особ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пературных  условиях  или  связанных  с  загрязнением,  утв.  Приказ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ерства  здравоохранения  и социального развития РФ от 16.07.2007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477; Типовыми нормами бесплатной выдачи  сертифицированных  специальн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ежды,   специальной   обуви  и  других  средств  индивидуальной  защи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никам горной и металлургической  промышленности  и  металлургическ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ств других отраслей промышленности, занятым на работах с вредны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(или) опасными условиями труда,  а  также  на  работах,  выполняемых  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обых температурных условиях или связанных с загрязнением, утв. Приказ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ерства здравоохранения и социального  развития РФ  от 25.12.2006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873;  Списком производств, цехов, профессий  и  должностей  с  вредны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овиями труда, работа в которых дает право на  дополнительный  отпуск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кращенный   рабочий   день,  утв.  постановлением  Госкомтруда  СССР 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зидиума ВЦСПС от 25 октября 1974 г.  N 298/П-22, и  иными  нормативно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овыми актами, регулирующими трудовые правоотнош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 Стропальщик 4-го  разряда  относится  к  категории  рабочих 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посредственно подчиняется 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должности непосредственн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ител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 На  должность  стропальщика  4-го  разряда  принимается  лицо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дающее специальными навыками, без  предъявления  требований  к  стаж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3. Стропальщик 4-го разряда принимается и  увольняется  с  рабо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казом 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лжность руководителя организац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 Стропальщик 4-го разряда должен зн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изуальное   определение  массы  и  центра  тяжести  перемещаем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уз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аиболее удобные места строповки груз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равила строповки, подъема и перемещения малогабаритных груз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равила строповки, подъема и перемещения простых тяжелых грузов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узов средней слож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способы строповки тяжелых груз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условную сигнализацию для машинистов кранов (крановщиков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азначение и правила применения стропов-тросов, цепей, канатов 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.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редельные нормы нагрузки крана и строп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требуемую длину и диаметр стропов для перемещения груз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опускаемые нагрузки стропов и канат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сроки эксплуатации стропов, их грузоподъемность, методы  и  сро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ыт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равила и способы сращивания и связывания строп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ринцип работы грузозахватных приспособл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устройство грузозахватных приспособлений, применяемых при подъем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перемещении грузов для предохранения его от прогиба и порч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 Стропальщик    4-го   разряда    должен    уметь    руководи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пальщиками более низких разрядов и осуществлять это руководст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Должностные обязан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стропальщика  4-го  разряда  возлагаются  следующие  должност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нност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. Строповка и увязка простых изделий, деталей, лесных (длиной д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м)   и  других  аналогичных  грузов  массой  до  5 т  для  их  подъем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мещения и уклад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. Строповка и увязка простых изделий, деталей, лесных (длиной д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м) и других аналогичных грузов массой свыше 5 до 25 т для  их  подъем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мещения и уклад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3. Строповка и увязка простых изделий, деталей, лесных (длиной д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м) и других аналогичных  грузов  массой  свыше  25 т  для  их  подъем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мещения и уклад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4. Строповка и увязка грузов  средней  сложности,  лесных  груз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линой свыше 3 до 6 м), изделий, деталей и  узлов  с  установкой  их  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нок, подмостей и других монтажных приспособлений и механизмов, а такж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угих аналогичных грузов массой до 5 т для  их  подъема,  перемещения 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лад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5. Строповка и увязка грузов  средней  сложности,  лесных  груз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линой свыше 3 до 6 м), изделий, деталей и  узлов  с  установкой  их  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нок, подмостей и других монтажных приспособлений и механизмов, а такж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алогичных грузов массой свыше 5 по 25 т для иx подъема,  перемещения 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лад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6. Строповка и укладка лесных грузов (длиной свыше 6 м), издели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талей и  узлов,  требующих  повышенной  осторожности,  технологическ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рудования и связанных  с ним  конструкций,  изделий,  узлов,  машин 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ханизмов непосредственно при стапельной и секционной сборке и разборке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 также при сборке  и  разборке  машин,  аппаратов,  конструкций  сбор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лементов зданий и сооружений и аналогичных сложных грузов массой до  5 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их подъема, монтажа, перемещения и уклад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7. Отлепка стропов на месте установки или уклад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8. Подача сигналов машинисту крана (крановщику) и  наблюдение  з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узом при подъеме, перемещении и уклад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9. Выбор необходимых стропов в соответствии с массой  и  размер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мещаемого груз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0. Выбор   способов   для   быстрой  и  безопасной  строповки 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мещения грузов в различн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1. Сращивание и связывание стропов разными узл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2. Определение пригодности строп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3. Заплетка концов строп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4. Выбор стропов в соответствии с массой и родом груз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Пра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пальщик 4-го разряда имеет прав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. На все предусмотренные законодательством социальные гарант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. Требовать от руководства  предприятия  оказания  содействия  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ении своих профессиональных обязанностей и осуществлении пра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3. Требовать  создания  условий  для  выполнения профессиональ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нностей,  в  том  числе  предоставления  необходимого  оборудования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вентаря, и т.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4. На дополнительный отпуск и сокращенный рабочий ден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5. На получение специальной одежды, специальной  обуви  и  друг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индивидуальной защи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6. На оплату дополнительных расходов на медицинскую, социальную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ессиональную реабилитацию в случаях повреждения  здоровья  вследств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счастного   случая   на   производстве  и  получения  профессиональн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боле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7. Знакомиться   с  проектами  решений  руководства  предприятия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сающимися его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8. Вносить на рассмотрение руководства предприятия предложения п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учшению организации и совершенствованию методов выполняемой им рабо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9. Запрашивать   лично   или   по   поручению   непосредственн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ителя документы, материалы, инструменты  и т.п.,  необходимые  д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ения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0. Повышать свою профессиональную квалифика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1. Другие права, предусмотренные трудовым законодательств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Ответственн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пальщик 4-го разряда несет ответственнос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. За неисполнение или ненадлежащее исполнение своих  должност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нностей,   предусмотренных  настоящей  должностной  инструкцией, - 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елах, определенных действующим трудовым законодательством РФ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 За причинение материального ущерба - в пределах,  определ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им трудовым и гражданским законодательством РФ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3. За правонарушения, совершенные в процессе осуществления  сво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, - в пределах,  определенных  действующим  административным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головным, гражданским законодательством РФ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остная инструкция разработана в соответствии с 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, номе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дата документ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итель кадровой службы (инициалы, фамили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 20__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 (инициалы, фамили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лжност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 20__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инструкцией ознакомлен: (инициалы, фамили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 20__г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14:00Z</dcterms:created>
  <dc:creator>Microsoft</dc:creator>
  <dc:description/>
  <dc:language>en-US</dc:language>
  <cp:lastModifiedBy>Microsoft</cp:lastModifiedBy>
  <dcterms:modified xsi:type="dcterms:W3CDTF">2017-02-06T22:14:00Z</dcterms:modified>
  <cp:revision>2</cp:revision>
  <dc:subject/>
  <dc:title/>
</cp:coreProperties>
</file>